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июня 2012 г.</w:t>
        <w:tab/>
        <w:t>01-147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муниципального задания муниципальному учреждению «Тихвинский Районный Дом Культуры» на 2012 год и на плановый период 2013 и 2014 год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100 Д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 соответствии с Бюджетным кодексом Российской Федерации; статьей 15 Федерального закона от 06 октября 2003 года №131-ФЗ «Об общих принципах организации местного самоуправления в Российской Федерации»; п</w:t>
      </w:r>
      <w:r>
        <w:rPr>
          <w:iCs/>
        </w:rPr>
        <w:t>остановлением администрации Тихвинского городского поселения от 08 июля 2011 года №02-640-а</w:t>
      </w:r>
      <w:r>
        <w:rPr/>
        <w:t xml:space="preserve"> «</w:t>
      </w:r>
      <w:r>
        <w:rPr>
          <w:iCs/>
        </w:rPr>
        <w:t xml:space="preserve">Об утверждении Положения о формировании муниципального задания на оказание муниципальных услуг (выполнение работ) муниципальными учреждениями Тихвинского городского поселения, Положения о финансовом обеспечении выполнения муниципального задания на оказание, муниципальных услуг (выполнение работ) муниципальными учреждениями Тихвинского городского поселения и Положения об определении объема и условиях предоставления субсидий муниципальным учреждениям Тихвинского городского поселения; </w:t>
      </w:r>
      <w:r>
        <w:rPr>
          <w:iCs/>
          <w:color w:val="000000"/>
          <w:szCs w:val="28"/>
        </w:rPr>
        <w:t>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</w:t>
      </w:r>
      <w:r>
        <w:rPr>
          <w:iCs/>
        </w:rPr>
        <w:t>, администрация Тихвинского района ПОСТАНОВЛЯЕТ:</w:t>
      </w:r>
      <w:r>
        <w:rPr>
          <w:rFonts w:cs="Arial" w:ascii="Arial" w:hAnsi="Arial"/>
          <w:i/>
          <w:iCs/>
          <w:vanish/>
          <w:color w:val="000080"/>
          <w:sz w:val="20"/>
        </w:rPr>
        <w:t>#E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ое задание муниципальному учреждению «Тихвинский Районный Дом Культуры» на 2012 год и плановый период 2013 и 2014 годов (приложение)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учреждению «Тихвинский Районный Дом Культуры» обеспечить выполнение муниципального задания на 2012 год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по социальным вопросам И.В.Гребешк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А.Григорь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9-169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.06.12</w:t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финансов администрации Тихвинского район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культуры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.Ю.Кот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.06.12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Гребешковой И.В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культуры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финансов администрации Тихвинского район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Тихвинский РДК»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10773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10773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10773" w:hanging="0"/>
        <w:rPr/>
      </w:pPr>
      <w:r>
        <w:rPr>
          <w:szCs w:val="28"/>
        </w:rPr>
        <w:t>от 29 июня 2012 г. №01-1470-а</w:t>
        <w:tab/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МУНИЦИПАЛЬНОЕ ЗАДАНИЕ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му учрежде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Тихвинский Районный Дом Культуры»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на 2012 год и на плановый период 2013 и 2014 год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lef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именование муниципальной услуги: </w:t>
      </w:r>
    </w:p>
    <w:p>
      <w:pPr>
        <w:pStyle w:val="Style15"/>
        <w:widowControl/>
        <w:suppressAutoHyphens w:val="true"/>
        <w:spacing w:before="0" w:after="0"/>
        <w:ind w:left="0" w:hanging="0"/>
        <w:contextualSpacing w:val="false"/>
        <w:rPr/>
      </w:pPr>
      <w:r>
        <w:rPr>
          <w:rFonts w:cs="Times New Roman"/>
          <w:bCs/>
          <w:szCs w:val="24"/>
        </w:rPr>
        <w:t xml:space="preserve">      </w:t>
      </w:r>
      <w:r>
        <w:rPr>
          <w:rFonts w:cs="Times New Roman"/>
          <w:bCs/>
          <w:szCs w:val="24"/>
        </w:rPr>
        <w:t>Организация досуга населения и развитие самодеятельного народного творчества</w:t>
      </w:r>
    </w:p>
    <w:p>
      <w:pPr>
        <w:pStyle w:val="Style15"/>
        <w:widowControl/>
        <w:suppressAutoHyphens w:val="true"/>
        <w:spacing w:before="0" w:after="0"/>
        <w:ind w:left="0" w:hanging="0"/>
        <w:contextualSpacing w:val="false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именование категории потребителей муниципальной услуги</w:t>
      </w:r>
      <w:r>
        <w:rPr>
          <w:color w:val="000000"/>
          <w:sz w:val="24"/>
          <w:szCs w:val="24"/>
        </w:rPr>
        <w:t xml:space="preserve">: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387"/>
        <w:gridCol w:w="2154"/>
        <w:gridCol w:w="1692"/>
        <w:gridCol w:w="2001"/>
        <w:gridCol w:w="2000"/>
        <w:gridCol w:w="1846"/>
        <w:gridCol w:w="1851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атегории получателей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а предоставления (безвозмездная, частично платная, платная)</w:t>
            </w:r>
          </w:p>
        </w:tc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получателей (человек)</w:t>
            </w:r>
          </w:p>
        </w:tc>
      </w:tr>
      <w:tr>
        <w:trPr>
          <w:trHeight w:val="120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чет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финансовый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 го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кущ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финансовый пери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1.01.2012 – 30.06.2012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Очередной финансовый период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7.2012 – 31.12.2012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ервый 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 г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 год</w:t>
            </w:r>
          </w:p>
        </w:tc>
      </w:tr>
      <w:tr>
        <w:trPr>
          <w:trHeight w:val="1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физические лица) находящиеся  в границах Тихвинского городского поселения, юридические лица, осуществляющие свою деятельность в границах Тихвинского городского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28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28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менее 6328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менее 63288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142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3.  Показатели, характеризующие объем и (или) качество  муниципальной услуги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1523"/>
        <w:gridCol w:w="1669"/>
        <w:gridCol w:w="1215"/>
        <w:gridCol w:w="1522"/>
        <w:gridCol w:w="1523"/>
        <w:gridCol w:w="1215"/>
        <w:gridCol w:w="1373"/>
        <w:gridCol w:w="3678"/>
      </w:tblGrid>
      <w:tr>
        <w:trPr/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казател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5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Единица измере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счет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6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Значение показателей качества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муниципальной услуги </w:t>
            </w:r>
          </w:p>
        </w:tc>
        <w:tc>
          <w:tcPr>
            <w:tcW w:w="36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сточник  информ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 значении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(исходные данные  для ее  расчета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Отчет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финансовый год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1 год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екущ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финансов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01.01.2012- 30.06.2012 год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черед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финансовый  пери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.07.2012- 31.12.2012 год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Первый год планового период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3 год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Второй год плано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го пери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личество постоянно действующих клубных формирова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лубное формирование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ирование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5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не менее 57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не менее 57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чет по форме № 7-НК, утвержденной приказом Росстата от 15.07.2011 №324 «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» (далее – форма №7-НК), журнал учета работы</w:t>
            </w:r>
          </w:p>
        </w:tc>
      </w:tr>
      <w:tr>
        <w:trPr/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 для детей до 14 лет (из общего числа клубных формирований)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лубное формирование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ирование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менее 23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менее 23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7-НК, журнал учета работы</w:t>
            </w:r>
          </w:p>
        </w:tc>
      </w:tr>
      <w:tr>
        <w:trPr/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клубных формирований 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ирование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3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63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 менее 106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 менее 1063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 менее 1063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орма № 7-НК, журнал учета работы</w:t>
            </w:r>
          </w:p>
        </w:tc>
      </w:tr>
      <w:tr>
        <w:trPr/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 для детей до 14 лет (из общего количества участников клубных формирований)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13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 менее 51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 менее 513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менее 513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7-НК, журнал учета работы</w:t>
            </w:r>
          </w:p>
        </w:tc>
      </w:tr>
      <w:tr>
        <w:trPr/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z w:val="24"/>
                <w:szCs w:val="24"/>
              </w:rPr>
              <w:t xml:space="preserve">коллективов самодеятельного народного творчества, имеющих звание «Народный» («Образцовый») 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ирование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 менее 18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7-НК</w:t>
            </w:r>
          </w:p>
        </w:tc>
      </w:tr>
      <w:tr>
        <w:trPr/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</w:t>
            </w:r>
            <w:r>
              <w:rPr>
                <w:color w:val="000000"/>
                <w:sz w:val="24"/>
                <w:szCs w:val="24"/>
              </w:rPr>
              <w:t xml:space="preserve">коллективов самодеятельного народного творчества, имеющих звание «Народный» («Образцовый») 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ирование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 менее 39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 менее 397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менее 397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7-НК</w:t>
            </w:r>
          </w:p>
        </w:tc>
      </w:tr>
      <w:tr>
        <w:trPr>
          <w:trHeight w:val="1348" w:hRule="atLeast"/>
        </w:trPr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  <w:r>
              <w:rPr>
                <w:bCs/>
                <w:color w:val="000000"/>
                <w:sz w:val="24"/>
                <w:szCs w:val="24"/>
              </w:rPr>
              <w:t>культурно-досуговых мероприятий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ьтурно-досугово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роприят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ирование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1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 менее 84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менее 840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орма № 7-НК, информационно-аналитический отчет</w:t>
            </w:r>
          </w:p>
        </w:tc>
      </w:tr>
      <w:tr>
        <w:trPr/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 посетителей 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ьтурно-досугов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тите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ирование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245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322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2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 менее 6224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менее 62245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орма № 7-НК, информационно-аналитический отчет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ind w:firstLine="284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4. Порядок оказания муниципальной услуги</w:t>
      </w:r>
    </w:p>
    <w:p>
      <w:pPr>
        <w:pStyle w:val="Normal"/>
        <w:ind w:firstLine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>4.1.</w:t>
      </w:r>
      <w:r>
        <w:rPr>
          <w:b/>
          <w:color w:val="000000"/>
          <w:sz w:val="24"/>
          <w:szCs w:val="24"/>
        </w:rPr>
        <w:t xml:space="preserve"> Нормативные правовые акты, регулирующие порядок оказания </w:t>
      </w:r>
    </w:p>
    <w:p>
      <w:pPr>
        <w:pStyle w:val="Normal"/>
        <w:ind w:firstLine="284"/>
        <w:rPr/>
      </w:pPr>
      <w:r>
        <w:rPr>
          <w:b/>
          <w:color w:val="000000"/>
          <w:sz w:val="24"/>
          <w:szCs w:val="24"/>
        </w:rPr>
        <w:t>муниципальной услуги:</w:t>
      </w:r>
    </w:p>
    <w:p>
      <w:pPr>
        <w:pStyle w:val="Normal"/>
        <w:ind w:firstLine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муниципальными правовыми актами Тихвинского городского поселения и Тихвинского района, действующим законодательством Российской Федерации.</w:t>
      </w:r>
    </w:p>
    <w:p>
      <w:pPr>
        <w:pStyle w:val="Normal"/>
        <w:ind w:firstLine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 xml:space="preserve">4.2. Основные процедуры оказания услуги 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11530"/>
      </w:tblGrid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оцедуры оказания муниципальной услуги</w:t>
            </w:r>
          </w:p>
        </w:tc>
        <w:tc>
          <w:tcPr>
            <w:tcW w:w="1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4"/>
              </w:numPr>
              <w:suppressAutoHyphens w:val="true"/>
              <w:spacing w:before="0" w:after="0"/>
              <w:ind w:left="0" w:hanging="360"/>
              <w:contextualSpacing w:val="false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szCs w:val="24"/>
              </w:rPr>
              <w:t>Проведение мероприятий разных форм, в том числе социально-значимых, обеспечивающих творческую деятельности граждан, направленную на развитие и  поддержку традиционной народной культуры: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suppressAutoHyphens w:val="true"/>
              <w:spacing w:before="0" w:after="0"/>
              <w:ind w:left="0" w:hanging="360"/>
              <w:contextualSpacing w:val="false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4" w:leader="none"/>
              </w:tabs>
              <w:autoSpaceDE w:val="false"/>
              <w:ind w:left="0" w:first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ind w:left="1070" w:hanging="8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4" w:leader="none"/>
              </w:tabs>
              <w:autoSpaceDE w:val="false"/>
              <w:ind w:left="0" w:first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е программ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4" w:leader="none"/>
              </w:tabs>
              <w:autoSpaceDE w:val="false"/>
              <w:ind w:left="0" w:first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ые представл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4" w:leader="none"/>
              </w:tabs>
              <w:autoSpaceDE w:val="false"/>
              <w:ind w:left="0" w:first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е праздни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4" w:leader="none"/>
              </w:tabs>
              <w:autoSpaceDE w:val="false"/>
              <w:ind w:left="0" w:first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гуля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4" w:leader="none"/>
              </w:tabs>
              <w:autoSpaceDE w:val="false"/>
              <w:ind w:left="0" w:first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программ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60" w:leader="none"/>
              </w:tabs>
              <w:autoSpaceDE w:val="false"/>
              <w:ind w:left="1070" w:hanging="8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ечера отдыха </w:t>
            </w:r>
          </w:p>
          <w:p>
            <w:pPr>
              <w:pStyle w:val="Normal"/>
              <w:ind w:left="6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деятельности клубных формирований (ансамблей, хоров, студий, кружков, любительских     объединений) по различным направлениям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firstLine="24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firstLine="24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е, ансамблевое, сольное академическое пени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firstLine="24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радный, народный, академический вока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firstLine="24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firstLine="24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драматически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firstLine="24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е искусство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firstLine="24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Порядок информирования потенциальных потребителей муниципальной услуги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7"/>
        <w:gridCol w:w="5393"/>
        <w:gridCol w:w="5554"/>
      </w:tblGrid>
      <w:tr>
        <w:trPr/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пособ информирова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остав размещаемой информации </w:t>
            </w:r>
          </w:p>
        </w:tc>
        <w:tc>
          <w:tcPr>
            <w:tcW w:w="5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rPr/>
            </w:pPr>
            <w:r>
              <w:rPr>
                <w:rFonts w:cs="Times New Roman"/>
                <w:szCs w:val="24"/>
              </w:rPr>
              <w:t>1. В сети Интернет:</w:t>
            </w:r>
          </w:p>
          <w:p>
            <w:pPr>
              <w:pStyle w:val="Style15"/>
              <w:widowControl/>
              <w:autoSpaceDE w:val="tru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1.1 на официальном сайте Тихвинского района (в разделе «Афиша»)</w:t>
            </w:r>
            <w:r>
              <w:rPr/>
              <w:t xml:space="preserve"> </w:t>
            </w:r>
            <w:r>
              <w:rPr>
                <w:rFonts w:cs="Times New Roman"/>
                <w:b/>
                <w:szCs w:val="24"/>
              </w:rPr>
              <w:t>http:// tikhvin.org/</w:t>
            </w:r>
          </w:p>
          <w:p>
            <w:pPr>
              <w:pStyle w:val="Style15"/>
              <w:widowControl/>
              <w:autoSpaceDE w:val="tru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 xml:space="preserve">1.2 на сайте МУ «Тихвинский РДК»: </w:t>
            </w:r>
            <w:r>
              <w:rPr>
                <w:rFonts w:cs="Times New Roman"/>
                <w:b/>
                <w:szCs w:val="24"/>
              </w:rPr>
              <w:t>http://rdk-tikhvin.ru/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я о мероприятиях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Информация о порядке предоставления муниципальной услуги, о режиме работы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видах оказываемых услуг, о предстоящем мероприятии и т.д.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фициальные и иные документы о деятельности Учреждения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На информационных стендах (уголках получателей услуг), размещенных в учреждении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</w:p>
        </w:tc>
        <w:tc>
          <w:tcPr>
            <w:tcW w:w="5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формация о порядке предоставления муниципальной услуги, о режиме работы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видах оказываемых услуг, о предстоящем мероприятии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В средствах массовой информации</w:t>
            </w:r>
          </w:p>
        </w:tc>
        <w:tc>
          <w:tcPr>
            <w:tcW w:w="5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Информация о порядке предоставления муниципальной услуги, о режиме работы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видах оказываемых услуг, о предстоящем мероприятии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Средствами телефонной связи</w:t>
            </w:r>
          </w:p>
        </w:tc>
        <w:tc>
          <w:tcPr>
            <w:tcW w:w="5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Информация о порядке предоставления муниципальной услуги, о режиме работы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видах оказываемых услуг, о предстоящем мероприятии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На баннерах, рекламных щитах, афишах.</w:t>
            </w:r>
          </w:p>
        </w:tc>
        <w:tc>
          <w:tcPr>
            <w:tcW w:w="5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предстоящем мероприятии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6. Личное обращение к руководителю, специалистам учреждения.</w:t>
            </w:r>
          </w:p>
        </w:tc>
        <w:tc>
          <w:tcPr>
            <w:tcW w:w="5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Информация о порядке предоставления муниципальной услуги, о режиме работы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видах оказываемых услуг, о предстоящем мероприятии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ращения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5.  Основания для  досрочного  прекращения  исполнения  муниципального  задания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sz w:val="24"/>
          <w:szCs w:val="24"/>
        </w:rPr>
        <w:t>Учредитель имеет право досрочно прекратить выполнение муниципального задания (полностью или частично) в случа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реорганизации или ликвидации Учреждения;</w:t>
      </w:r>
    </w:p>
    <w:p>
      <w:pPr>
        <w:pStyle w:val="Normal"/>
        <w:rPr/>
      </w:pPr>
      <w:r>
        <w:rPr>
          <w:sz w:val="24"/>
          <w:szCs w:val="24"/>
        </w:rPr>
        <w:t>б) в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требовани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 иных случаях, делающих выполнение муниципального задания невозможным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 досрочном прекращении муниципального задания Учредитель обязан письменно уведомить руководителя Учреждения не позднее, чем за 30 дней со дня вступления в силу решения о прекращении муниципального за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. Порядок контроля за исполнением муниципального задания: 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firstLine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Проверки полноты и качества оказания муниципальной услуги могут быть плановыми и внеплановыми (по конкретному заявлению  потребителя). При проверке могут рассматриваться все вопросы, связанные с предоставлением муниципальной услуги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6.1 Основные формы осуществления контроля:</w:t>
      </w:r>
    </w:p>
    <w:p>
      <w:pPr>
        <w:pStyle w:val="Normal"/>
        <w:ind w:firstLine="2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01"/>
        <w:gridCol w:w="4601"/>
        <w:gridCol w:w="6502"/>
      </w:tblGrid>
      <w:tr>
        <w:trPr/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ормы контроля 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ериодичность </w:t>
            </w:r>
          </w:p>
        </w:tc>
        <w:tc>
          <w:tcPr>
            <w:tcW w:w="6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рганы, осуществляющие контро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за оказанием услуг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Внутренний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еративный контроль (по выявленным проблемным фактам, касающимся качества предоставления услуг)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деятельности клубных формирований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мероприятий (анализ и оценка проведенного мероприятия);</w:t>
            </w:r>
          </w:p>
          <w:p>
            <w:pPr>
              <w:pStyle w:val="Style15"/>
              <w:numPr>
                <w:ilvl w:val="0"/>
                <w:numId w:val="7"/>
              </w:numPr>
              <w:ind w:left="0" w:hanging="36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>- итоговый контроль (анализ деятельности учреждения по результатам года).</w:t>
            </w:r>
            <w:r>
              <w:rPr>
                <w:rFonts w:cs="Times New Roman"/>
                <w:color w:val="000000"/>
                <w:szCs w:val="24"/>
              </w:rPr>
              <w:t xml:space="preserve">   </w:t>
            </w:r>
          </w:p>
          <w:p>
            <w:pPr>
              <w:pStyle w:val="Style15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      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6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уководитель учреждения и его замест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ий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мониторинга основных показателей работы за отчетный период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нализ обращений и жалоб граждан в  отдел  культуры администрации Тихвинского района, проведения по фактам обращения служебных расследований с привлечением соответствующих специалистов по выявленным нарушения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оведение контрольных мероприятий, в том числе проверка книги отзывов и предложений учреждения на предмет фиксации в ней жалоб на качество услуг, а также факт принятия мер по жалоб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планово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ступлению жалоб на качество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6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культуры администрации Тихвинского района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7. Требования к отчетности об исполнении муниципального задани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7.1. Форма отчета об исполнении муниципального задания: </w:t>
      </w:r>
    </w:p>
    <w:p>
      <w:pPr>
        <w:pStyle w:val="Normal"/>
        <w:ind w:firstLine="2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20"/>
        <w:gridCol w:w="2063"/>
        <w:gridCol w:w="2537"/>
        <w:gridCol w:w="2378"/>
        <w:gridCol w:w="3173"/>
        <w:gridCol w:w="3333"/>
      </w:tblGrid>
      <w:tr>
        <w:trPr/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казателя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Единица измерения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Значение,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утвержденное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 муниципальн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задании на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отчетный период 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актическ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значение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 отчет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ериод 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ричин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отклонения о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планированны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значений 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Источник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информации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 фактическ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значении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оказателя </w:t>
            </w:r>
          </w:p>
        </w:tc>
      </w:tr>
      <w:tr>
        <w:trPr/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оянно действующих клубных формирова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лубное формирование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личество клубных формирований для детей до 14 лет (из общего числа клубных формирований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лубное формирование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клубных формирований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личество участников клубных формирований для детей до 14 лет (из общего количества участников клубных формирований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z w:val="24"/>
                <w:szCs w:val="24"/>
              </w:rPr>
              <w:t xml:space="preserve">коллективов самодеятельного народного творчества, имеющих звание «Народный» («Образцовый»)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</w:t>
            </w:r>
            <w:r>
              <w:rPr>
                <w:color w:val="000000"/>
                <w:sz w:val="24"/>
                <w:szCs w:val="24"/>
              </w:rPr>
              <w:t xml:space="preserve">коллективов самодеятельного народного творчества, имеющих звание «Народный» («Образцовый»)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  <w:r>
              <w:rPr>
                <w:bCs/>
                <w:color w:val="000000"/>
                <w:sz w:val="24"/>
                <w:szCs w:val="24"/>
              </w:rPr>
              <w:t>организованных культурно-досуговых мероприятий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ьтурно-досугово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 посетителей 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ьтурно-досугов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тите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7.2. Сроки представления отчетов о выполнении муниципального задания: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Ежеквартально отдел культуры администрации Тихвинского района  осуществляет контроль (согласно п.6.1.) за выполнением муниципального задания.</w:t>
      </w:r>
    </w:p>
    <w:p>
      <w:pPr>
        <w:pStyle w:val="Normal"/>
        <w:rPr/>
      </w:pPr>
      <w:r>
        <w:rPr>
          <w:sz w:val="24"/>
          <w:szCs w:val="24"/>
        </w:rPr>
        <w:t>Ежегодно в срок до 15 июля текущего года (отчет за полугодие) и до 01 февраля года, следующего за отчетным (отчет за год), учреждение предоставляет отчет об исполнении муниципального задания (по форме п. 7.1) с информационным приложением в отдел культуры администрации Тихвин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 оказания муниципальных услуг должен быть основан на использовании формализованной процедуры сбора и обработки информации и оценки результатов его выполнения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  <w:szCs w:val="24"/>
        </w:rPr>
        <w:t>7.3.  Иные требования к отчетности об исполнении муниципального задани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sz w:val="24"/>
          <w:szCs w:val="24"/>
        </w:rPr>
        <w:t xml:space="preserve">Отчет предоставляется по форме, указанной в п.7.1. и Приложения, отражающего характеристику результатов выполнения муниципального задания.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8. Иная информация, необходимая для исполнения контроля за исполнением) муниципального задания: </w:t>
      </w:r>
    </w:p>
    <w:p>
      <w:pPr>
        <w:pStyle w:val="Normal"/>
        <w:rPr/>
      </w:pPr>
      <w:r>
        <w:rPr>
          <w:sz w:val="24"/>
          <w:szCs w:val="24"/>
        </w:rPr>
        <w:t>Задание на плановый период  - второе полугодие 2012 года, а также на  2013 и 2014 годы  может быть изменено по результатам анализа отчётности, при условии изменения объемов финансирования, а также в иных случаях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</w:t>
      </w:r>
    </w:p>
    <w:sectPr>
      <w:headerReference w:type="default" r:id="rId5"/>
      <w:type w:val="nextPage"/>
      <w:pgSz w:orient="landscape" w:w="16838" w:h="11906"/>
      <w:pgMar w:left="567" w:right="567" w:gutter="0" w:header="72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7"/>
        </w:tabs>
        <w:ind w:left="10" w:firstLine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cs="Arial"/>
      <w:sz w:val="24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21:00Z</dcterms:created>
  <dc:creator>kom-31-2</dc:creator>
  <dc:description/>
  <cp:keywords/>
  <dc:language>en-US</dc:language>
  <cp:lastModifiedBy>kom-31-2</cp:lastModifiedBy>
  <cp:lastPrinted>2002-12-05T10:47:00Z</cp:lastPrinted>
  <dcterms:modified xsi:type="dcterms:W3CDTF">2012-07-03T12:53:00Z</dcterms:modified>
  <cp:revision>2</cp:revision>
  <dc:subject/>
  <dc:title>АДМИНИСТРАЦИЯ  МУНИЦИПАЛЬНОГО  ОБРАЗОВАНИЯ</dc:title>
</cp:coreProperties>
</file>