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2 г.</w:t>
        <w:tab/>
        <w:t>01-14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муниципальному учреждению «Тихвинский городской футбольный клуб «Кировец» на 2 полугодие 2012 года и плановый период 2013-2014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21, 1500 ОБ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оответствии с Бюджетным кодексом Российской Федерации, статьей 15 Федерального закона от 06 октября 2003 года №131-ФЗ «Об общих принципах организации местного самоуправления в Российской Федерации», постановлением администрации Тихвинского городского поселения от 08 июля 2011 года №02-640-а «Об утверждении Положения о формировании муниципального  задания на оказание муниципальных услуг (выполнение работ) муниципальными учреждениями Тихвинского городского поселения, Положения о финансовом обеспечении выполнения муниципального задания на оказания муниципальных услуг (выполнения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»; постановлением администрации Тихвинского района от 21 июня 2012 года №01-1396-а «Об утверждении ведомственного перечня муниципальных услуг (работ), оказываемых (выполняемых) муниципальными учреждениями физической культуры, спорта и молодежной политики Тихвинского городского поселения  в качестве основных видов деятельности»; постановлением администрации Тихвинского района от 22 июня 2012 года №01-1417-а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Тихвинского городского поселения»; постановлением администрации Тихвинского района от 30 ноября 2011 года №01-2131-а «Об утверждении Устава муниципального учреждения «Тихвинский городской футбольный клуб «Кировец», соглашением от 04 мая 2011 года 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 ПОСТАНОВЛЯЕ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Утвердить муниципальное задание муниципальному учреждению «Тихвинский городской футбольный клуб «Кировец» на 2 полугодие 2012 года и плановый период 2013-2014 годов (приложение).</w:t>
      </w:r>
    </w:p>
    <w:p>
      <w:pPr>
        <w:pStyle w:val="Normal"/>
        <w:ind w:firstLine="720"/>
        <w:rPr/>
      </w:pPr>
      <w:r>
        <w:rPr>
          <w:szCs w:val="28"/>
        </w:rPr>
        <w:t>2. Муниципальному учреждению «Тихвинский городской футбольный клуб «Кировец» обеспечить выполнение муниципального задания.</w:t>
      </w:r>
    </w:p>
    <w:p>
      <w:pPr>
        <w:pStyle w:val="Normal"/>
        <w:ind w:firstLine="720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по социальным вопросам  И.В. 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>
          <w:szCs w:val="28"/>
        </w:rPr>
        <w:t>Глава администрации</w:t>
        <w:tab/>
        <w:tab/>
        <w:tab/>
        <w:t xml:space="preserve">   </w:t>
        <w:tab/>
        <w:tab/>
        <w:tab/>
        <w:tab/>
        <w:t xml:space="preserve">    К.Б.</w:t>
      </w:r>
      <w:r>
        <w:rPr/>
        <w:t>Полнов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.А. Дмитр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5580</w:t>
      </w:r>
    </w:p>
    <w:p>
      <w:pPr>
        <w:pStyle w:val="Normal"/>
        <w:spacing w:lineRule="atLeast" w:line="2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4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</w:t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по социальным вопросам</w:t>
        <w:tab/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 xml:space="preserve">           </w:t>
        <w:tab/>
        <w:t>С.А. Суворова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i/>
          <w:sz w:val="18"/>
          <w:szCs w:val="18"/>
        </w:rPr>
        <w:t>Заведующий юридическим отделом</w:t>
        <w:tab/>
        <w:tab/>
        <w:tab/>
        <w:t xml:space="preserve"> </w:t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 заведующего отделом по физической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ультуре, спорту и  молодежной политике </w:t>
        <w:tab/>
        <w:tab/>
        <w:tab/>
        <w:tab/>
        <w:t>Е.А. Дмитрие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едующий общим отделом</w:t>
        <w:tab/>
        <w:tab/>
        <w:tab/>
        <w:tab/>
        <w:tab/>
        <w:t>И.Г. Савранская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.В. Гребешкова  -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по физической культуре, спорту и молодежной политике  – 3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финансов - 1</w:t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10800" w:hanging="0"/>
        <w:rPr/>
      </w:pPr>
      <w:r>
        <w:rPr>
          <w:sz w:val="26"/>
          <w:szCs w:val="26"/>
        </w:rPr>
        <w:t>от 29 июня 2012 г.  №01-1468-а</w:t>
      </w:r>
    </w:p>
    <w:p>
      <w:pPr>
        <w:pStyle w:val="Normal"/>
        <w:ind w:left="1008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"/>
        <w:widowControl/>
        <w:ind w:left="4860" w:hanging="486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"/>
        <w:widowControl/>
        <w:ind w:left="900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"/>
        <w:widowControl/>
        <w:ind w:left="900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е задание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му учреждению «Тихвинский городской футбольный клуб  «Кировец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 второе полугодие 2012 года  и плановый период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3-2014 год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Тихвин Ленинградская область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Час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Наименование муниципальной услуги (работы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рганизация учебно-тренировочной работы физкультурно-спортивных секций и команд на  открытых спортивных сооружениях»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  <w:t>2.Потребители муниципальной услуг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898"/>
        <w:gridCol w:w="5244"/>
      </w:tblGrid>
      <w:tr>
        <w:trPr>
          <w:trHeight w:val="28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 предоставления</w:t>
            </w:r>
          </w:p>
        </w:tc>
      </w:tr>
      <w:tr>
        <w:trPr>
          <w:trHeight w:val="28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72" w:hanging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Тихвинского района преимущественно в возрасте от 6 до 3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Показатели, характеризующие состав, качество и (или) объём (состав) оказываемой муниципальной услуги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3.1. Показатели качества оказываемой муниципальной услуги</w:t>
        <w:tab/>
      </w:r>
    </w:p>
    <w:p>
      <w:pPr>
        <w:pStyle w:val="Normal"/>
        <w:tabs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1"/>
        <w:gridCol w:w="944"/>
        <w:gridCol w:w="1961"/>
        <w:gridCol w:w="1128"/>
        <w:gridCol w:w="14"/>
        <w:gridCol w:w="1232"/>
        <w:gridCol w:w="15"/>
        <w:gridCol w:w="1231"/>
        <w:gridCol w:w="15"/>
        <w:gridCol w:w="1087"/>
        <w:gridCol w:w="114"/>
        <w:gridCol w:w="1176"/>
        <w:gridCol w:w="186"/>
        <w:gridCol w:w="1572"/>
        <w:gridCol w:w="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сходные данные для расчета)</w:t>
            </w:r>
          </w:p>
        </w:tc>
      </w:tr>
      <w:tr>
        <w:trPr>
          <w:trHeight w:val="9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11г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 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полугодие 2012г.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полугодие2012г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13г.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014г.)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учебно-тренировочной работы физкультурно-спортивных секций и команд на  открытых спортивных         сооружения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физкультурно-спортивных секций и коман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атно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исание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 в физкультурно-спортивных секциях и команд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статистический отч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ФК</w:t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занимающихся на спортивно-оздоровительном этап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и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занимающихся, перешедших на очередной этап обуч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количества занимающихся, перешедших на очередной этап обучения к общей численности занимающихс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и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, занявших призовые места на спортивных мероприятиях разного уровня: муниципального, регионального, всероссийского, международ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 зачисленных в сборные команды Ленинградской обл., РФ (субъектов РФ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и сборных коман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О.и субъектов РФ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етивших    спортивные сооружения в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/посещ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солю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 4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 2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 0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 0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 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рнал учета посещаемо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Объём (состав) оказываемой муниципальной услуги (в натуральных показателях)</w:t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980"/>
        <w:gridCol w:w="1560"/>
        <w:gridCol w:w="1280"/>
        <w:gridCol w:w="1421"/>
        <w:gridCol w:w="1560"/>
        <w:gridCol w:w="1561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 состава и (или) объема (содержания) оказываемой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</w:t>
              <w:br/>
              <w:t>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четный </w:t>
              <w:br/>
              <w:t>финансовы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 </w:t>
              <w:br/>
              <w:t>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физкультурно-спортивных секций и кома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тат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 в физкультурно-спортивных секциях и коман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 статистический отч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ФК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занимающихся на спортивно-оздоровительном эта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занимающихся, перешедших на очередной этап обу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и</w:t>
            </w:r>
          </w:p>
        </w:tc>
      </w:tr>
      <w:tr>
        <w:trPr>
          <w:trHeight w:val="20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, занявших призовые места на спортивных мероприятиях разного уровня: муниципального, регионального, всероссийского, международн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ы сорев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нимающихс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исленных в сборные команды Ленинградской обл., РФ (субъектов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ски сборных коман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 и  субъектов РФ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етивших    спортивные сооружения в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/посещ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 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 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 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 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рнал учета посещае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казания муниципальной услуги</w:t>
      </w:r>
    </w:p>
    <w:p>
      <w:pPr>
        <w:pStyle w:val="Normal"/>
        <w:rPr/>
      </w:pPr>
      <w:r>
        <w:rPr>
          <w:sz w:val="24"/>
          <w:szCs w:val="24"/>
        </w:rPr>
        <w:t>4.1.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Федеральный закон Российской Федерации от 08 мая 2010 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Федеральный закон Российской Федерации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Федеральный закон Российской Федерации от 04 декабря 2007 г.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Постановление администрации Тихвинского городского поселения от 08 июля 2011 г. № 02-640-а «Об утверждении Положения о формировании муниципального  задания на оказание муниципальных услуг (выполнение работ) муниципальными учреждениями Тихвинского городского поселения, Положения о финансовом  обеспечении выполнения муниципального задания на оказания муниципальных услуг (выполнения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Постановление администрации Тихвинского района» от 21 июня 2012 г. № 01-1396-а «Об утверждении ведомственного перечня муниципальных услуг (работ), оказываемых (выполняемых) муниципальными учреждениями физической культуры, спорта и молодежной политики Тихвинского городского поселения  в качестве основны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Постановление администрации Тихвинского района от 22 июня 2012 г. № 01-1417-а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Тихвинского городского посе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  <w:szCs w:val="24"/>
        </w:rPr>
        <w:t>Постановление администрации  Тихвинского района от 30 ноября 2011г. № 01-2131-а «Об утверждении Устава муниципального учреждения «Тихвинский городской футбольный клуб «Кировец»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Порядок информирования потенциальных потребителей оказываемой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525"/>
        <w:gridCol w:w="3263"/>
      </w:tblGrid>
      <w:tr>
        <w:trPr>
          <w:trHeight w:val="548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13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Через официальный сайт Тихвинского городского поселения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ikhv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, СМИ, информационные стенды  города, программки, радиотрансляции во время соревнований, а также непосредственно специалистами и работниками муниципального учреждения «ТГФК «Кировец»»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я, новости, положения о проводимых мероприятиях, итог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-2 раза в недел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525"/>
        <w:gridCol w:w="3405"/>
      </w:tblGrid>
      <w:tr>
        <w:trPr>
          <w:trHeight w:val="513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first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 наборе в группы  и секции через официальный сайт Тихвинского городского поселения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ikhv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.СМИ, информационные стенды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вления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снования для досрочного прекращения исполнения зад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7806"/>
      </w:tblGrid>
      <w:tr>
        <w:trPr>
          <w:trHeight w:val="548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досрочного прекращения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51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Реорганизация муниципального бюджетного учреждения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Тихвинского района.</w:t>
            </w:r>
          </w:p>
        </w:tc>
      </w:tr>
      <w:tr>
        <w:trPr>
          <w:trHeight w:val="51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Ликвидация муниципального бюджетного учреждения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Тихвинского района.</w:t>
            </w:r>
          </w:p>
        </w:tc>
      </w:tr>
      <w:tr>
        <w:trPr>
          <w:trHeight w:val="51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Иные случаи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действующим Законодательством РФ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Нормативный правовой акт, устанавливающий цены (тарифы), либо порядок их установлен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Орган, устанавливающий цены (тариф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 депутатов муниципального образования Тихвинское городское поселение Тихвинского муниципального района Ленинградской области.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6.3.Значение предельных цен (тарифов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654"/>
      </w:tblGrid>
      <w:tr>
        <w:trPr>
          <w:trHeight w:val="548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513" w:hRule="atLeas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Порядок контроля за исполнением муниципального зад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3847"/>
        <w:gridCol w:w="4658"/>
      </w:tblGrid>
      <w:tr>
        <w:trPr>
          <w:trHeight w:val="54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контроль за оказанием услуги</w:t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квартальных и годового отчетов учреждения о выполнении задания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физической культуре, спорту и молодежной политике администрации Тихвинск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. Заявителю предоставляется письменный ответ в течение 30 рабочих дней с момента получения претензии (жалобы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учение от учреждения документов и другой информации о ходе выполнения муниципального задания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исьменному запросу.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80" w:leader="none"/>
        </w:tabs>
        <w:rPr/>
      </w:pPr>
      <w:r>
        <w:rPr>
          <w:b/>
          <w:sz w:val="24"/>
          <w:szCs w:val="24"/>
        </w:rPr>
        <w:t>8.Требования к отчетности об исполнении муниципального задания</w:t>
      </w:r>
    </w:p>
    <w:p>
      <w:pPr>
        <w:pStyle w:val="Normal"/>
        <w:tabs>
          <w:tab w:val="clear" w:pos="720"/>
          <w:tab w:val="left" w:pos="24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8.1.Форма отчета об исполнении муниципального задани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2268"/>
        <w:gridCol w:w="1800"/>
        <w:gridCol w:w="1800"/>
        <w:gridCol w:w="1800"/>
        <w:gridCol w:w="183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(и) информации о фактическом значении показателя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Сроки предоставления отчетов об исполнении муниципального задания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жеквартально до 15 числа месяца, следующего за отчетным кварталом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Иные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меньшения объё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Час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Наименование муниципальной  рабо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ыполнение работ по организации и проведению в соответствии с календарным планом физкультурных и спортивных мероприятий разного уровня (муниципального, регионального, всероссийского) на открытых спортивных сооружениях »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/>
        <w:t>2.Характеристика работ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33"/>
        <w:gridCol w:w="2505"/>
        <w:gridCol w:w="1856"/>
        <w:gridCol w:w="1481"/>
        <w:gridCol w:w="1354"/>
        <w:gridCol w:w="1607"/>
        <w:gridCol w:w="1481"/>
        <w:gridCol w:w="152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9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  финансовый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по организации и      проведению в соответствии с календарным планом физкультурных и спортивных мероприятий разного уровня (муниципального, регионального, всероссийского) на открытых спортивных сооружениях»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изкультурных  и спортив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</w:tr>
      <w:tr>
        <w:trPr>
          <w:trHeight w:val="3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колич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ов физкультурных и спортивн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0</w:t>
            </w:r>
          </w:p>
        </w:tc>
      </w:tr>
      <w:tr>
        <w:trPr>
          <w:trHeight w:val="3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МИ о проведении и результат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снования для досрочного прекращения муниципального зад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8089"/>
      </w:tblGrid>
      <w:tr>
        <w:trPr>
          <w:trHeight w:val="548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досрочного прекращения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51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Реорганизация муниципального бюджетного учреждения.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Тихвинск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Ликвидация муниципального бюджетного учреждения.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Тихв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8089"/>
      </w:tblGrid>
      <w:tr>
        <w:trPr>
          <w:trHeight w:val="51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720" w:leader="none"/>
              </w:tabs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Иные случаи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действующим Законодательством РФ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Порядок контроля  за исполнением муниципального зад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3847"/>
        <w:gridCol w:w="4658"/>
      </w:tblGrid>
      <w:tr>
        <w:trPr>
          <w:trHeight w:val="54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Тихвинского городского поселения. осуществляющие контроль за исполнением муниципального задания.</w:t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ие квартальных и годового отчетов учреждения о выполнении задания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.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физической культуре, спорту и молодежной политике администрации Тихвинского района.</w:t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. Заявителю предоставляется письменный ответ в течение 30 рабочих дней с момента получения претензии (жалобы)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учение от учреждения документов и другой информации о ходе выполнения муниципального задания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исьменному запросу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sz w:val="24"/>
          <w:szCs w:val="24"/>
        </w:rPr>
        <w:t>5.Требования к отчетности об исполнении муниципального задани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5.1.Форма отчета об исполнении муниципального задания.</w:t>
      </w:r>
    </w:p>
    <w:tbl>
      <w:tblPr>
        <w:tblW w:w="1520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51"/>
        <w:gridCol w:w="2163"/>
        <w:gridCol w:w="2170"/>
        <w:gridCol w:w="2185"/>
        <w:gridCol w:w="2187"/>
        <w:gridCol w:w="2184"/>
      </w:tblGrid>
      <w:tr>
        <w:trPr>
          <w:trHeight w:val="18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ржание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езультаты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гнутые в отчетном финансовом год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Сроки предоставления отчетов об исполнении муниципального зада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жеквартально до 15 числа месяца, следующего за отчетным квартало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Иные требования к отчетности об исполнении муниципального задани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меньшения объёма предоставления муниципальной услуги, отчетность должна содержать анализ причин их отклонения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0:00Z</dcterms:created>
  <dc:creator>2</dc:creator>
  <dc:description/>
  <cp:keywords/>
  <dc:language>en-US</dc:language>
  <cp:lastModifiedBy>2</cp:lastModifiedBy>
  <cp:lastPrinted>2012-07-03T16:48:00Z</cp:lastPrinted>
  <dcterms:modified xsi:type="dcterms:W3CDTF">2012-07-03T12:48:00Z</dcterms:modified>
  <cp:revision>3</cp:revision>
  <dc:subject/>
  <dc:title>АДМИНИСТРАЦИЯ  МУНИЦИПАЛЬНОГО  ОБРАЗОВАНИЯ</dc:title>
</cp:coreProperties>
</file>