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июня 2012 г.</w:t>
        <w:tab/>
        <w:t>01-146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го задания муниципальному учреждению «Молодежно-спортивный центр» на 2 полугодие 2012 года и плановый период 2013-2014 год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400 ОБ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>В соответствии с Бюджетным кодексом Российской Федерации, статьей 15 Федерального закона от 06 октября 2003 года №131-ФЗ «Об общих принципах организации местного самоуправления в Российской Федерации», постановлением администрации Тихвинского городского поселения от 08 июля 2011 года №02-640-а «Об утверждении Положения о формировании муниципального  задания на оказание муниципальных услуг (выполнение работ) муниципальными учреждениями Тихвинского городского поселения, Положения о финансовом  обеспечении выполнения муниципального задания на оказания муниципальных услуг (выполнения работ) муниципальными учреждениями Тихвинского городского поселения и Положения об определении объема и условиях предоставления субсидий муниципальным учреждениям Тихвинского городского поселения»; постановлением администрации Тихвинского района от 21 июня 2012 года №01-1396-а «Об утверждении ведомственного перечня муниципальных услуг (работ), оказываемых (выполняемых) муниципальными учреждениями физической культуры, спорта и молодежной политики Тихвинского городского поселения в качестве основных видов деятельности»; постановлением администрации Тихвинского района от 22 июня 2012 года №01-1417-а «Об утверждении Порядка составления и утверждения плана финансово-хозяйственной деятельности муниципальных бюджетных и муниципальных автономных учреждений Тихвинского городского поселения»; постановлением администрации Тихвинского района от 30 ноября 2011 года № 01-2129-а «Об утверждении Устава муниципального учреждения «Молодежно-спортивный центр», соглашением от 04 мая 2011 года 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 ПОСТАНОВЛЯЕТ:</w:t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Утвердить муниципальное задание муниципальному учреждению «Молодежно-спортивный центр» на  2 полугодие 2012 года и плановый период 2013-2014 годов (приложение).</w:t>
      </w:r>
    </w:p>
    <w:p>
      <w:pPr>
        <w:pStyle w:val="Normal"/>
        <w:ind w:firstLine="720"/>
        <w:rPr/>
      </w:pPr>
      <w:r>
        <w:rPr>
          <w:szCs w:val="28"/>
        </w:rPr>
        <w:t>2. Муниципальному  учреждению  «Молодежно-спортивный центр» обеспечить выполнение муниципального задания.</w:t>
      </w:r>
    </w:p>
    <w:p>
      <w:pPr>
        <w:pStyle w:val="Normal"/>
        <w:ind w:firstLine="720"/>
        <w:rPr/>
      </w:pPr>
      <w:r>
        <w:rPr>
          <w:szCs w:val="28"/>
        </w:rPr>
        <w:t>3. Контроль за исполнением постановления возложить на заместителя главы администрации по социальным вопросам  И.В. Гребешкову.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/>
      </w:pPr>
      <w:r>
        <w:rPr>
          <w:szCs w:val="28"/>
        </w:rPr>
        <w:t>Глава администрации</w:t>
        <w:tab/>
        <w:tab/>
        <w:tab/>
        <w:tab/>
        <w:t xml:space="preserve">   </w:t>
        <w:tab/>
        <w:tab/>
        <w:tab/>
        <w:t xml:space="preserve">    К.Б.</w:t>
      </w:r>
      <w:r>
        <w:rPr/>
        <w:t>Полнов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Е.А Дмитриева</w:t>
      </w:r>
    </w:p>
    <w:p>
      <w:pPr>
        <w:pStyle w:val="Normal"/>
        <w:rPr/>
      </w:pPr>
      <w:r>
        <w:rPr/>
        <w:t>55580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меститель главы администрации </w:t>
      </w:r>
    </w:p>
    <w:p>
      <w:pPr>
        <w:pStyle w:val="Normal"/>
        <w:spacing w:lineRule="atLeast" w:line="240"/>
        <w:rPr/>
      </w:pPr>
      <w:r>
        <w:rPr>
          <w:i/>
          <w:sz w:val="18"/>
          <w:szCs w:val="18"/>
        </w:rPr>
        <w:t>по социальным вопросам</w:t>
        <w:tab/>
        <w:tab/>
        <w:tab/>
        <w:tab/>
        <w:tab/>
        <w:tab/>
        <w:t>И.В. Гребеш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spacing w:lineRule="atLeast" w:line="240"/>
        <w:rPr/>
      </w:pPr>
      <w:r>
        <w:rPr>
          <w:i/>
          <w:sz w:val="18"/>
          <w:szCs w:val="18"/>
        </w:rPr>
        <w:t>Председатель комитета финансов</w:t>
        <w:tab/>
        <w:tab/>
        <w:tab/>
        <w:tab/>
        <w:t xml:space="preserve">           </w:t>
        <w:tab/>
        <w:t>С.А. Суворова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i/>
          <w:sz w:val="18"/>
          <w:szCs w:val="18"/>
        </w:rPr>
        <w:t>Заведующий юридическим отделом</w:t>
        <w:tab/>
        <w:tab/>
        <w:tab/>
        <w:t xml:space="preserve"> </w:t>
        <w:tab/>
        <w:tab/>
        <w:t>В.В. Максим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.о. заведующего отделом по физической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культуре, спорту и  молодежной политике </w:t>
        <w:tab/>
        <w:tab/>
        <w:tab/>
        <w:tab/>
        <w:t>Е.А. Дмитрие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ведующий общим отделом</w:t>
        <w:tab/>
        <w:tab/>
        <w:tab/>
        <w:tab/>
        <w:tab/>
        <w:t>И.Г. Савранская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ло – 1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.В. Гребешкова  - 1</w:t>
      </w:r>
    </w:p>
    <w:p>
      <w:pPr>
        <w:pStyle w:val="Normal"/>
        <w:spacing w:lineRule="atLeast" w:line="240"/>
        <w:rPr/>
      </w:pPr>
      <w:r>
        <w:rPr>
          <w:i/>
          <w:sz w:val="18"/>
          <w:szCs w:val="18"/>
        </w:rPr>
        <w:t>Отдел по физической культуре, спорту и молодежной политике  – 3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итет финансов - 1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сего - 6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080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080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1080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1080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10800" w:hanging="0"/>
        <w:rPr/>
      </w:pPr>
      <w:r>
        <w:rPr>
          <w:sz w:val="26"/>
          <w:szCs w:val="26"/>
        </w:rPr>
        <w:t>от 29 июня 2012 г.  №01-1467-а</w:t>
      </w:r>
    </w:p>
    <w:p>
      <w:pPr>
        <w:pStyle w:val="Normal"/>
        <w:ind w:left="10080" w:firstLine="72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е задание муниципальному учреждению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Молодежно-спортивный центр»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 полугодие 2012 года и плановый период 2013-14 годов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. Тихвин, Ленинградская область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АЗДЕЛ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 </w:t>
      </w:r>
      <w:r>
        <w:rPr/>
        <w:t>Наименование муниципальной услуги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035"/>
      </w:tblGrid>
      <w:tr>
        <w:trPr>
          <w:trHeight w:val="2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 учебно-тренировочной работы физкультурно-спортивных секций и групп на закрытых спортивных сооружениях</w:t>
            </w:r>
          </w:p>
        </w:tc>
      </w:tr>
      <w:tr>
        <w:trPr>
          <w:trHeight w:val="2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1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кружков различной направленности для подростков и молодежи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" w:hanging="0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отребители муниципальной услуг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898"/>
        <w:gridCol w:w="5069"/>
      </w:tblGrid>
      <w:tr>
        <w:trPr>
          <w:trHeight w:val="322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8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категории потребителей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 предоставления</w:t>
            </w:r>
          </w:p>
        </w:tc>
      </w:tr>
      <w:tr>
        <w:trPr>
          <w:trHeight w:val="32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 учебно-тренировочной работы физкультурно-спортивных секций и групп на закрытых спортивных сооружениях.</w:t>
            </w:r>
          </w:p>
        </w:tc>
      </w:tr>
      <w:tr>
        <w:trPr>
          <w:trHeight w:val="2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 в возрасте от 3-х лет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ая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кружков различной направленности для подростков и молодежи.</w:t>
            </w:r>
          </w:p>
        </w:tc>
      </w:tr>
      <w:tr>
        <w:trPr>
          <w:trHeight w:val="2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 в возрасте до 30 лет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а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Показатели, характеризующие состав, качество и (или) объём (состав) оказываемой муниципальной услуги</w:t>
      </w:r>
    </w:p>
    <w:p>
      <w:pPr>
        <w:pStyle w:val="Normal"/>
        <w:tabs>
          <w:tab w:val="left" w:pos="720" w:leader="none"/>
        </w:tabs>
        <w:ind w:firstLine="5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3.1. Показатели качества оказываемой муниципальной услуг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44"/>
        <w:gridCol w:w="1341"/>
        <w:gridCol w:w="1993"/>
        <w:gridCol w:w="1105"/>
        <w:gridCol w:w="1208"/>
        <w:gridCol w:w="1411"/>
        <w:gridCol w:w="1312"/>
        <w:gridCol w:w="1056"/>
        <w:gridCol w:w="1647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информации о значении показател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сходные данные для расчета)</w:t>
            </w:r>
          </w:p>
        </w:tc>
      </w:tr>
      <w:tr>
        <w:trPr>
          <w:trHeight w:val="9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ый финансовый год (2011 г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  финансовый год (январь-июнь 2012 г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редной финансовый год (июль-декабрь 2012 г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год планового периода (2013 г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 год планового периода (2014 г.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рганизация  учебно-тренировочной работы физкультурно-спортивных секций и групп на закрытых спортивных сооружениях.</w:t>
            </w:r>
          </w:p>
        </w:tc>
      </w:tr>
      <w:tr>
        <w:trPr>
          <w:trHeight w:val="3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физкультурно-спортивных секций и груп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35 в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35 в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ое расписани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анимающихся в физкультурно-спортивных секциях и группах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497 в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497 в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овой статистический от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ФК</w:t>
            </w:r>
          </w:p>
        </w:tc>
      </w:tr>
      <w:tr>
        <w:trPr>
          <w:trHeight w:val="3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занимающихся, перешедших на очередной этап обуч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ношение количества занимающихся, перешедших на очередной этап обучения к общей численности занимающих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70 в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70в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иски занимающихся в секциях и группах. Списки занимающихся в секциях и группах, перешедших на очередной этап обучения</w:t>
            </w:r>
          </w:p>
        </w:tc>
      </w:tr>
      <w:tr>
        <w:trPr>
          <w:trHeight w:val="3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анимающихся, занявших призовые места на спортивных мероприятиях разного уровня: муниципального, регионального, всероссийского, международного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40 в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60 в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околы соревнований</w:t>
            </w:r>
          </w:p>
        </w:tc>
      </w:tr>
      <w:tr>
        <w:trPr>
          <w:trHeight w:val="3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анимающихся на этапе высшего спортивного мастер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 в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 в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иски занимающихся в секциях и группах на этапе высшего спортивного мастерства</w:t>
            </w:r>
          </w:p>
        </w:tc>
      </w:tr>
      <w:tr>
        <w:trPr>
          <w:trHeight w:val="3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анимающихся, зачисленных в сборные команды Ленинградской области, РФ (субъектов РФ)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11 в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12 в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иски сборных команды Ленинградской области, РФ (субъектов РФ).</w:t>
            </w:r>
          </w:p>
        </w:tc>
      </w:tr>
      <w:tr>
        <w:trPr>
          <w:trHeight w:val="159" w:hRule="atLeast"/>
        </w:trPr>
        <w:tc>
          <w:tcPr>
            <w:tcW w:w="1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кружков различной направленности для подростков и молодежи</w:t>
            </w:r>
          </w:p>
        </w:tc>
      </w:tr>
      <w:tr>
        <w:trPr>
          <w:trHeight w:val="2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кружков различной направленност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7 в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7 в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ое расписание учреждения</w:t>
            </w:r>
          </w:p>
        </w:tc>
      </w:tr>
      <w:tr>
        <w:trPr>
          <w:trHeight w:val="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анимающихся в кружках соответствующей направл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197 в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197 в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иски занимающихся в кружках соответствующей направленности.</w:t>
            </w:r>
          </w:p>
        </w:tc>
      </w:tr>
    </w:tbl>
    <w:p>
      <w:pPr>
        <w:pStyle w:val="Normal"/>
        <w:tabs>
          <w:tab w:val="left" w:pos="7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540"/>
        <w:rPr/>
      </w:pPr>
      <w:r>
        <w:rPr>
          <w:sz w:val="24"/>
          <w:szCs w:val="24"/>
        </w:rPr>
        <w:t>3.2. Объём (состав) оказываемой муниципальной услуги (в натуральных показателях)</w:t>
      </w:r>
      <w:r>
        <w:rPr/>
        <w:tab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587"/>
        <w:gridCol w:w="2138"/>
        <w:gridCol w:w="1467"/>
        <w:gridCol w:w="1457"/>
        <w:gridCol w:w="1467"/>
        <w:gridCol w:w="1323"/>
        <w:gridCol w:w="1274"/>
        <w:gridCol w:w="1295"/>
      </w:tblGrid>
      <w:tr>
        <w:trPr>
          <w:trHeight w:val="32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чение показателей состава и (или) объема (содержания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ываемой муниципальной услуг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97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ый финансовый год (2011 г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  финансовый год (январь-июнь 2012 г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редной финансовый год (июль-декабрь 2012 г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год планового периода (2013 г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 год планового периода (2014 г.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 учебно-тренировочной работы физкультурно-спортивных секций и групп на закрытых спортивных сооружениях.</w:t>
            </w:r>
          </w:p>
        </w:tc>
      </w:tr>
      <w:tr>
        <w:trPr>
          <w:trHeight w:val="3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учебно-тренировочного процесс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497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497 в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497 в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овой статистический от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ФК</w:t>
            </w:r>
          </w:p>
        </w:tc>
      </w:tr>
      <w:tr>
        <w:trPr>
          <w:trHeight w:val="272" w:hRule="atLeast"/>
        </w:trPr>
        <w:tc>
          <w:tcPr>
            <w:tcW w:w="1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работы кружков различной направленности для подростков и молодежи.</w:t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имающихся в кружк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197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197 в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197 в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иски занимающихся в кружках</w:t>
            </w:r>
          </w:p>
        </w:tc>
      </w:tr>
    </w:tbl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4. Порядок оказания муниципальной услуг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.1.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4"/>
          <w:szCs w:val="24"/>
        </w:rPr>
        <w:t>Федеральный закон Российской Федерации от 08 мая 2010 г.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4"/>
          <w:szCs w:val="24"/>
        </w:rPr>
        <w:t>Федеральный закон Российской Федерации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4"/>
          <w:szCs w:val="24"/>
        </w:rPr>
        <w:t>Федеральный закон Российской Федерации от 04 декабря 2007 г. № 329-ФЗ «О физической культуре и спорте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4"/>
          <w:szCs w:val="24"/>
        </w:rPr>
        <w:t>Федеральный закон Российской Федерации от 28 июля 1995 г. № 98-ФЗ «О государственной поддержке молодежных и детских общественных объединений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4"/>
          <w:szCs w:val="24"/>
        </w:rPr>
        <w:t>Постановление администрации Тихвинского городского поселения от 08 июля 2011 г. № 02-640-а «Об утверждении Положения о формировании муниципального  задания на оказание муниципальных услуг (выполнение работ) муниципальными учреждениями Тихвинского городского поселения, Положения о финансовом  обеспечении выполнения муниципального задания на оказания муниципальных услуг (выполнения работ) муниципальными учреждениями Тихвинского городского поселения и Положения об определении объема и условиях предоставления субсидий муниципальным учреждениям Тихвинского городского поселени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4"/>
          <w:szCs w:val="24"/>
        </w:rPr>
        <w:t>Постановление администрации Тихвинского района от 21 июня 2012 г. № 01-1396-а «Об утверждении ведомственного перечня муниципальных услуг (работ), оказываемых (выполняемых) муниципальными учреждениями физической культуры, спорта и молодежной политики Тихвинского городского поселения  в качестве основных видов деятельност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4"/>
          <w:szCs w:val="24"/>
        </w:rPr>
        <w:t>Постановление администрации Тихвинского района от 22 июня 2012 г. № 01-1417-а «Об утверждении Порядка составления и утверждения плана финансово-хозяйственной деятельности муниципальных бюджетных и муниципальных автономных учреждений Тихвинского городского поселени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4"/>
          <w:szCs w:val="24"/>
        </w:rPr>
        <w:t>Устав муниципального учреждения «Молодежно-спортивный центр», утвержденный постановлением администрации муниципального образования Тихвинский муниципальный район Ленинградской области от 30 ноября 2011 г. № 01-2129-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.2.Порядок информирования потенциальных потребителей оказываемой муниципальной услуги</w:t>
      </w:r>
    </w:p>
    <w:tbl>
      <w:tblPr>
        <w:tblW w:w="14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5525"/>
        <w:gridCol w:w="2271"/>
      </w:tblGrid>
      <w:tr>
        <w:trPr>
          <w:trHeight w:val="264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513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left" w:pos="720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Через официальный сайт Тихвинского городского поселения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ikhvi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, СМИ, информационные брошюры, и буклеты, а также непосредственно специалистами и работниками муниципального учреждения «Молодежно-спортивный центр»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явления, новости, положения о проводимых мероприятиях, итоги.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неделю</w:t>
            </w:r>
          </w:p>
        </w:tc>
      </w:tr>
      <w:tr>
        <w:trPr>
          <w:trHeight w:val="513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left" w:pos="720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О наборе в кружки и секции через официальный сайт Тихвинского городского поселения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ikhvi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явления.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раза в год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снования для досрочного прекращения исполнения задания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7522"/>
      </w:tblGrid>
      <w:tr>
        <w:trPr>
          <w:trHeight w:val="122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досрочного прекращения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69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Реорганизация муниципального бюджетного учреждения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администрации Тихвинского района.</w:t>
            </w:r>
          </w:p>
        </w:tc>
      </w:tr>
      <w:tr>
        <w:trPr>
          <w:trHeight w:val="116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720" w:leader="none"/>
              </w:tabs>
              <w:ind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Ликвидация муниципального бюджетного учреждения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администрации Тихвинского района.</w:t>
            </w:r>
          </w:p>
        </w:tc>
      </w:tr>
      <w:tr>
        <w:trPr>
          <w:trHeight w:val="107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720" w:leader="none"/>
              </w:tabs>
              <w:ind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Иные случаи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 действующим Законодательством РФ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1.Нормативный правовой акт, устанавливающий цены (тарифы), либо порядок их установл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Решение совета депутатов муниципального образования Тихвинское городское поселение Тихвинского муниципального района Ленинградской области.</w:t>
      </w:r>
    </w:p>
    <w:p>
      <w:pPr>
        <w:pStyle w:val="Normal"/>
        <w:ind w:firstLine="708"/>
        <w:rPr/>
      </w:pPr>
      <w:r>
        <w:rPr>
          <w:sz w:val="24"/>
          <w:szCs w:val="24"/>
        </w:rPr>
        <w:t>6.2.Орган, устанавливающий цены (тарифы).</w:t>
      </w:r>
    </w:p>
    <w:p>
      <w:pPr>
        <w:pStyle w:val="Normal"/>
        <w:ind w:firstLine="708"/>
        <w:rPr/>
      </w:pPr>
      <w:r>
        <w:rPr>
          <w:sz w:val="24"/>
          <w:szCs w:val="24"/>
        </w:rPr>
        <w:t>Совет депутатов муниципального образования Тихвинское городское поселение Тихвинского муниципального района Ленинградской области.</w:t>
      </w:r>
    </w:p>
    <w:p>
      <w:pPr>
        <w:pStyle w:val="Normal"/>
        <w:ind w:firstLine="708"/>
        <w:rPr/>
      </w:pPr>
      <w:r>
        <w:rPr/>
        <w:t>6.3.Значение предельных цен (тарифов).</w:t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513"/>
      </w:tblGrid>
      <w:tr>
        <w:trPr>
          <w:trHeight w:val="128" w:hRule="atLeast"/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</w:t>
            </w:r>
          </w:p>
        </w:tc>
      </w:tr>
      <w:tr>
        <w:trPr>
          <w:trHeight w:val="265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контроля за исполнением муниципального задания</w:t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3"/>
        <w:gridCol w:w="3847"/>
        <w:gridCol w:w="4091"/>
      </w:tblGrid>
      <w:tr>
        <w:trPr>
          <w:trHeight w:val="548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существляющий контроль за оказанием услуги</w:t>
            </w:r>
          </w:p>
        </w:tc>
      </w:tr>
      <w:tr>
        <w:trPr>
          <w:trHeight w:val="5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квартальных и годового отчетов учреждения о выполнении задания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.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физической культуре, спорту и молодежной политике администрации Тихвинского района.</w:t>
            </w:r>
          </w:p>
        </w:tc>
      </w:tr>
      <w:tr>
        <w:trPr>
          <w:trHeight w:val="5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тензий (жалоб) на работу исполнителя задания. Заявителю предоставляется письменный ответ в течение 30 рабочих дней с момента получения претензии (жалобы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жалоб.</w:t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лучение от учреждения документов и другой информации о ходе выполнения муниципального задания.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исьменному запросу.</w:t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фактической работы исполнителя условиям задания, включая качество, объем и порядок оказания услуг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ые (согласно графикам), внеплановые проверки.</w:t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Требования к отчетности об исполнении муниципального задания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8.1.Форма отчета об исполнении муниципального задания.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1843"/>
        <w:gridCol w:w="1800"/>
        <w:gridCol w:w="1602"/>
        <w:gridCol w:w="1701"/>
        <w:gridCol w:w="19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(и) информации о фактическом значении показателя.</w:t>
            </w:r>
          </w:p>
        </w:tc>
      </w:tr>
      <w:tr>
        <w:trPr>
          <w:trHeight w:val="181" w:hRule="atLeast"/>
          <w:cantSplit w:val="true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чество оказываемой муниципальной услуги (работы)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физкультурно-спортивных секций и гру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анимающихся в физкультурно-спортивных секциях и групп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занимающихся, перешедших на очередной этап об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анимающихся, занявших призовые места на спортивных мероприятиях разного уровня: муниципального, регионального, всероссийского, международн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анимающихся на этапе высшего спортивного мастер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анимающихся, зачисленных в сборные команды Ленинградской области, РФ (субъектов РФ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кружков различной направленно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анимающихся в кружках соответствующей направл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м (состав) оказываемой муниципальной услуги (работы)</w:t>
            </w:r>
          </w:p>
        </w:tc>
      </w:tr>
      <w:tr>
        <w:trPr>
          <w:trHeight w:val="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учебно-тренировочного 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имающихся в кружк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2.Сроки предоставления отчетов об исполнении муниципального задания.</w:t>
      </w:r>
    </w:p>
    <w:p>
      <w:pPr>
        <w:pStyle w:val="ConsPlusNonformat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жеквартально до 15 числа месяца, следующего за отчетным кварталом.</w:t>
      </w:r>
    </w:p>
    <w:p>
      <w:pPr>
        <w:pStyle w:val="ConsPlusNonformat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3.Иные требования к отчетности об исполнении муниципального задания.</w:t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уменьшения объёма предоставления муниципальной услуги, отчетность должна содержать анализ причин их отклонения.</w:t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Иная информация, необходимая для исполнения (контроля за исполнением) муниципального задания.</w:t>
      </w:r>
    </w:p>
    <w:p>
      <w:pPr>
        <w:pStyle w:val="ConsPlusNonformat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учреждения несёт полную ответственность за исполнение муниципального задания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/>
      </w:pPr>
      <w:r>
        <w:rPr/>
        <w:t>РАЗДЕЛ 2.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3967"/>
      </w:tblGrid>
      <w:tr>
        <w:trPr>
          <w:trHeight w:val="25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полнение работ по организации и проведению в соответствии с календарным планом физкультурных и спортивных мероприятий разного уровня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униципального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гионального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сероссийского, на закрытых спортивных сооружениях.</w:t>
            </w:r>
          </w:p>
        </w:tc>
      </w:tr>
      <w:tr>
        <w:trPr>
          <w:trHeight w:val="25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1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организации и проведению молодежных культурно-досуговых и зрелищных мероприятий.</w:t>
            </w:r>
          </w:p>
        </w:tc>
      </w:tr>
      <w:tr>
        <w:trPr>
          <w:trHeight w:val="25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1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по увековечиванию памяти защитников Отечества.</w:t>
            </w:r>
          </w:p>
        </w:tc>
      </w:tr>
      <w:tr>
        <w:trPr>
          <w:trHeight w:val="25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1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консультационной психологической помощи подросткам и молодежи.</w:t>
            </w:r>
          </w:p>
        </w:tc>
      </w:tr>
      <w:tr>
        <w:trPr>
          <w:trHeight w:val="25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1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действия трудоустройству подростков и молодежи.</w:t>
            </w:r>
          </w:p>
        </w:tc>
      </w:tr>
      <w:tr>
        <w:trPr>
          <w:trHeight w:val="25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1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я психологических исследований по вопросам положения молодежи с целью повышения эффективности реализации молодежной политики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Наименование муниципальной работы</w:t>
      </w:r>
    </w:p>
    <w:p>
      <w:pPr>
        <w:pStyle w:val="ConsPlusNormal"/>
        <w:widowControl/>
        <w:numPr>
          <w:ilvl w:val="0"/>
          <w:numId w:val="0"/>
        </w:numPr>
        <w:ind w:left="567" w:hanging="0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" w:hanging="0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Характеристика муниципальной работы</w:t>
      </w:r>
    </w:p>
    <w:p>
      <w:pPr>
        <w:pStyle w:val="ConsPlusNormal"/>
        <w:widowControl/>
        <w:numPr>
          <w:ilvl w:val="0"/>
          <w:numId w:val="0"/>
        </w:numPr>
        <w:ind w:left="567" w:hanging="0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62"/>
        <w:gridCol w:w="3272"/>
        <w:gridCol w:w="1393"/>
        <w:gridCol w:w="1493"/>
        <w:gridCol w:w="1494"/>
        <w:gridCol w:w="1205"/>
        <w:gridCol w:w="1349"/>
        <w:gridCol w:w="148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уемый результат выполнения работ</w:t>
            </w:r>
          </w:p>
        </w:tc>
      </w:tr>
      <w:tr>
        <w:trPr>
          <w:trHeight w:val="9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ый финансовый год (2011 г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  финансовый год (январь-июнь 2012 г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редной финансовый год (июль-декабрь 2012 г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год планового периода (2013 г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 год планового периода (2014 г.)</w:t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работ по организации и проведению в соответствии с календарным планом физкультурных и спортивных мероприятий разного уровн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униципального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егионального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сероссийского, на закрытых спортивных сооружениях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физкультурных и спортивных мероприяти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20 в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20 в год</w:t>
            </w:r>
          </w:p>
        </w:tc>
      </w:tr>
      <w:tr>
        <w:trPr>
          <w:trHeight w:val="3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участников физкультурных и спортивных мероприяти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7900 участников в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8400 участников в год</w:t>
            </w:r>
          </w:p>
        </w:tc>
      </w:tr>
      <w:tr>
        <w:trPr>
          <w:trHeight w:val="3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в СМИ о мероприят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60 в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90 в год</w:t>
            </w:r>
          </w:p>
        </w:tc>
      </w:tr>
      <w:tr>
        <w:trPr>
          <w:trHeight w:val="25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работ по организации и проведению молодежных культурно-досуговых и зрелищных мероприят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молодежных культурно-досуговых и зрелищных 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71 в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71 в год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я участников молодежных культурно-досуговых и зрелищных 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6900 в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7500 в год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в СМИ о мероприят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98 в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113 в год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молодых людей (добровольцев) в  подготовку 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190 в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10 в год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работы по увековечиванию памяти защитников Отечеств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молодых людей для участия в поисковых экспедиц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18 в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18 в год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календарного плана 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100 в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100 в год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нсультационной психологической помощи подросткам и молодеж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групповых консультаци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0 в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2 в год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индивидуальных консульт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370 в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390 в год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участников в реализацию програм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22 в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22 в год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содействия трудоустройству подростков и молодежи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удоустройство молодых людей, в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174 в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174 в год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удоустройство молодых людей, находящихся в трудной жизненной ситу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64 в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64 в го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62"/>
        <w:gridCol w:w="3272"/>
        <w:gridCol w:w="1393"/>
        <w:gridCol w:w="1493"/>
        <w:gridCol w:w="1494"/>
        <w:gridCol w:w="1205"/>
        <w:gridCol w:w="1349"/>
        <w:gridCol w:w="1488"/>
      </w:tblGrid>
      <w:tr>
        <w:trPr>
          <w:trHeight w:val="3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сихологических исследований по вопросам положения молодежи с целью повышения эффективности реализации молодежной политик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програм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5 в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6 в год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исследова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70 в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310 в год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молодых людей и специалистов к исследован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400 в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420 в год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ение рекоменд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370 в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390 в год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ания для досрочного прекращения исполнения задания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7522"/>
      </w:tblGrid>
      <w:tr>
        <w:trPr>
          <w:trHeight w:val="122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досрочного прекращения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69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Реорганизация муниципального бюджетного учреждения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администрации Тихвинского района.</w:t>
            </w:r>
          </w:p>
        </w:tc>
      </w:tr>
      <w:tr>
        <w:trPr>
          <w:trHeight w:val="116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720" w:leader="none"/>
              </w:tabs>
              <w:ind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Ликвидация муниципального бюджетного учреждения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администрации Тихвинского района.</w:t>
            </w:r>
          </w:p>
        </w:tc>
      </w:tr>
      <w:tr>
        <w:trPr>
          <w:trHeight w:val="107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720" w:leader="none"/>
              </w:tabs>
              <w:ind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Иные случаи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 действующим Законодательством РФ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контроля за исполнением муниципального задания</w:t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3"/>
        <w:gridCol w:w="3847"/>
        <w:gridCol w:w="4374"/>
      </w:tblGrid>
      <w:tr>
        <w:trPr>
          <w:trHeight w:val="548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, осуществляющий контроль за оказанием услуги.</w:t>
            </w:r>
          </w:p>
        </w:tc>
      </w:tr>
      <w:tr>
        <w:trPr>
          <w:trHeight w:val="5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смотрение квартальных и годового отчетов учреждения о выполнении задания.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физической культуре, спорту и молодежной политике администрации Тихвинского района.</w:t>
            </w:r>
          </w:p>
        </w:tc>
      </w:tr>
      <w:tr>
        <w:trPr>
          <w:trHeight w:val="5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смотрение претензий (жалоб) на работу исполнителя задания. Заявителю предоставляется письменный ответ в течение 30 рабочих дней с момента получения претензии (жалобы)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жалоб.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лучение от учреждения документов и другой информации о ходе выполнения муниципального задания.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исьменному запросу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рка соответствия фактической работы исполнителя условиям задания, включая качество, объем и порядок оказания услуг.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(согласно графикам), внеплановые проверки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5</w:t>
      </w:r>
      <w:r>
        <w:rPr/>
        <w:t>.1.Форма отчета об исполнении муниципального задани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94"/>
        <w:gridCol w:w="3657"/>
        <w:gridCol w:w="1384"/>
        <w:gridCol w:w="1637"/>
        <w:gridCol w:w="1510"/>
        <w:gridCol w:w="1493"/>
        <w:gridCol w:w="1479"/>
      </w:tblGrid>
      <w:tr>
        <w:trPr>
          <w:trHeight w:val="19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(и) информации о фактическом значении показателя.</w:t>
            </w:r>
          </w:p>
        </w:tc>
      </w:tr>
      <w:tr>
        <w:trPr>
          <w:trHeight w:val="33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работ по организации и проведению в соответствии с календарным планом физкультурных и спортивных мероприятий разного уровн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униципального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егионального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сероссийского, на закрытых спортивных сооружениях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участников физкультурных и спортивных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в СМИ о мероприят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к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работ по организации и проведению молодежных культурно-досуговых и зрелищных мероприяти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молодежных культурно-досуговых и зрелищных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я участников молодежных культурно-досуговых и зрелищных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в СМИ о мероприят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молодых людей (добровольцев) в  подготовку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работы по увековечиванию памяти защитников Отечеств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молодых людей для участия в поисковых экспедициях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календарного плана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нсультационной психологической помощи подросткам и молодеж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групповых консульт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индивидуальных консульт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участников в реализацию програ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содействия трудоустройству подростков и молодеж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удоустройство молодых людей, в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удоустройство молодых людей, находящихся в трудной жизненной ситу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сихологических исследований по вопросам положения молодежи с целью повышения эффективности реализации молодежной политики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програ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исслед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след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молодых людей и специалистов к исследования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ение рекоменд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менд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Сроки предоставления отчетов об исполнении муниципального задания.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жеквартально до 15 числа месяца, следующего за отчетным кварталом.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Иные требования к отчетности об исполнении муниципального задания.</w:t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уменьшения объёма предоставления муниципальной услуги, отчетность должна содержать анализ причин их отклонения.</w:t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Иная информация, необходимая для исполнения (контроля за исполнением) муниципального зада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учреждения несёт полную ответственность за исполнение муниципального задания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3680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992" w:right="851" w:gutter="0" w:header="72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Style11">
    <w:name w:val="Основной шрифт абзаца"/>
    <w:qFormat/>
    <w:rPr/>
  </w:style>
  <w:style w:type="character" w:styleId="Style12">
    <w:name w:val="Стиль полужирный"/>
    <w:basedOn w:val="Style11"/>
    <w:qFormat/>
    <w:rPr>
      <w:rFonts w:ascii="Times New Roman;Times New Roman" w:hAnsi="Times New Roman;Times New Roman" w:cs="Times New Roman;Times New Roman"/>
      <w:bCs/>
      <w:sz w:val="24"/>
    </w:rPr>
  </w:style>
  <w:style w:type="character" w:styleId="4">
    <w:name w:val=" Знак Знак4"/>
    <w:qFormat/>
    <w:rPr>
      <w:b/>
      <w:sz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Style17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40:00Z</dcterms:created>
  <dc:creator>2</dc:creator>
  <dc:description/>
  <cp:keywords/>
  <dc:language>en-US</dc:language>
  <cp:lastModifiedBy>2</cp:lastModifiedBy>
  <cp:lastPrinted>2012-07-03T16:08:00Z</cp:lastPrinted>
  <dcterms:modified xsi:type="dcterms:W3CDTF">2012-07-03T12:19:00Z</dcterms:modified>
  <cp:revision>3</cp:revision>
  <dc:subject/>
  <dc:title>АДМИНИСТРАЦИЯ  МУНИЦИПАЛЬНОГО  ОБРАЗОВАНИЯ</dc:title>
</cp:coreProperties>
</file>