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 стоимости предоставления муниципальных услуг муниципальными учреждениями культуры, физической культуры, спорта и молодежной  политики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1100, 1400 ОБ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 Тихвинского городского поселения от 08 июля 2011 года  №02-640-а  «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Тихвинского городского поселения и Положения  об определении объема и условиях предоставления субсидий муниципальным учреждениям Тихвинского городского поселения», 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Утвердить на второе полугодие 2012 года стоимость предоставления муниципальных услуг муниципальными учреждениями культуры, </w:t>
      </w:r>
      <w:r>
        <w:rPr>
          <w:bCs/>
        </w:rPr>
        <w:t xml:space="preserve">физической культуры, </w:t>
      </w:r>
      <w:r>
        <w:rPr/>
        <w:t>спорта и молодежной политики Тихвинского городского поселения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40"/>
        <w:gridCol w:w="2442"/>
        <w:gridCol w:w="3002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ч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услу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Тихвинский Районный Дом Культур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досуга населения и развитие самодеятельного народного творч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ие, проживающее  в границах Тихвинского городского поселения, юридические лица, осуществляющие свою деятельность в границах Тихвинского город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3,37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Тихвинская централизованная библиотечная систем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блиотечное обслуживание насе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селение, проживающее в границах Тихв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,093 рублей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Молодежно-спортивный центр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рганизация  учебно-тренировочной работы физкультурно-спортивных секций и групп на закрытых спортивных сооруж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селение Тихвинского района в возрасте от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50,0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рганизация работы кружков различной направленности для подростков и молодеж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селение Тихвинского района в возрасте 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86,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Тихвинский городской футбольный клуб «Кировец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учебно-тренировочной работы физкультурно-спортивных секций и команд на  открытых спортивных сооружен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селение Тихвинского района преимущественно в возрасте от 6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548,96 рублей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  И.В. Гребешкову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тделом культуры                                                                </w:t>
        <w:tab/>
        <w:t>Е.Ю. Кот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заведующего отделом по физической </w:t>
        <w:tab/>
        <w:tab/>
        <w:tab/>
        <w:tab/>
        <w:t>Е.А.Дмитри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льтуре, спорту и молодежной политик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                  </w:t>
        <w:tab/>
        <w:t xml:space="preserve">В.В. Максим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              </w:t>
        <w:tab/>
        <w:t>И.Г.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-1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а И.В.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культуры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ТРДК»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ТЦБС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ФКСиМП -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9 экз.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5:00Z</dcterms:created>
  <dc:creator>2</dc:creator>
  <dc:description/>
  <cp:keywords/>
  <dc:language>en-US</dc:language>
  <cp:lastModifiedBy>2</cp:lastModifiedBy>
  <cp:lastPrinted>2012-07-03T10:38:00Z</cp:lastPrinted>
  <dcterms:modified xsi:type="dcterms:W3CDTF">2012-07-03T06:40:00Z</dcterms:modified>
  <cp:revision>3</cp:revision>
  <dc:subject/>
  <dc:title>АДМИНИСТРАЦИЯ  МУНИЦИПАЛЬНОГО  ОБРАЗОВАНИЯ</dc:title>
</cp:coreProperties>
</file>