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июня 2015 г.</w:t>
        <w:tab/>
        <w:t>01-145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 НПА</w:t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</w:t>
      </w:r>
      <w:r>
        <w:rPr>
          <w:b/>
          <w:color w:val="000000"/>
          <w:sz w:val="28"/>
          <w:szCs w:val="28"/>
        </w:rPr>
        <w:t>от 13 октября 2014 года №01-2920-а</w:t>
      </w:r>
      <w:r>
        <w:rPr>
          <w:color w:val="000000"/>
          <w:sz w:val="28"/>
          <w:szCs w:val="28"/>
        </w:rPr>
        <w:t xml:space="preserve">, следующие изменения: </w:t>
      </w:r>
    </w:p>
    <w:p>
      <w:pPr>
        <w:pStyle w:val="11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7 годы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3643344,19010» заменить цифрами «3655310,99010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058030,07927» заменить цифрами «2058330,07927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455057,03165» заменить цифрами «466723,83165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3643344,19010» заменить цифрами «3655310,99010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196189,43000» заменить цифрами «2208156,23000»</w:t>
      </w:r>
    </w:p>
    <w:p>
      <w:pPr>
        <w:pStyle w:val="Normal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15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900001,33000» заменить цифрами «911968,13000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535846,03000» заменить цифрами «547812,83000».</w:t>
      </w:r>
    </w:p>
    <w:p>
      <w:pPr>
        <w:pStyle w:val="Normal"/>
        <w:jc w:val="left"/>
        <w:rPr>
          <w:color w:val="000000"/>
          <w:sz w:val="18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11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3643344,19010» заменить цифрами «3655310,99010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196189,43000» заменить цифрами «2208156,23000»</w:t>
      </w:r>
    </w:p>
    <w:p>
      <w:pPr>
        <w:pStyle w:val="11"/>
        <w:ind w:left="0" w:firstLine="72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11"/>
        <w:ind w:left="284" w:hanging="0"/>
        <w:rPr/>
      </w:pPr>
      <w:r>
        <w:rPr>
          <w:color w:val="000000"/>
          <w:sz w:val="28"/>
          <w:szCs w:val="28"/>
        </w:rPr>
        <w:t>- Подпрограммы 2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058030,07927» заменить цифрами «2058330,07927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607450,86537» заменить цифрами «1607750,86537»;</w:t>
      </w:r>
    </w:p>
    <w:p>
      <w:pPr>
        <w:pStyle w:val="11"/>
        <w:ind w:left="284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507484,65000» заменить цифрами «507784,65000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394480,63000» заменить цифрами «394780,63000»</w:t>
      </w:r>
    </w:p>
    <w:p>
      <w:pPr>
        <w:pStyle w:val="11"/>
        <w:ind w:left="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11"/>
        <w:ind w:left="284" w:hanging="0"/>
        <w:rPr/>
      </w:pPr>
      <w:r>
        <w:rPr>
          <w:color w:val="000000"/>
          <w:sz w:val="28"/>
          <w:szCs w:val="28"/>
        </w:rPr>
        <w:t>- Подпрограммы 3: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55057,03165» заменить цифрами «466723,83165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905,60000» заменить цифрами «13572,40000»</w:t>
      </w:r>
    </w:p>
    <w:p>
      <w:pPr>
        <w:pStyle w:val="11"/>
        <w:ind w:left="284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16276,08000» заменить цифрами «127942,88000»;</w:t>
      </w:r>
    </w:p>
    <w:p>
      <w:pPr>
        <w:pStyle w:val="1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ифры «499,00000» заменить цифрами «12165,80000»</w:t>
      </w:r>
    </w:p>
    <w:p>
      <w:pPr>
        <w:pStyle w:val="11"/>
        <w:ind w:left="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11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разделе 9</w:t>
      </w:r>
      <w:r>
        <w:rPr>
          <w:bCs/>
          <w:color w:val="000000"/>
          <w:sz w:val="28"/>
          <w:szCs w:val="28"/>
        </w:rPr>
        <w:t xml:space="preserve"> «Характеристика подпрограмм Программы</w:t>
      </w:r>
      <w:r>
        <w:rPr>
          <w:color w:val="000000"/>
          <w:sz w:val="28"/>
          <w:szCs w:val="28"/>
        </w:rPr>
        <w:t xml:space="preserve">»  </w:t>
      </w:r>
    </w:p>
    <w:p>
      <w:pPr>
        <w:pStyle w:val="1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9.2. Подпрограмма 2 «Развитие общего образования»: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058030,07927» заменить цифрами «2058330,07927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607450,86537» заменить цифрами «1607750,86537»;</w:t>
      </w:r>
    </w:p>
    <w:p>
      <w:pPr>
        <w:pStyle w:val="11"/>
        <w:ind w:left="284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507484,65000» заменить цифрами «507784,65000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394480,63000» заменить цифрами «394780,63000»</w:t>
      </w:r>
    </w:p>
    <w:p>
      <w:pPr>
        <w:pStyle w:val="11"/>
        <w:ind w:left="0" w:hanging="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1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9.3. Подпрограмма 3 «Развитие дополнительного образования»: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55057,03165» заменить цифрами «466723,83165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905,60000» заменить цифрами «13572,40000».</w:t>
      </w:r>
    </w:p>
    <w:p>
      <w:pPr>
        <w:pStyle w:val="11"/>
        <w:ind w:left="284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116276,08000» заменить цифрами «127942,88000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99,00000» заменить цифрами «12165,80000»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 Утвердить в новой редакции План реализации муниципальной программы Тихвинского района «Современное образование в Тихвинском районе на 2014-2017 годы (приложение)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Признать утратившим силу </w:t>
      </w:r>
      <w:r>
        <w:rPr>
          <w:b/>
          <w:color w:val="000000"/>
          <w:szCs w:val="28"/>
        </w:rPr>
        <w:t xml:space="preserve">пункт 2 </w:t>
      </w:r>
      <w:r>
        <w:rPr>
          <w:color w:val="000000"/>
          <w:szCs w:val="28"/>
        </w:rPr>
        <w:t xml:space="preserve">постановления администрации Тихвинского района </w:t>
      </w:r>
      <w:r>
        <w:rPr>
          <w:b/>
          <w:color w:val="000000"/>
          <w:szCs w:val="28"/>
        </w:rPr>
        <w:t xml:space="preserve">от 30 апреля 2015 года №01-1142-а </w:t>
      </w:r>
      <w:r>
        <w:rPr>
          <w:color w:val="000000"/>
          <w:szCs w:val="28"/>
        </w:rPr>
        <w:t>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ind w:firstLine="45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.А.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 w:val="18"/>
          <w:szCs w:val="18"/>
        </w:rPr>
      </w:pPr>
      <w:r>
        <w:rPr>
          <w:sz w:val="26"/>
          <w:szCs w:val="26"/>
        </w:rPr>
        <w:t>51748</w:t>
      </w:r>
    </w:p>
    <w:p>
      <w:pPr>
        <w:pStyle w:val="Normal"/>
        <w:rPr/>
      </w:pPr>
      <w:r>
        <w:rPr/>
        <w:t>СОГЛАСОВАНО: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701"/>
        <w:gridCol w:w="1242"/>
      </w:tblGrid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В. 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А. 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Г. 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мкову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i/>
          <w:sz w:val="18"/>
          <w:szCs w:val="18"/>
          <w:lang w:val="en-US"/>
        </w:rPr>
        <w:br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ing2"/>
        <w:keepNext w:val="false"/>
        <w:widowControl w:val="false"/>
        <w:ind w:left="1152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1152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152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1152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5 июня 2015 г. №01-1453-а</w:t>
      </w:r>
    </w:p>
    <w:p>
      <w:pPr>
        <w:pStyle w:val="Normal"/>
        <w:widowControl w:val="false"/>
        <w:autoSpaceDE w:val="false"/>
        <w:ind w:left="1152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4077" w:leader="none"/>
          <w:tab w:val="left" w:pos="6015" w:leader="none"/>
          <w:tab w:val="left" w:pos="7985" w:leader="none"/>
          <w:tab w:val="left" w:pos="9136" w:leader="none"/>
          <w:tab w:val="left" w:pos="10745" w:leader="none"/>
          <w:tab w:val="left" w:pos="11590" w:leader="none"/>
          <w:tab w:val="left" w:pos="13653" w:leader="none"/>
          <w:tab w:val="left" w:pos="15725" w:leader="none"/>
        </w:tabs>
        <w:ind w:left="108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5725" w:leader="none"/>
        </w:tabs>
        <w:ind w:left="108" w:hanging="0"/>
        <w:jc w:val="center"/>
        <w:rPr>
          <w:sz w:val="22"/>
        </w:rPr>
      </w:pPr>
      <w:r>
        <w:rPr>
          <w:b/>
          <w:bCs/>
          <w:color w:val="000000"/>
          <w:sz w:val="22"/>
          <w:szCs w:val="24"/>
        </w:rPr>
        <w:t>ПЛАН</w:t>
      </w:r>
    </w:p>
    <w:p>
      <w:pPr>
        <w:pStyle w:val="Normal"/>
        <w:tabs>
          <w:tab w:val="clear" w:pos="720"/>
          <w:tab w:val="left" w:pos="4077" w:leader="none"/>
          <w:tab w:val="left" w:pos="6015" w:leader="none"/>
          <w:tab w:val="left" w:pos="7985" w:leader="none"/>
          <w:tab w:val="left" w:pos="9136" w:leader="none"/>
          <w:tab w:val="left" w:pos="10745" w:leader="none"/>
          <w:tab w:val="left" w:pos="11590" w:leader="none"/>
          <w:tab w:val="left" w:pos="13653" w:leader="none"/>
          <w:tab w:val="left" w:pos="15725" w:leader="none"/>
        </w:tabs>
        <w:ind w:left="108" w:hanging="0"/>
        <w:jc w:val="center"/>
        <w:rPr>
          <w:sz w:val="22"/>
        </w:rPr>
      </w:pPr>
      <w:r>
        <w:rPr>
          <w:b/>
          <w:bCs/>
          <w:color w:val="000000"/>
          <w:sz w:val="22"/>
          <w:szCs w:val="24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4077" w:leader="none"/>
          <w:tab w:val="left" w:pos="6015" w:leader="none"/>
          <w:tab w:val="left" w:pos="7985" w:leader="none"/>
          <w:tab w:val="left" w:pos="9136" w:leader="none"/>
          <w:tab w:val="left" w:pos="10745" w:leader="none"/>
          <w:tab w:val="left" w:pos="11590" w:leader="none"/>
          <w:tab w:val="left" w:pos="13653" w:leader="none"/>
          <w:tab w:val="left" w:pos="15725" w:leader="none"/>
        </w:tabs>
        <w:ind w:left="108" w:hanging="0"/>
        <w:jc w:val="center"/>
        <w:rPr>
          <w:sz w:val="22"/>
        </w:rPr>
      </w:pPr>
      <w:r>
        <w:rPr>
          <w:b/>
          <w:bCs/>
          <w:color w:val="000000"/>
          <w:sz w:val="22"/>
          <w:szCs w:val="24"/>
        </w:rPr>
        <w:t>«Современное образование в Тихвинском районе на 2014-2017 годы»</w:t>
      </w:r>
    </w:p>
    <w:p>
      <w:pPr>
        <w:pStyle w:val="Normal"/>
        <w:tabs>
          <w:tab w:val="clear" w:pos="720"/>
          <w:tab w:val="left" w:pos="4077" w:leader="none"/>
          <w:tab w:val="left" w:pos="6015" w:leader="none"/>
          <w:tab w:val="left" w:pos="7985" w:leader="none"/>
          <w:tab w:val="left" w:pos="9136" w:leader="none"/>
          <w:tab w:val="left" w:pos="10745" w:leader="none"/>
          <w:tab w:val="left" w:pos="11590" w:leader="none"/>
          <w:tab w:val="left" w:pos="13653" w:leader="none"/>
          <w:tab w:val="left" w:pos="15725" w:leader="none"/>
        </w:tabs>
        <w:ind w:left="108" w:hanging="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(в новой редакции)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323"/>
        <w:gridCol w:w="1559"/>
        <w:gridCol w:w="1417"/>
        <w:gridCol w:w="1559"/>
        <w:gridCol w:w="2063"/>
        <w:gridCol w:w="1154"/>
      </w:tblGrid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тыс.руб., в ценах соответствующих лет) </w:t>
            </w:r>
          </w:p>
          <w:p>
            <w:pPr>
              <w:pStyle w:val="Normal"/>
              <w:ind w:firstLine="18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1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1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ind w:firstLine="1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Развитие дошкольного образования</w:t>
            </w:r>
          </w:p>
        </w:tc>
      </w:tr>
      <w:tr>
        <w:trPr>
          <w:trHeight w:val="207" w:hRule="atLeast"/>
        </w:trPr>
        <w:tc>
          <w:tcPr>
            <w:tcW w:w="15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02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024,3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2,9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3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58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0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140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140,81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58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58,51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0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06,9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00,1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7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75,3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 Мероприятие "Текущий, аварийный ремонт, приобретение оборудования в учреждениях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85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85,46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,46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5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5,14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94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. Мероприятие "Развитие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51,61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055,41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0,61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4,41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1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85,75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85,754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0,75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0,754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4,4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2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7,6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0 257,07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 832,964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 247,91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251,27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972,164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102,91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 2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866,4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374,2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 59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 559,6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039,2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16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434,8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731,6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Развитие общего образования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405,17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405,176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5,57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5,576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1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17,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93,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9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66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669,9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2,1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8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82,6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1,9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3,3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9 6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630,5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4,6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1,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 Мероприятие "Реализация основных общеобразовательных программ в части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0 01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0 015,2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56,3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9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94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20,6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59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598,3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 Мероприятие "Текущий, аварийный ремонт, приобретение оборудования в обще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74,39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74,396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54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546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,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,85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16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169,6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6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6,6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9,1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9,145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3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345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31,88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3,6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18,2810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,8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28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1. Мероприятие "Пожарная безопасность учреждений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2,6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2. Мероприятие "Энергосбережение и повышение энергетической эффективности учреждений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97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3. Мероприятие "Развитие учреждений общего образования Тихвинского района по приоритетным направлени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19,5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03,42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78,57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96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4,39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98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,03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8,3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митет по образованию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993,489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899,000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94,4893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000</w:t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5,48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9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489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2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1. Казен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2. Бюджет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8 330,07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7 750,865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 328,01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 745,20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 868,135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625,87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 784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780,63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004,0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 262,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 151,5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110,9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 537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 950,6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587,2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 Развитие дополнительного образования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 Мероприятие "Обеспечение выполнения муниципального задания бюджетными учрежд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052,19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052,190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1.МОУ ДОД Комитета по образ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6,22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6,221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1.Текущее содержание учреждения и заработная плата все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98,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98,20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1,6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1,60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8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2.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18,0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18,019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1,1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1,119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3,5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2.МОУ ДОД Комитета по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235,96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235,969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2.1.Текущее содержание учреждения и заработная плата всех работников МОУ ДОД  Комитета по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5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50,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5,3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7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72,9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2.2.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85,56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85,569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9,56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9,569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. Мероприятие "Текущий, аварийный ремонт, приобретение оборудования в учреждениях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1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1,24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24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16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6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У ДОД Комитета по образ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У ДОД Комитета по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55,16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99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56,160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6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60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9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7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3,4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,68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6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8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8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 723,8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72,4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 151,431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341,7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6,6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935,151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942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65,8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777,08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1 + 2 + 3 подпрограмм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55 310,9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8 156,23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0 727,36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4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338,2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246,9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663,94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5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 968,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 812,83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 155,3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6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 580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 711,1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869,7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 423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 385,40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 038,4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4">
    <w:name w:val="Заголовок 4 Знак"/>
    <w:qFormat/>
    <w:rPr>
      <w:b/>
      <w:sz w:val="22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6-16T14:31:00Z</cp:lastPrinted>
  <dcterms:modified xsi:type="dcterms:W3CDTF">2015-06-16T11:33:00Z</dcterms:modified>
  <cp:revision>4</cp:revision>
  <dc:subject/>
  <dc:title>АДМИНИСТРАЦИЯ  МУНИЦИПАЛЬНОГО  ОБРАЗОВАНИЯ</dc:title>
</cp:coreProperties>
</file>