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мая 2013 г.</w:t>
        <w:tab/>
        <w:t>01-14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аздновании Дня Росс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целях подготовки и проведения мероприятий, связанных с празднованием Дня России 12 июня 2013 года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>1. Утвердить состав организационного комитета по подготовке и проведению мероприятий, связанных с празднованием Дня России (приложение №1).</w:t>
      </w:r>
    </w:p>
    <w:p>
      <w:pPr>
        <w:pStyle w:val="Normal"/>
        <w:ind w:firstLine="708"/>
        <w:rPr/>
      </w:pPr>
      <w:r>
        <w:rPr>
          <w:color w:val="000000"/>
        </w:rPr>
        <w:t>2. Утвердить п</w:t>
      </w:r>
      <w:r>
        <w:rPr/>
        <w:t>лан подготовки мероприятий в честь празднования Дня  России (приложение №2).</w:t>
      </w:r>
    </w:p>
    <w:p>
      <w:pPr>
        <w:pStyle w:val="Normal"/>
        <w:ind w:right="34" w:firstLine="708"/>
        <w:rPr/>
      </w:pPr>
      <w:r>
        <w:rPr/>
        <w:t>3. Рекомендовать главам муниципальных образований сельских поселений Тихвинского района, руководителям хозяйствующих субъектов всех форм собственности города Тихвина и Тихвинского района украсить населенные пункты, здания предприятий, организаций, учреждений государственными флагами Российской Федерации и транспарантами.</w:t>
      </w:r>
    </w:p>
    <w:p>
      <w:pPr>
        <w:pStyle w:val="Normal"/>
        <w:ind w:right="34" w:firstLine="708"/>
        <w:rPr/>
      </w:pPr>
      <w:r>
        <w:rPr/>
        <w:t xml:space="preserve">4. Постановление опубликовать в газете «Трудовая слава». </w:t>
      </w:r>
    </w:p>
    <w:p>
      <w:pPr>
        <w:pStyle w:val="Normal"/>
        <w:ind w:firstLine="708"/>
        <w:rPr/>
      </w:pPr>
      <w:r>
        <w:rPr>
          <w:color w:val="000000"/>
        </w:rPr>
        <w:t xml:space="preserve">5. Контроль за исполнением постановления возложить на заместителя главы администрации по социальным вопросам И.В. Гребешкову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А.Григорье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169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главы администрации </w:t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социальным вопросам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безопасности и жизнеобеспечению населения</w:t>
        <w:tab/>
        <w:tab/>
        <w:tab/>
        <w:t>А.М. Тимк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>по экономике и инвестициям</w:t>
        <w:tab/>
        <w:tab/>
        <w:tab/>
        <w:tab/>
        <w:tab/>
        <w:t>Е.А. Рафалено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общим вопросам</w:t>
        <w:tab/>
        <w:tab/>
        <w:tab/>
        <w:tab/>
        <w:tab/>
        <w:tab/>
        <w:t>Т.А. Ким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о. заведующего отделом культуры</w:t>
        <w:tab/>
        <w:tab/>
        <w:tab/>
        <w:tab/>
        <w:tab/>
        <w:t>И.А. Григорье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едующий юридическим отделом </w:t>
        <w:tab/>
        <w:tab/>
        <w:tab/>
        <w:tab/>
        <w:tab/>
        <w:t xml:space="preserve">В.В. Максим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ведующий общим отделом</w:t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/>
      </w:pPr>
      <w:r>
        <w:rPr>
          <w:i/>
          <w:sz w:val="18"/>
          <w:szCs w:val="18"/>
        </w:rPr>
        <w:t>Дело</w:t>
        <w:tab/>
        <w:tab/>
        <w:tab/>
        <w:tab/>
        <w:t xml:space="preserve">1 экз.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Оргкомитет (в орг.отдел) </w:t>
        <w:tab/>
        <w:tab/>
        <w:t xml:space="preserve">13 экз.  </w:t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Отдел культуры </w:t>
        <w:tab/>
        <w:tab/>
        <w:tab/>
        <w:t>2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Итого:</w:t>
        <w:tab/>
        <w:tab/>
        <w:tab/>
        <w:tab/>
        <w:t xml:space="preserve">16 экз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8 мая 2013 г.  №01-1448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4956"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по подготовке и проведению мероприят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азднованием Дня Росс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8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оргкомите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И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по социальны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по общим вопросам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О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ректор  муниципального учреждения «Координационно-методический центр культуры и досуг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ректор муниципального учреждения «Тихвинский Районный Дом Культуры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.о. заведующего отделом по физической культуре, спорту и молодежной полити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Ю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ий отделом  культу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тник главы администрации по взаимодействию со СМ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 В.Л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отдела по связям с общественностью закрытого акционерного общества «Тихвинский вагоностроительный завод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 Ф.Д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уководитель комплексного проекта развития города Тихви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вецкий О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седатель комитета жилищно-коммунального хозя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гов О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министерства внутренних дел Российской Федерации по Тихвинскому району Ленинградской области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а М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ий отделом малого, среднего бизнеса и  потребительского рын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С.Л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енеральный директор общества с ограниченной ответственностью «Город»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8 мая 2013 г.  №01-1448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мероприятий в честь празднования Дня 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17"/>
        <w:gridCol w:w="2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 информации  в СМИ о праздничной программ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С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аздничных   мероприятий, тематических выставок, викторин, конкурсов  в учреждениях культуры (по отдельному плану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 -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асада, рекламного щита у РД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оформление города (планшеты, флаг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-12.0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в лагерях труда и отдыха, подростковых клуб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утверждение сценарных планов, сценариев праздничны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7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меты праздничны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цертной программы профессиональных артис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акции по организации аллеи вдоль Вязитского рынка (по отдельному плану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вецкий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творческих коллективов в  праздничных  концерт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, видеосъемка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демонтаж сцен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, демонтаж звукового, светового оборудов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аздничной выездной торговли  12 ию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щественного порядка во время проведения праздничного мероприя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крытие движения транспорта во время  праздничной программы.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гов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уборке территории площади Своб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вецкий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7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о проведенных мероприятиях на официальном сайте, сайтах учрежд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С.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йц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13" w:firstLine="2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7:00Z</dcterms:created>
  <dc:creator>2</dc:creator>
  <dc:description/>
  <cp:keywords/>
  <dc:language>en-US</dc:language>
  <cp:lastModifiedBy>2</cp:lastModifiedBy>
  <cp:lastPrinted>2013-05-29T14:58:00Z</cp:lastPrinted>
  <dcterms:modified xsi:type="dcterms:W3CDTF">2013-05-29T10:58:00Z</dcterms:modified>
  <cp:revision>3</cp:revision>
  <dc:subject/>
  <dc:title>АДМИНИСТРАЦИЯ  МУНИЦИПАЛЬНОГО  ОБРАЗОВАНИЯ</dc:title>
</cp:coreProperties>
</file>