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ня 2012 г.</w:t>
        <w:tab/>
        <w:t>01-14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ок (запись) на прием к врач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700 ОБ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ок (запись) на прием к врачу» (приложение).</w:t>
      </w:r>
    </w:p>
    <w:p>
      <w:pPr>
        <w:pStyle w:val="Normal"/>
        <w:ind w:firstLine="720"/>
        <w:rPr/>
      </w:pPr>
      <w:r>
        <w:rPr/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 в административном здании, расположенном  по адресу: Ленинградская область, Тихвинский муниципальный район, Тихвинское городское поселение, город Тихвин, улица Карла Маркса, дом 62.</w:t>
      </w:r>
    </w:p>
    <w:p>
      <w:pPr>
        <w:pStyle w:val="Normal"/>
        <w:ind w:firstLine="720"/>
        <w:rPr/>
      </w:pPr>
      <w:r>
        <w:rPr/>
        <w:t xml:space="preserve">3. Настоящее постановление вступает в силу с 01 июля 2012 года. 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  главы администрации по социальным вопросам И.В. Гребеш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Е.Медвед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3638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440"/>
        <w:gridCol w:w="2025"/>
      </w:tblGrid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ный врач МУЗ «Тихвинская ЦРБ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.А. Горшков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8"/>
        <w:gridCol w:w="750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З «Тихвинская ЦРБ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ий отде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8 июня 2012 г.  №01-144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ем заявок (запись) на прием к врач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widowControl/>
        <w:ind w:right="2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стандарт и порядок предоставления муниципальным учреждением здравоохранения «Тихвинская центральная районная больница им. А.Ф.Калмыкова» муниципальной услуги по приему заявок (записи) на прием к врачу и распространяется на прием заявок (запись) на прием к врачу для оказания амбулаторно-поликлиниче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помощи в плановом порядке (далее – Административный регламент).</w:t>
      </w:r>
    </w:p>
    <w:p>
      <w:pPr>
        <w:pStyle w:val="ConsPlusNormal"/>
        <w:widowControl/>
        <w:ind w:right="226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"/>
        <w:widowControl/>
        <w:ind w:right="2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застрахованные в системе обязательного медицинского страхования Российской Федерации.</w:t>
      </w:r>
    </w:p>
    <w:p>
      <w:pPr>
        <w:pStyle w:val="ConsPlusNormal"/>
        <w:widowControl/>
        <w:ind w:right="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ind w:right="2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при личном обращении в муниципальное учреждение здравоохранения «Тихвинская центральная районная больница им. А.Ф.Калмыкова», а также по телефону, в письменном виде, на официальном сайте МО Тихвинский муниципальный район Ленинградской области.</w:t>
      </w:r>
    </w:p>
    <w:p>
      <w:pPr>
        <w:pStyle w:val="ConsPlusNormal"/>
        <w:widowControl/>
        <w:ind w:right="2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о муниципальной услуге приведен в приложении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709"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left="709"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«Пприем заявок (запись) на прием к врачу».</w:t>
      </w:r>
    </w:p>
    <w:p>
      <w:pPr>
        <w:pStyle w:val="Normal"/>
        <w:ind w:right="240" w:firstLine="556"/>
        <w:rPr>
          <w:sz w:val="24"/>
          <w:szCs w:val="24"/>
        </w:rPr>
      </w:pPr>
      <w:r>
        <w:rPr>
          <w:b/>
          <w:sz w:val="24"/>
          <w:szCs w:val="24"/>
        </w:rPr>
        <w:t xml:space="preserve">2.2. Наименование учреждений, предоставляющих муниципальную услугу – </w:t>
      </w:r>
      <w:r>
        <w:rPr>
          <w:sz w:val="24"/>
          <w:szCs w:val="24"/>
        </w:rPr>
        <w:t>муниципальное учреждение здравоохранения «Тихвинская центральная районная больница им. А.Ф.Калмыкова»</w:t>
      </w:r>
      <w:r>
        <w:rPr>
          <w:b/>
          <w:sz w:val="24"/>
          <w:szCs w:val="24"/>
        </w:rPr>
        <w:t xml:space="preserve"> </w:t>
      </w:r>
    </w:p>
    <w:p>
      <w:pPr>
        <w:pStyle w:val="Style15"/>
        <w:widowControl/>
        <w:suppressAutoHyphens w:val="true"/>
        <w:spacing w:lineRule="auto" w:line="232"/>
        <w:ind w:firstLine="567"/>
        <w:rPr>
          <w:b/>
          <w:b/>
          <w:sz w:val="24"/>
        </w:rPr>
      </w:pPr>
      <w:r>
        <w:rPr>
          <w:b/>
          <w:sz w:val="24"/>
        </w:rPr>
        <w:t>2.3. Результат предоставления муниципальной услуги</w:t>
      </w:r>
    </w:p>
    <w:p>
      <w:pPr>
        <w:pStyle w:val="Normal"/>
        <w:ind w:right="240" w:firstLine="567"/>
        <w:rPr/>
      </w:pPr>
      <w:r>
        <w:rPr>
          <w:sz w:val="24"/>
          <w:szCs w:val="24"/>
        </w:rPr>
        <w:t>Результатом предоставления муниципальной услуги является запись получателя муниципальной услуги на прием к врачу в удобное для получателя врем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сполнения муниципальной услуги.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(запись) на прием к врачу осуществляется в день обращения получателя муниципальной услуги. </w:t>
      </w:r>
    </w:p>
    <w:p>
      <w:pPr>
        <w:pStyle w:val="ConsPlusNormal"/>
        <w:widowControl/>
        <w:ind w:righ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максимальный срок исполнения муниципальной услуги составляет 2 рабочих дня.</w:t>
      </w:r>
    </w:p>
    <w:p>
      <w:pPr>
        <w:pStyle w:val="ConsPlusNormal"/>
        <w:widowControl/>
        <w:ind w:right="2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20"/>
        <w:rPr/>
      </w:pPr>
      <w:r>
        <w:rPr>
          <w:sz w:val="24"/>
          <w:szCs w:val="24"/>
        </w:rPr>
        <w:t>Исполнение муниципальной функции по приему заявок (запись) на прием к врачу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Законом Российской Федерации от 22 июля 1993 года № 5487-1 «Основы законодательства Российской Федерации об охране здоровья гражда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 февраля 1992 года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 xml:space="preserve">Федеральным законом от 24 ноября 1995 года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2 октября 2009 года № 811 «О программе государственных гарантий оказания гражданам Российской Федерации бесплатной медицинской помощи на 2010 год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постановлением Правительства Ленинградской области от 15 декабря 2009 года №373 «О территориальной программе государственных гарантий оказания бесплатной медицинской помощи в Ленинградской области на 2010 год»– выпускается ежегод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решением совета депутатов Тихвинского района от 28 декабря 2011 года №01-257 «Об утверждении прейскуранта цен на услуги, оказываемые муниципальным учреждением здравоохранения «Тихвинская центральная районная больница им. А.Ф.Калмыкова»</w:t>
      </w:r>
    </w:p>
    <w:p>
      <w:pPr>
        <w:pStyle w:val="Normal"/>
        <w:ind w:firstLine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для предоставления муниципальной услуги, требуемых от заявителей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оставляет сведения о следующих документах:</w:t>
      </w:r>
    </w:p>
    <w:p>
      <w:pPr>
        <w:pStyle w:val="ConsPlusNormal"/>
        <w:widowControl/>
        <w:numPr>
          <w:ilvl w:val="0"/>
          <w:numId w:val="2"/>
        </w:numPr>
        <w:ind w:left="90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Российской Федерации (серия, номер),</w:t>
      </w:r>
    </w:p>
    <w:p>
      <w:pPr>
        <w:pStyle w:val="ConsPlusNormal"/>
        <w:widowControl/>
        <w:numPr>
          <w:ilvl w:val="0"/>
          <w:numId w:val="2"/>
        </w:numPr>
        <w:ind w:left="90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участкового врача (при записи к врачам узких специальностей), </w:t>
      </w:r>
    </w:p>
    <w:p>
      <w:pPr>
        <w:pStyle w:val="ConsPlusNormal"/>
        <w:widowControl/>
        <w:numPr>
          <w:ilvl w:val="0"/>
          <w:numId w:val="2"/>
        </w:numPr>
        <w:ind w:left="900" w:right="2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сообщает свою фамилию, имя, отчество, дату рождения, адрес регистрации (при несовпадении адреса регистрации и адреса проживания дополнительно указывается адрес проживания).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ставление недостоверных или искажённых сведений гражданин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righ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посещении муниципального учреждения здравоохранения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90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редоставляется в оригинале);</w:t>
      </w:r>
    </w:p>
    <w:p>
      <w:pPr>
        <w:pStyle w:val="ConsPlusNormal"/>
        <w:widowControl/>
        <w:numPr>
          <w:ilvl w:val="0"/>
          <w:numId w:val="5"/>
        </w:numPr>
        <w:ind w:left="900" w:right="2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Российской Федерации (предоставляется в оригинале или в виде копии);</w:t>
      </w:r>
    </w:p>
    <w:p>
      <w:pPr>
        <w:pStyle w:val="ConsPlusNormal"/>
        <w:widowControl/>
        <w:numPr>
          <w:ilvl w:val="0"/>
          <w:numId w:val="5"/>
        </w:numPr>
        <w:ind w:left="90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часткового врача при записи к врачам узких специальностей (предоставляется в оригинале).</w:t>
      </w:r>
    </w:p>
    <w:p>
      <w:pPr>
        <w:pStyle w:val="ConsPlusNormal"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right="24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кший срок действия документов, сведения о которых представлены заявителем;</w:t>
      </w:r>
    </w:p>
    <w:p>
      <w:pPr>
        <w:pStyle w:val="ConsPlusNormal"/>
        <w:widowControl/>
        <w:ind w:right="24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муниципальном учреждении здравоохранения приема врача необходимой специальности.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(прекращения) предоставления муниципальной услуги:</w:t>
      </w:r>
    </w:p>
    <w:p>
      <w:pPr>
        <w:pStyle w:val="ConsPlusNormal"/>
        <w:widowControl/>
        <w:ind w:righ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заявителя муниципальной услуги с предлагаемой датой и временем приема врача;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аправления участкового врача (при записи к врачам узких специальност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Требования к месту предоставления муниципальной услуги</w:t>
      </w:r>
    </w:p>
    <w:p>
      <w:pPr>
        <w:pStyle w:val="ConsPlusNormal"/>
        <w:ind w:right="2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(запись) на прием к врачу в муниципальное учреждение здравоохранения производится в регистратуре амбулаторно-поликлинического подразделения муниципального учреждения здравоохранения.</w:t>
      </w:r>
    </w:p>
    <w:p>
      <w:pPr>
        <w:pStyle w:val="ConsPlusNormal"/>
        <w:ind w:righ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где проводится прием заявок (запись) на прием к врачу должны быть оборудованы в соответствии с санитарными правилами и нормами.</w:t>
      </w:r>
    </w:p>
    <w:p>
      <w:pPr>
        <w:pStyle w:val="ConsPlusNormal"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«Прием заявок (запись) на прием к врачу в муниципальное учреждение здравоохранения» предоставляется бесплатно.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Показателем доступности и качества муниципальной услуги по приему заявок (записи) на прием к врачу являются срок исполнения муниципальной услуги (п.2.4).</w:t>
      </w:r>
    </w:p>
    <w:p>
      <w:pPr>
        <w:pStyle w:val="ConsPlusNormal"/>
        <w:ind w:righ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right="2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2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предоставления муниципальной услуги является обращение заявителя в муниципальное учреждение здравоохранение лично, по телефону или в электронном виде.</w:t>
      </w:r>
    </w:p>
    <w:p>
      <w:pPr>
        <w:pStyle w:val="ConsPlusNormal"/>
        <w:widowControl/>
        <w:ind w:right="2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ь уведомляет работника регистратуры о специальности врача для осуществления записи на прием, предоставляет сведения о документах, указанных в п.2.6. настоящего Административного регламента. </w:t>
      </w:r>
    </w:p>
    <w:p>
      <w:pPr>
        <w:pStyle w:val="ConsPlusNormal"/>
        <w:widowControl/>
        <w:ind w:right="22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аботник регистратуры: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рок действия документов, представленных заявителем;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ует заявителя о свободных часах и дате приема врача необходимой специальности;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 с заявителем дату и время приема врача необходимой специальности;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запись заявителя на прием к врачу в согласованные дату и время, фиксируя сведения о заявителе в листе предварительной записи на прием к врачу;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результате предоставления муниципальной услуги;</w:t>
      </w:r>
    </w:p>
    <w:p>
      <w:pPr>
        <w:pStyle w:val="ConsPlusNormal"/>
        <w:widowControl/>
        <w:ind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оснований информирует заявителя об отказе или приостановлении предоставления муниципальной услуги  (п. 2.7, п.2.8).</w:t>
      </w:r>
    </w:p>
    <w:p>
      <w:pPr>
        <w:pStyle w:val="ConsPlusNormal"/>
        <w:widowControl/>
        <w:ind w:right="2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Блок-схема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(приводится в приложении № 2).</w:t>
      </w:r>
    </w:p>
    <w:p>
      <w:pPr>
        <w:pStyle w:val="ConsPlusNormal"/>
        <w:widowControl/>
        <w:spacing w:lineRule="auto" w:line="232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2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предоставлением муниципальной услуги осуществляется руководителем амбулаторно-поликлинического подразделения муниципального учреждения здравоохранения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осуществляется путем проведения руководителем амбулаторно-поликлинического подразделения муниципального учреждения здравоохранения проверок соблюдения и исполнения работниками, участвующими в предоставлении муниципальную услугу, положений настоящего Административного регламента. Периодичность осуществления текущего контроля устанавливается руководителем муниципального учреждения здравоохранения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лановой/внеплановой проверки полноты и качества предоставления муниципальной услуги может формироваться комиссия, в состав которой включаются работники муниципального учреждения здравоохранения «Тихвинская центральная районная больница им. А.Ф.Калмыкова». В состав комиссии могут включаться представители общественных объединений и организаций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членами комиссии и руководителем муниципального учреждения здравоохранения. </w:t>
      </w:r>
    </w:p>
    <w:p>
      <w:pPr>
        <w:pStyle w:val="Normal"/>
        <w:tabs>
          <w:tab w:val="clear" w:pos="720"/>
          <w:tab w:val="left" w:pos="50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Ответственность за несоблюдение требований </w:t>
      </w:r>
      <w:r>
        <w:rPr>
          <w:b/>
          <w:sz w:val="24"/>
          <w:szCs w:val="24"/>
        </w:rPr>
        <w:t>Административного регламента по предоставлению муниципальной услуги «Прием заявок (запись) на прием к врачу в муниципальное учреждение здравоохранения»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За несоблюдение требований, установленных настоящим Административным регламентом,  должностные лица и сотрудники муниципальных учреждений здравоохранения несут дисциплинарную и административную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ивлечения к ответственности должностных лиц за решения и действия (бездействие), принимаемые (осуществляемые) в ходе предоставление муниципальной услуги, является заключение (акт) комиссии по итогам проверки полноты и качества предоставления муниципальной услуги, отражающее факты неудовлетворительного исполнения положений настоящего Административного регламента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right="-5" w:hanging="0"/>
        <w:jc w:val="center"/>
        <w:rPr/>
      </w:pPr>
      <w:r>
        <w:rPr>
          <w:b/>
          <w:sz w:val="24"/>
          <w:szCs w:val="24"/>
        </w:rPr>
        <w:t>5. Досудебный порядок о</w:t>
      </w:r>
      <w:r>
        <w:rPr>
          <w:b/>
          <w:bCs/>
          <w:sz w:val="24"/>
          <w:szCs w:val="24"/>
        </w:rPr>
        <w:t>бжалования действий (бездействия) работников и</w:t>
      </w:r>
    </w:p>
    <w:p>
      <w:pPr>
        <w:pStyle w:val="Normal"/>
        <w:autoSpaceDE w:val="false"/>
        <w:spacing w:lineRule="auto" w:line="228"/>
        <w:ind w:right="-5" w:hanging="0"/>
        <w:jc w:val="center"/>
        <w:rPr/>
      </w:pPr>
      <w:r>
        <w:rPr>
          <w:b/>
          <w:bCs/>
          <w:sz w:val="24"/>
          <w:szCs w:val="24"/>
        </w:rPr>
        <w:t>должностных лиц, а также принимаемых ими решений в ходе предоставления муниципальной услуги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муниципальной услуги имеют право обжаловать действия (бездействие) работников и должностных лиц учреждений, участвующих в предоставлении муниципальной услуги, в случае несогласия заявителя с решением, действиями (бездействием) должностных лиц либо неудовлетворительными качестве и полноте предоставления муниципальной услуг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Граждане вправе подать жалобу на действия (бездействие) работников и должностных лиц: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ов муниципального учреждения здравоохранения  – руководителю муниципального учреждения здравоохранения;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Муниципального учреждения здравоохранения «Тихвинская центральная районная больница им. А.Ф.Калмыкова» – председателю Комитета по здравоохранению Ленинградской области и главе администрации МО Тихвинский муниципальный район Ленингра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 об обжаловании действий (бездействия) должностных лиц и сотрудников администрации МО Тихвинский муниципальный район Ленинградской области и иных органов местного самоуправления Тихвинского района  рассматриваются в соответствии с требованиями, установленными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Если в результате рассмотрения жалобы доводы гражданина признаны обоснованными, к работникам, должностным лицам применяются меры дисциплинарной и административной ответственности, предусмотренные законодательством Российской Федерации, о чем сообщается заявителю.</w:t>
      </w:r>
    </w:p>
    <w:p>
      <w:pPr>
        <w:pStyle w:val="ConsPlu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Граждане вправе обжаловать решения, принятые в ходе предоставления муниципальной услуги, действия (бездействие) работников, должностных лиц, участвующих в предоставлении муниципальной услуги, в судебном порядке.  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ind w:left="709" w:right="2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09" w:right="226" w:hanging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</w:t>
      </w:r>
    </w:p>
    <w:p>
      <w:pPr>
        <w:pStyle w:val="ConsPlusNormal"/>
        <w:widowControl/>
        <w:ind w:left="709"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ind w:left="709" w:right="226" w:hanging="0"/>
        <w:jc w:val="center"/>
        <w:rPr/>
      </w:pPr>
      <w:r>
        <w:rPr>
          <w:b/>
          <w:bCs/>
          <w:sz w:val="24"/>
          <w:szCs w:val="24"/>
        </w:rPr>
        <w:t>ПОЛУЧЕНИЯ ИНФОРМАЦИИ О ПРЕДОСТАВЛЕНИИ МУНИЦИПАЛЬНОЙ УСЛУГИ</w:t>
      </w:r>
    </w:p>
    <w:p>
      <w:pPr>
        <w:pStyle w:val="Normal"/>
        <w:autoSpaceDE w:val="false"/>
        <w:ind w:left="709"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bCs/>
          <w:sz w:val="24"/>
          <w:szCs w:val="24"/>
        </w:rPr>
        <w:t>1. Для получения информации о порядке предоставления муниципальной услуги граждане обращаются лично в городскую поликлинику, как структурное подразделение Муниципального учреждения здравоохранения «Тихвинская центральная районная больница им. А.Ф.Калмыкова», либо по телефону, в письменном виде, в электронном виде на официальных сайтах муниципального учреждения здравоохранения, МО Тихвинский муниципальный район Ленинградской области:</w:t>
      </w:r>
    </w:p>
    <w:p>
      <w:pPr>
        <w:pStyle w:val="ConsPlusNormal"/>
        <w:widowControl/>
        <w:ind w:left="709" w:right="2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89"/>
        <w:gridCol w:w="4340"/>
        <w:gridCol w:w="1953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, участвующег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изации предоставления муниципальной услуг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расположения учреждения, участвующего в организации предоставления муниципальной услуги, телефон, адрес электронной поч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26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учреждение здравоохранения «Тихвинская центральная районная больница им. А.Ф.Калмыкова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hanging="0"/>
              <w:rPr/>
            </w:pPr>
            <w:r>
              <w:rPr>
                <w:sz w:val="24"/>
                <w:szCs w:val="24"/>
              </w:rPr>
              <w:t xml:space="preserve">187553, город Тихвин Ленинградской области, улица Карла Маркса, дом 68, </w:t>
            </w:r>
          </w:p>
          <w:p>
            <w:pPr>
              <w:pStyle w:val="ConsPlusNormal"/>
              <w:widowControl/>
              <w:ind w:left="7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367) 71-243, 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1367) 72-190,   </w:t>
            </w:r>
          </w:p>
          <w:p>
            <w:pPr>
              <w:pStyle w:val="ConsPlusNormal"/>
              <w:widowControl/>
              <w:ind w:left="72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osit@lens.spb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1"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дни с 8.00 до 17.00,</w:t>
            </w:r>
          </w:p>
          <w:p>
            <w:pPr>
              <w:pStyle w:val="ConsPlusNormal"/>
              <w:widowControl/>
              <w:ind w:left="41" w:right="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, участвующег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едоставлении муниципальной услуг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расположения учреждения, участвующего в предоставлении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>
          <w:trHeight w:val="1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hanging="0"/>
              <w:rPr/>
            </w:pPr>
            <w:r>
              <w:rPr>
                <w:sz w:val="24"/>
                <w:szCs w:val="24"/>
              </w:rPr>
              <w:t xml:space="preserve">187553, город Тихвин Ленинградской области, улица Карла Маркса, дом 62, </w:t>
            </w:r>
          </w:p>
          <w:p>
            <w:pPr>
              <w:pStyle w:val="ConsPlusNormal"/>
              <w:widowControl/>
              <w:ind w:left="7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: тел (81367) 71-402</w:t>
            </w:r>
          </w:p>
          <w:p>
            <w:pPr>
              <w:pStyle w:val="ConsPlusNormal"/>
              <w:widowControl/>
              <w:ind w:left="72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: тел. (81367) 71-798; 71-736</w:t>
            </w:r>
          </w:p>
          <w:p>
            <w:pPr>
              <w:pStyle w:val="ConsPlusNormal"/>
              <w:widowControl/>
              <w:ind w:left="72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asova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h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7.30. до 20.00., суббота с 8.00 до 14.00.</w:t>
            </w:r>
          </w:p>
        </w:tc>
      </w:tr>
    </w:tbl>
    <w:p>
      <w:pPr>
        <w:pStyle w:val="Normal"/>
        <w:autoSpaceDE w:val="false"/>
        <w:ind w:right="226" w:firstLine="709"/>
        <w:rPr/>
      </w:pPr>
      <w:r>
        <w:rPr>
          <w:bCs/>
          <w:sz w:val="24"/>
          <w:szCs w:val="24"/>
        </w:rPr>
        <w:t>2. Основными требованиями к информированию граждан являются: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информирования.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граждан организуется следующим образом: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ое информирование;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убличное информирование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 Информирование проводится как в форме устного, так и письменного сообщения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4. Индивидуальное устное информирование осуществляется специалистами </w:t>
      </w:r>
      <w:r>
        <w:rPr>
          <w:sz w:val="24"/>
          <w:szCs w:val="24"/>
        </w:rPr>
        <w:t xml:space="preserve">приемной граждан </w:t>
      </w:r>
      <w:r>
        <w:rPr>
          <w:bCs/>
          <w:sz w:val="24"/>
          <w:szCs w:val="24"/>
        </w:rPr>
        <w:t>при обращении граждан за информацией: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лично;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;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электронной почте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Специалист, осуществляющий индивидуально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случае если для подготовки ответа требуется более продолжительное время, специалист, осуществляющий индивидуальное устное информирование, вправе предложить гражданину обратиться за необходимой информацией в письменном виде, либо назначить другое удобное для него время для устного информирования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При ответе на телефонные звонки специалист, осуществляющий информирование, сняв трубку, должен назвать фамилию, имя, отчество, занимаемую должность.</w:t>
      </w:r>
    </w:p>
    <w:p>
      <w:pPr>
        <w:pStyle w:val="Normal"/>
        <w:autoSpaceDE w:val="false"/>
        <w:ind w:right="-58" w:firstLine="709"/>
        <w:rPr/>
      </w:pPr>
      <w:r>
        <w:rPr>
          <w:bCs/>
          <w:sz w:val="24"/>
          <w:szCs w:val="24"/>
        </w:rPr>
        <w:t>Во время разговора необходимо произносить слова четко, избегать  разговоров с окружающими людьми,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Специалист, осуществляющий информирование (по телефону или лично), должен корректно и внимательно относиться к гражданам, не унижая их чести и достоинства. Информирование должно проводиться без длительных пауз, лишних слов и эмоций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Специалист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>е вправе осуществлять консультирование граждан по вопросам, выходящим за рамки информирования о стандартных процедурах и условиях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Если полученная информация о предоставлении муниципальной услуги не удовлетворяет граждан, они вправе в письменном виде обратиться к главному врачу муниципального учреждения здравоохранения «Тихвинская центральная районная больница им. А.Ф.Калмыкова». Публичное устное информирование осуществляется путем оформления информационных стендов, а также посредством привлечения средств массовой информации – радио, телевидение, Интернет.</w:t>
      </w:r>
    </w:p>
    <w:p>
      <w:pPr>
        <w:pStyle w:val="Normal"/>
        <w:autoSpaceDE w:val="false"/>
        <w:ind w:right="22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стендах размещается следующая обязательная информация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ежим работы муниципального учреждения здравоохранения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- номер окна регистратуры, номер телефона, электронный адрес, по которым осуществляется прием заявок (запись) на прием к врачу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- номера телефонов, адрес электронной почты администрации муниципального учреждения здравоохран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Тексты материалов печатаются удобным для чтения шрифтом (размер шрифта не менее №14), без исправлений, наиболее важные места рекомендуется выделять другим шрифтом.</w:t>
      </w:r>
    </w:p>
    <w:p>
      <w:pPr>
        <w:pStyle w:val="ConsPlusNormal"/>
        <w:widowControl/>
        <w:ind w:left="709" w:right="226"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ind w:left="709" w:right="226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right="226" w:firstLine="4320"/>
        <w:jc w:val="right"/>
        <w:rPr/>
      </w:pPr>
      <w:r>
        <w:rPr/>
        <w:t xml:space="preserve">Приложение № 2 к Административному регламенту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 услуги «Прием заявок (запись) на прием к врачу»</w:t>
      </w:r>
    </w:p>
    <w:p>
      <w:pPr>
        <w:pStyle w:val="ConsPlusTitle"/>
        <w:ind w:left="709" w:right="2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59385</wp:posOffset>
                </wp:positionV>
                <wp:extent cx="3877945" cy="641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ин обращается в регистратуру муниципального учреждения здравоохранения лично, по телефону  или в электронном вид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50.55pt;mso-wrap-distance-left:9.05pt;mso-wrap-distance-right:9.05pt;mso-wrap-distance-top:0pt;mso-wrap-distance-bottom:0pt;margin-top:12.55pt;mso-position-vertical-relative:text;margin-left:124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ажданин обращается в регистратуру муниципального учреждения здравоохранения лично, по телефону  или в электронном вид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17145</wp:posOffset>
                </wp:positionV>
                <wp:extent cx="45085" cy="330835"/>
                <wp:effectExtent l="0" t="571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71.75pt;margin-top:1.35pt;width:3.5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55880</wp:posOffset>
                </wp:positionV>
                <wp:extent cx="387794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регистратуры проверяет срок действия документов, представленных заяв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40pt;mso-wrap-distance-left:9.05pt;mso-wrap-distance-right:9.05pt;mso-wrap-distance-top:0pt;mso-wrap-distance-bottom:0pt;margin-top:4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регистратуры проверяет срок действия документов, представленных заявител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2.55pt" to="465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7565</wp:posOffset>
                </wp:positionH>
                <wp:positionV relativeFrom="paragraph">
                  <wp:posOffset>32385</wp:posOffset>
                </wp:positionV>
                <wp:extent cx="0" cy="381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2.55pt" to="465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55pt" to="125.2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3238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55pt" to="80.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21285</wp:posOffset>
                </wp:positionV>
                <wp:extent cx="2637790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стекшего срока действия документов, сведения о которых представлены заявителем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2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сутствия в муниципальном учре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равоохранения приема врача необходимой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2pt;mso-wrap-distance-left:9.05pt;mso-wrap-distance-right:9.05pt;mso-wrap-distance-top:0pt;mso-wrap-distance-bottom:0pt;margin-top:9.55pt;mso-position-vertical-relative:text;margin-left:35.5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:</w:t>
                      </w:r>
                    </w:p>
                    <w:p>
                      <w:pPr>
                        <w:pStyle w:val="ConsPlusNormal"/>
                        <w:widowControl/>
                        <w:ind w:right="2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истекшего срока действия документов, сведения о которых представлены заявителем;</w:t>
                      </w:r>
                    </w:p>
                    <w:p>
                      <w:pPr>
                        <w:pStyle w:val="ConsPlusNormal"/>
                        <w:widowControl/>
                        <w:ind w:right="2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тсутствия в муниципальном учрежд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дравоохранения приема врача необходимой специаль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745</wp:posOffset>
                </wp:positionH>
                <wp:positionV relativeFrom="paragraph">
                  <wp:posOffset>136525</wp:posOffset>
                </wp:positionV>
                <wp:extent cx="2747645" cy="1209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регистратуры проверяет наличие всех необходимых сведений и документов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95.2pt;mso-wrap-distance-left:9.05pt;mso-wrap-distance-right:9.05pt;mso-wrap-distance-top:0pt;mso-wrap-distance-bottom:0pt;margin-top:10.75pt;mso-position-vertical-relative:text;margin-left:299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регистратуры проверяет наличие всех необходимых сведений и документов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30480</wp:posOffset>
                </wp:positionV>
                <wp:extent cx="0" cy="255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4pt" to="80.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7565</wp:posOffset>
                </wp:positionH>
                <wp:positionV relativeFrom="paragraph">
                  <wp:posOffset>30480</wp:posOffset>
                </wp:positionV>
                <wp:extent cx="0" cy="1534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2.4pt" to="465.9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0" cy="255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.4pt" to="371.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-5715</wp:posOffset>
                </wp:positionV>
                <wp:extent cx="2661285" cy="5257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1.4pt;mso-wrap-distance-left:9.05pt;mso-wrap-distance-right:9.05pt;mso-wrap-distance-top:0pt;mso-wrap-distance-bottom:0pt;margin-top:-0.4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665</wp:posOffset>
                </wp:positionH>
                <wp:positionV relativeFrom="paragraph">
                  <wp:posOffset>-5715</wp:posOffset>
                </wp:positionV>
                <wp:extent cx="1541145" cy="1075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утствие направления участкового врача (при записи к врачам узких специаль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84.7pt;mso-wrap-distance-left:9.05pt;mso-wrap-distance-right:9.05pt;mso-wrap-distance-top:0pt;mso-wrap-distance-bottom:0pt;margin-top:-0.4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утствие направления участкового врача (при записи к врачам узких специаль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104775</wp:posOffset>
                </wp:positionV>
                <wp:extent cx="2661285" cy="601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7.35pt;mso-wrap-distance-left:9.05pt;mso-wrap-distance-right:9.05pt;mso-wrap-distance-top:0pt;mso-wrap-distance-bottom:0pt;margin-top:8.2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4830</wp:posOffset>
                </wp:positionH>
                <wp:positionV relativeFrom="paragraph">
                  <wp:posOffset>16510</wp:posOffset>
                </wp:positionV>
                <wp:extent cx="84391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pt;margin-top:1.3pt;width:66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090</wp:posOffset>
                </wp:positionH>
                <wp:positionV relativeFrom="paragraph">
                  <wp:posOffset>126365</wp:posOffset>
                </wp:positionV>
                <wp:extent cx="1270" cy="156718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9.95pt;width:0.05pt;height:12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665</wp:posOffset>
                </wp:positionH>
                <wp:positionV relativeFrom="paragraph">
                  <wp:posOffset>121920</wp:posOffset>
                </wp:positionV>
                <wp:extent cx="2747645" cy="991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регистра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ует заявителя о свободных часах и дате приема врача необходимой специальности; согласует с заявителем дату и время приема врача необходимой специа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ина на прием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78.05pt;mso-wrap-distance-left:9.05pt;mso-wrap-distance-right:9.05pt;mso-wrap-distance-top:0pt;mso-wrap-distance-bottom:0pt;margin-top:9.6pt;mso-position-vertical-relative:text;margin-left:308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регистратур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нформирует заявителя о свободных часах и дате приема врача необходимой специальности; согласует с заявителем дату и время приема врача необходимой специальности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ина на прием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5510</wp:posOffset>
                </wp:positionH>
                <wp:positionV relativeFrom="paragraph">
                  <wp:posOffset>101600</wp:posOffset>
                </wp:positionV>
                <wp:extent cx="0" cy="2559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8pt" to="371.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0110</wp:posOffset>
                </wp:positionH>
                <wp:positionV relativeFrom="paragraph">
                  <wp:posOffset>101600</wp:posOffset>
                </wp:positionV>
                <wp:extent cx="17780" cy="1213485"/>
                <wp:effectExtent l="2159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pt" to="470.65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3665</wp:posOffset>
                </wp:positionH>
                <wp:positionV relativeFrom="paragraph">
                  <wp:posOffset>65405</wp:posOffset>
                </wp:positionV>
                <wp:extent cx="1541145" cy="701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согласие заявителя муниципальной услуги с предлагаемой датой и временем приема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55.2pt;mso-wrap-distance-left:9.05pt;mso-wrap-distance-right:9.05pt;mso-wrap-distance-top:0pt;mso-wrap-distance-bottom:0pt;margin-top:5.1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согласие заявителя муниципальной услуги с предлагаемой датой и временем приема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090</wp:posOffset>
                </wp:positionH>
                <wp:positionV relativeFrom="paragraph">
                  <wp:posOffset>110490</wp:posOffset>
                </wp:positionV>
                <wp:extent cx="11760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8.7pt" to="309.2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12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1610</wp:posOffset>
                </wp:positionH>
                <wp:positionV relativeFrom="paragraph">
                  <wp:posOffset>6350</wp:posOffset>
                </wp:positionV>
                <wp:extent cx="2747645" cy="991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регистра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ет запись заявителя на прием к врачу в согласованные дату и время, фиксируя свед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е в листе предварительной запис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78.05pt;mso-wrap-distance-left:9.05pt;mso-wrap-distance-right:9.05pt;mso-wrap-distance-top:0pt;mso-wrap-distance-bottom:0pt;margin-top:0.5pt;mso-position-vertical-relative:text;margin-left:314.3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регистратур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уществляет запись заявителя на прием к врачу в согласованные дату и время, фиксируя сведения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ителе в листе предварительной записи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66675</wp:posOffset>
                </wp:positionV>
                <wp:extent cx="2638425" cy="525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1.4pt;mso-wrap-distance-left:9.05pt;mso-wrap-distance-right:9.05pt;mso-wrap-distance-top:0pt;mso-wrap-distance-bottom:0pt;margin-top:5.2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88265</wp:posOffset>
                </wp:positionV>
                <wp:extent cx="84391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6.95pt;width:6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12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7431405</wp:posOffset>
                </wp:positionV>
                <wp:extent cx="2638425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585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567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2</dc:creator>
  <dc:description/>
  <cp:keywords/>
  <dc:language>en-US</dc:language>
  <cp:lastModifiedBy>2</cp:lastModifiedBy>
  <cp:lastPrinted>2012-06-28T14:59:00Z</cp:lastPrinted>
  <dcterms:modified xsi:type="dcterms:W3CDTF">2012-06-28T10:59:00Z</dcterms:modified>
  <cp:revision>6</cp:revision>
  <dc:subject/>
  <dc:title>АДМИНИСТРАЦИЯ  МУНИЦИПАЛЬНОГО  ОБРАЗОВАНИЯ</dc:title>
</cp:coreProperties>
</file>