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июня 2015 г.</w:t>
        <w:tab/>
        <w:t>01-144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внесении изменений в постановление администрации Тихвинского района от 25 сентября 2013 года №01-2725-а «Об утверждении Порядка предоставления однократно благоустроенных жилых помещений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состоящих на учете в органе опеки и  попечительства Тихвинского района и Порядка установления  факта невозможности проживания детей-сирот и детей, оставшихся без попечения родителей, лиц из числа детей-сирот и детей, оставшихся  без попечения родителей, состоящих на учете в  органе опеки и попечительства Тихвинского района, в ранее занимаемых жилых помещениях, нанимателями или членами семей нанимателей по договорам  социального найма либо собственниками которых они являются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, 1900 ДСП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смотрев Протест Тихвинской городской прокуратуры от 25 мая 2015 года №21-118-2015 на пункт 4 Порядка предоставления однократно благоустроенных жилых помещений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состоящих на учете в органе опеки и попечительства Тихвинского района, утвержденного постановлением администрации Тихвинского района от 25 сентября 2013 года №01-2725-а, администрация Тихвинского района ПОСТАНОВЛЯЕТ:</w:t>
      </w:r>
    </w:p>
    <w:p>
      <w:pPr>
        <w:pStyle w:val="Heading2"/>
        <w:keepNext w:val="fals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 Внести в </w:t>
      </w:r>
      <w:r>
        <w:rPr>
          <w:rFonts w:cs="Times New Roman" w:ascii="Times New Roman" w:hAnsi="Times New Roman"/>
          <w:sz w:val="28"/>
        </w:rPr>
        <w:t>Порядок предоставления однократно благоустроенных жилых помещений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состоящих на учете в органе опеки и попечительства Тихвинского района</w:t>
      </w:r>
      <w:r>
        <w:rPr>
          <w:rFonts w:cs="Times New Roman" w:ascii="Times New Roman" w:hAnsi="Times New Roman"/>
          <w:b w:val="false"/>
          <w:sz w:val="28"/>
        </w:rPr>
        <w:t xml:space="preserve"> (далее – Порядок), утвержденный постановлением администрации Тихвинского района от 25 сентября 2013 года №01-2725-а, следующие изменения: </w:t>
      </w:r>
    </w:p>
    <w:p>
      <w:pPr>
        <w:pStyle w:val="Normal"/>
        <w:ind w:firstLine="720"/>
        <w:rPr/>
      </w:pPr>
      <w:r>
        <w:rPr/>
        <w:t>1.1. пункт 3 Порядка дополнить словами:</w:t>
      </w:r>
    </w:p>
    <w:p>
      <w:pPr>
        <w:pStyle w:val="Normal"/>
        <w:ind w:firstLine="720"/>
        <w:rPr/>
      </w:pPr>
      <w:r>
        <w:rPr/>
        <w:t>«В случаях, предусмотренных законодательством субъектов Российской Федерации, жилые помещения могут быть предоставлены указанным лицам ранее чем по достижении ими возраста 18 лет»;</w:t>
      </w: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/>
        <w:t>1.2. пункт 4 Порядка изложить в следующей редакции:</w:t>
      </w:r>
    </w:p>
    <w:p>
      <w:pPr>
        <w:pStyle w:val="Normal"/>
        <w:ind w:firstLine="720"/>
        <w:rPr/>
      </w:pPr>
      <w:r>
        <w:rPr/>
        <w:t>«4. По заявлению в письменной форме лиц, указанных в пункте 2 настоящего Порядка и достигших возраста 18 лет, жилые помещения предоставляются им по окончании срока пребывания в образовательных организац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»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.Н. Черног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0961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СОГЛАСОВАНО:</w:t>
      </w:r>
    </w:p>
    <w:p>
      <w:pPr>
        <w:pStyle w:val="Normal"/>
        <w:rPr/>
      </w:pPr>
      <w:r>
        <w:rPr>
          <w:i/>
          <w:sz w:val="18"/>
        </w:rPr>
        <w:t xml:space="preserve">Заместитель главы администрации                                                 </w:t>
        <w:tab/>
        <w:t>И.В. Гребешкова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>И.о. председателя комитета</w:t>
      </w:r>
    </w:p>
    <w:p>
      <w:pPr>
        <w:pStyle w:val="Normal"/>
        <w:rPr/>
      </w:pPr>
      <w:r>
        <w:rPr>
          <w:i/>
          <w:sz w:val="18"/>
        </w:rPr>
        <w:t xml:space="preserve">социальной защиты населения                                                       </w:t>
        <w:tab/>
        <w:t>Н.А. Калаева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 xml:space="preserve">Заведующий юридическим отделом                                                </w:t>
        <w:tab/>
        <w:t>В.В. Максимов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 xml:space="preserve">Заведующий жилищным отделом                                                    </w:t>
        <w:tab/>
        <w:t>Т.В. Соколова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 xml:space="preserve">Заведующий общим отделом                                                            </w:t>
        <w:tab/>
        <w:t>И.Г. Савранская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Рассылка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Дело – 1 экз. + копия протеста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Комитет социальной защиты населения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отдел опеки и попечительства) – 2 экз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Жилищный отдел – 1 экз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Администрации сельских поселений – 8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Тихвинская городская прокуратура - 1</w:t>
      </w:r>
    </w:p>
    <w:p>
      <w:pPr>
        <w:pStyle w:val="Normal"/>
        <w:rPr/>
      </w:pPr>
      <w:r>
        <w:rPr>
          <w:i/>
          <w:sz w:val="18"/>
        </w:rPr>
        <w:t>ВСЕГО: 13 экз.</w:t>
      </w:r>
    </w:p>
    <w:p>
      <w:p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44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6-18T11:34:00Z</cp:lastPrinted>
  <dcterms:modified xsi:type="dcterms:W3CDTF">2015-06-18T08:34:00Z</dcterms:modified>
  <cp:revision>4</cp:revision>
  <dc:subject/>
  <dc:title>АДМИНИСТРАЦИЯ  МУНИЦИПАЛЬНОГО  ОБРАЗОВАНИЯ</dc:title>
</cp:coreProperties>
</file>