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7 июня 2012 г.</w:t>
        <w:tab/>
        <w:t>01-143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Тихвинского района от 14 октября 2011 года № 01-1736-а «Об утверждении долгосрочной  муниципальной целевой программы «Основные направления развития молодежной политики в Тихвинском городском поселении на 2012-2014 годы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100 ОБ</w:t>
            </w:r>
          </w:p>
        </w:tc>
      </w:tr>
    </w:tbl>
    <w:p>
      <w:pPr>
        <w:pStyle w:val="Normal"/>
        <w:ind w:firstLine="720"/>
        <w:rPr/>
      </w:pPr>
      <w:r>
        <w:rPr>
          <w:szCs w:val="28"/>
        </w:rPr>
        <w:t xml:space="preserve">В целях эффективного использования средств, выделенных на реализацию  долгосрочной муниципальной целевой программы «Основные направления развития молодежной политики в Тихвинском городском поселении на 2012-2014 годы», в соответствии с соглашением от  04 мая 2011 года  № 02-137/01-179 об осуществлении части полномочий 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  ПОСТАНОВЛЯЕТ:        </w:t>
      </w:r>
    </w:p>
    <w:p>
      <w:pPr>
        <w:pStyle w:val="Normal"/>
        <w:ind w:firstLine="720"/>
        <w:rPr/>
      </w:pPr>
      <w:r>
        <w:rPr>
          <w:szCs w:val="28"/>
        </w:rPr>
        <w:t>1. Внести изменения в  постановление администрации Тихвинского района от 14 октября 2011 года №01-1736-а «Об утверждении  долгосрочной муниципальной целевой программы «Основные направления развития молодежной политики в Тихвинском городском поселении на 2012-2014 годы», изложив  План основных мероприятий</w:t>
      </w:r>
      <w:r>
        <w:rPr>
          <w:b/>
          <w:szCs w:val="28"/>
        </w:rPr>
        <w:t xml:space="preserve"> </w:t>
      </w:r>
      <w:r>
        <w:rPr>
          <w:szCs w:val="28"/>
        </w:rPr>
        <w:t>долгосрочной муниципальной целевой программы «Основные направления развития молодежной политики в Тихвинском городском поселении на 2012-2014 годы» в новой редакции</w:t>
      </w:r>
      <w:r>
        <w:rPr/>
        <w:t xml:space="preserve"> </w:t>
      </w:r>
      <w:r>
        <w:rPr>
          <w:szCs w:val="28"/>
        </w:rPr>
        <w:t>(приложение).</w:t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>2. Постановление администрации Тихвинского района от 11 мая 2012 года №01-1038-а «О внесении изменений в постановление администрации Тихвинского района от 14 октября 2011 года №01-1736-а «Об утверждении  долгосрочной муниципальной целевой программы «Основные направления развития молодежной политики в Тихвинском городском поселении на 2012 - 2014 годы» признать утратившим силу.</w:t>
      </w:r>
    </w:p>
    <w:p>
      <w:pPr>
        <w:pStyle w:val="Normal"/>
        <w:ind w:firstLine="720"/>
        <w:rPr/>
      </w:pPr>
      <w:r>
        <w:rPr>
          <w:szCs w:val="28"/>
        </w:rPr>
        <w:t>3.  Контроль за исполнением постановления возложить на заместителя главы администрации по социальным вопросам И.В. Гребешкову.</w:t>
      </w:r>
    </w:p>
    <w:p>
      <w:pPr>
        <w:pStyle w:val="Normal"/>
        <w:ind w:left="4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администрации                                                             К.Б. Пол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Г. Новожил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77881</w:t>
      </w:r>
    </w:p>
    <w:p>
      <w:pPr>
        <w:pStyle w:val="Normal"/>
        <w:ind w:firstLine="4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5"/>
        <w:rPr/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/>
        <w:t xml:space="preserve">     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1"/>
        <w:gridCol w:w="2055"/>
        <w:gridCol w:w="2055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Заместитель главы администрации по  социальным вопросам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И.В. Гребешко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И.о. заведующего отделом по физической культуре, спорту и молодежной политике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Е.А. Дмитрие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дседатель комитета финансов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.А. Суворо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.В.Максимо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.06.2012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И.Г. Савранская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/>
        <w:t xml:space="preserve"> 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0"/>
        <w:gridCol w:w="510"/>
      </w:tblGrid>
      <w:tr>
        <w:trPr/>
        <w:tc>
          <w:tcPr>
            <w:tcW w:w="7050" w:type="dxa"/>
            <w:tcBorders/>
          </w:tcPr>
          <w:p>
            <w:pPr>
              <w:pStyle w:val="Normal"/>
              <w:rPr/>
            </w:pPr>
            <w:r>
              <w:rPr>
                <w:i/>
                <w:vanish/>
                <w:color w:val="000000"/>
                <w:sz w:val="18"/>
                <w:szCs w:val="18"/>
              </w:rPr>
              <w:t>#G0</w:t>
            </w: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ребешкова И.В.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итет финанс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по физической  культуре, спорту и молодежной политике 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</w:rPr>
              <w:t>МУ «Молодежно-спортивный центр»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10800" w:hanging="0"/>
        <w:jc w:val="left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Normal"/>
        <w:ind w:left="10800" w:hanging="0"/>
        <w:jc w:val="left"/>
        <w:rPr/>
      </w:pPr>
      <w:r>
        <w:rPr>
          <w:sz w:val="25"/>
          <w:szCs w:val="25"/>
        </w:rPr>
        <w:t>к постановлению администрации</w:t>
      </w:r>
    </w:p>
    <w:p>
      <w:pPr>
        <w:pStyle w:val="Normal"/>
        <w:ind w:left="10800" w:hanging="0"/>
        <w:jc w:val="left"/>
        <w:rPr>
          <w:sz w:val="25"/>
          <w:szCs w:val="25"/>
        </w:rPr>
      </w:pPr>
      <w:r>
        <w:rPr>
          <w:sz w:val="25"/>
          <w:szCs w:val="25"/>
        </w:rPr>
        <w:t>Тихвинского района</w:t>
      </w:r>
    </w:p>
    <w:p>
      <w:pPr>
        <w:pStyle w:val="Normal"/>
        <w:ind w:left="10800" w:hanging="0"/>
        <w:jc w:val="left"/>
        <w:rPr>
          <w:sz w:val="25"/>
          <w:szCs w:val="25"/>
        </w:rPr>
      </w:pPr>
      <w:r>
        <w:rPr>
          <w:sz w:val="25"/>
          <w:szCs w:val="25"/>
        </w:rPr>
        <w:t>от 27 июня 2012г.  №01-1434-а</w:t>
      </w:r>
    </w:p>
    <w:p>
      <w:pPr>
        <w:pStyle w:val="Normal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План основных мероприятий долгосрочной муниципальной целевой программы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Основные направления развития молодежной политики в Тихвинском городском поселении на 2012-2014 годы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5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985"/>
        <w:gridCol w:w="1843"/>
        <w:gridCol w:w="1997"/>
      </w:tblGrid>
      <w:tr>
        <w:trPr/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приятия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Объем финансирования из бюджета Тихвинского город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(тыс. руб.)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3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4 год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.  Развитие инфраструктуры молодеж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8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2,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1.1. Поддержка  деятельности подростковых клубов по месту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48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52,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.Занятость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370,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477,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625,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1. Организация работы по месту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,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1,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2.Тематические массовые мероприятия для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9,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8,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3. Участие молодежи в областн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5,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7,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2,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2.4. Летняя занятость подростков (организация лагерей труда и отдыха и временное трудоустройство молодеж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0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20,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53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3.  Мероприятия, направленные на развитие гражданственности и патриотизма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1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66,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23,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3.1. Проведение Межрегионального фестиваля военно-патриотической песни "Кто скажет правду о войне?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6,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,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3.2.Проведение мероприятий по гражданскому и патриотическому воспитанию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5,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9,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· День памяти и скор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1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,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· Встречи молодежи с ветеранами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,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· День памяти воинов-интернацион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,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,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3.3. Поддержка мероприятий военно-патриотического клуба «Деса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11,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2,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4. Поддержка мероприятий военно-патриотического клуба «Патрио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1,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5,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5.Поддержка деятельности поиск. отряда «4-я 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,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4. Мероприятия, направленные на поддержку деятельности молодежных общественных организаций и объедин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bCs/>
                <w:color w:val="000000"/>
                <w:sz w:val="25"/>
                <w:szCs w:val="25"/>
              </w:rPr>
              <w:t>117,5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32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45,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4.1.Поддержка социально-значимых мероприятий молодежно-общественных объединений, 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9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8,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1.1. Проведение фестиваля современного молодежного искус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,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4.1.2. Участие в областном фестивале молодежных  клуб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8,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1.3. Проведение фестиваля молодежных клу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6,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2. Поддержка развития волонтерск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7,5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6,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5. Мероприятия по профилактике асоциального поведения в молодежной сред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6,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9,1</w:t>
            </w:r>
          </w:p>
        </w:tc>
      </w:tr>
      <w:tr>
        <w:trPr>
          <w:trHeight w:val="7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5.1. Поддержка деятельности Центра методической и психолого-педагогической помощи подросткам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2. Проведение молодежной акции "Мы за здоровый образ жизн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,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,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6. Мероприятия по профилактике употребления психоактивных веществ (ПАВ) в подростковой и молодежной сред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0,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3,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6.1. Проведение семинаров для педагогов, работников соц.сферы, работающих с подрос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,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,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6.2. Проведение конкурса плакатов на антинаркотическую темат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,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3. Проведение городской акции "Скажем наркотикам нет!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,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7. Профориентационная деятельность с молодежью по трудоустройству на промышленные предприятия Тих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6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72,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ИТОГО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13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2347,</w:t>
            </w:r>
            <w:r>
              <w:rPr>
                <w:b/>
                <w:bCs/>
                <w:color w:val="000000"/>
                <w:sz w:val="25"/>
                <w:szCs w:val="25"/>
                <w:lang w:val="en-US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2581,</w:t>
            </w:r>
            <w:r>
              <w:rPr>
                <w:b/>
                <w:bCs/>
                <w:color w:val="000000"/>
                <w:sz w:val="25"/>
                <w:szCs w:val="25"/>
                <w:lang w:val="en-US"/>
              </w:rPr>
              <w:t>8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709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6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17:00Z</dcterms:created>
  <dc:creator>2</dc:creator>
  <dc:description/>
  <cp:keywords/>
  <dc:language>en-US</dc:language>
  <cp:lastModifiedBy>2</cp:lastModifiedBy>
  <cp:lastPrinted>2012-06-27T17:58:00Z</cp:lastPrinted>
  <dcterms:modified xsi:type="dcterms:W3CDTF">2012-06-27T13:58:00Z</dcterms:modified>
  <cp:revision>3</cp:revision>
  <dc:subject/>
  <dc:title>АДМИНИСТРАЦИЯ  МУНИЦИПАЛЬНОГО  ОБРАЗОВАНИЯ</dc:title>
</cp:coreProperties>
</file>