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июня 2012 г.</w:t>
        <w:tab/>
        <w:t>01-142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рядок освобождения детей-сирот и детей, оставшихся без попечения родителей, а также лиц из их числа от платы за пользование жилым помещением (плата за наем),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 и по плате за коммунальные услуг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; 1900 ДО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связи с решением совета депутатов Тихвинского городского поселения от 16 мая 2012 года №02-296 администрация Тихвинского района ПОСТАНОВЛЯЕТ:</w:t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нести изменения в Порядок освобождения детей-сирот и детей, оставшихся без попечения родителей, а также лиц из их числа от платы за пользование жилым помещением (плата за наем),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 и по плате за коммунальные услуги, утвержденный постановлением главы администрации Тихвинского района </w:t>
      </w:r>
      <w:r>
        <w:rPr>
          <w:rFonts w:cs="Times New Roman" w:ascii="Times New Roman" w:hAnsi="Times New Roman"/>
          <w:sz w:val="27"/>
          <w:szCs w:val="27"/>
        </w:rPr>
        <w:t>от 08 октября 2008 года №01-1432-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заменив по тексту слова </w:t>
      </w:r>
      <w:r>
        <w:rPr>
          <w:rFonts w:cs="Times New Roman" w:ascii="Times New Roman" w:hAnsi="Times New Roman"/>
          <w:sz w:val="27"/>
          <w:szCs w:val="27"/>
        </w:rPr>
        <w:t>«муниципальное предприятие «Коммунальный расчетный центр»»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словами </w:t>
      </w:r>
      <w:r>
        <w:rPr>
          <w:rFonts w:cs="Times New Roman" w:ascii="Times New Roman" w:hAnsi="Times New Roman"/>
          <w:sz w:val="27"/>
          <w:szCs w:val="27"/>
          <w:u w:val="single"/>
        </w:rPr>
        <w:t>«муниципальное бюджетное учреждение «Расчетно-учетный центр»»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в соответствующем падеже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.В.Асянина 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0-961</w:t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1843"/>
        <w:gridCol w:w="1701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.06.1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.В.Максим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едседатель комитета социальной защиты на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1842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МБУ «РУЦ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"/>
          <w:color w:val="FFFFFF"/>
          <w:sz w:val="10"/>
          <w:szCs w:val="10"/>
        </w:rPr>
      </w:pPr>
      <w:r>
        <w:rPr>
          <w:rFonts w:cs="Arial" w:ascii="Arial Narrow" w:hAnsi="Arial Narrow"/>
          <w:color w:val="FFFFFF"/>
          <w:sz w:val="10"/>
          <w:szCs w:val="1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1842"/>
      </w:tblGrid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9:00Z</dcterms:created>
  <dc:creator>kom-31-2</dc:creator>
  <dc:description/>
  <cp:keywords/>
  <dc:language>en-US</dc:language>
  <cp:lastModifiedBy>kom-31-2</cp:lastModifiedBy>
  <cp:lastPrinted>2012-06-27T09:38:00Z</cp:lastPrinted>
  <dcterms:modified xsi:type="dcterms:W3CDTF">2012-06-27T05:40:00Z</dcterms:modified>
  <cp:revision>7</cp:revision>
  <dc:subject/>
  <dc:title>АДМИНИСТРАЦИЯ  МУНИЦИПАЛЬНОГО  ОБРАЗОВАНИЯ</dc:title>
</cp:coreProperties>
</file>