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2 г.</w:t>
        <w:tab/>
        <w:t>01-14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 2700 ДО</w:t>
            </w:r>
          </w:p>
        </w:tc>
      </w:tr>
    </w:tbl>
    <w:p>
      <w:pPr>
        <w:pStyle w:val="Normal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  <w:bookmarkStart w:id="0" w:name="sub_13"/>
      <w:bookmarkStart w:id="1" w:name="sub_4"/>
      <w:bookmarkStart w:id="2" w:name="sub_13"/>
      <w:bookmarkStart w:id="3" w:name="sub_4"/>
      <w:bookmarkEnd w:id="2"/>
      <w:bookmarkEnd w:id="3"/>
    </w:p>
    <w:p>
      <w:pPr>
        <w:pStyle w:val="Normal"/>
        <w:autoSpaceDE w:val="false"/>
        <w:ind w:firstLine="720"/>
        <w:rPr/>
      </w:pPr>
      <w:r>
        <w:rPr>
          <w:sz w:val="27"/>
          <w:szCs w:val="27"/>
        </w:rPr>
        <w:t xml:space="preserve">В соответствии с частью 27 статьи 30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на основании </w:t>
      </w:r>
      <w:r>
        <w:rPr>
          <w:color w:val="000000"/>
          <w:sz w:val="27"/>
          <w:szCs w:val="27"/>
        </w:rPr>
        <w:t>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 w:val="27"/>
          <w:szCs w:val="27"/>
        </w:rPr>
        <w:t>; Положения об администрации Тихвинского района, утвержденного решением совета депутатов Тихвинского района от 29 августа 2011 года №01-204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Утвердить Порядок определения предельно допустимого значения просроченной кредиторской задолженности бюджетного учреждения Тихвинского городского поселения (далее –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– Порядок) (приложение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Комитету по управлению муниципальным имуществом администрации Тихвинского района внести изменения в действующие трудовые договоры с руководителями бюджетных учреждений в части приведения их в соответствие с требованиями Порядка.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 01 июля 2012 год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экономике и инвестициям А.А.Федорова и председателя комитета финансов администрации Тихвинского района С.А.Сувор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" w:name="sub_13"/>
      <w:bookmarkStart w:id="5" w:name="sub_13"/>
      <w:bookmarkEnd w:id="5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2-15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6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ультур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физической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июня 2012 г. №01-141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6" w:name="sub_4"/>
      <w:bookmarkEnd w:id="6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предельно допустим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сроченной кредиторской задолж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ого учреждения </w:t>
      </w:r>
      <w:r>
        <w:rPr>
          <w:b/>
          <w:szCs w:val="28"/>
        </w:rPr>
        <w:t>Тихвинского городского поселения</w:t>
      </w:r>
      <w:r>
        <w:rPr>
          <w:b/>
          <w:bCs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вышение которого влечет расторжение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а с руководителем бюджет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инициативе работодателя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Трудовым кодексом российской федераци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бюджетного учреждения Тихвинского городского поселения (далее - бюджетные учреждения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 В целях настоящего Порядка просроченная кредиторская задолженность бюджетного учреждения разделяется на групп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1. кредиторскую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2. кредиторскую задолженность по налоговым и иным платежам в бюджеты бюджетной системы Российской Федерации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3. кредиторскую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4. общую кредиторскую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редельно допустимое значение просроченной кредиторской задолженности бюджетного учреждения по каждой из групп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 наличие кредиторской задолженности по заработной плате, срок невыплаты которой превышает 2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 наличие кредиторской задолженности по страховым взносам, налоговым и иным платежам в бюджет и внебюджетные фонды, срок неуплаты которых превышает 3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 наличие кредиторской задолженности перед поставщиками и подрядчиками, срок неуплаты которых превышает 3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4. превышение предельно допустимого значения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в течение 3 (трех) календарных месяцев подря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Бюджетные учреждения предоставляют в уполномоченный орган, осуществляющий функции и полномочия учредителя (далее – учредитель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 ежемесячно, не позднее 20 числа месяца, следующего за отчетным, сведения о кредиторской задолженности и просроченной кредиторской задолженности по форме, согласно приложению №1 к Порядку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2. ежеквартально, не позднее 20 числа месяца, следующего за отчетным кварталом, отчет о просроченной кредиторской задолженности по форме, согласно приложению №2 к Порядку, с пояснительной запиской, в которой указываются причины возникновения просроченной кредиторской задолженности и план ее погашения с указанием конкретных мероприятий и сроков их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 Учредитель осуществляет ежемесячный мониторинг состояния просроченной кредиторской задолженности, рассматривает причины образования просроченной кредиторской задолженности и меры, принимаемые бюджетным учреждением по ее погашен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наличии превышения предельно допустимых значений просроченной кредиторской задолженности учредитель в срок до конца месяца, следующего за отчетным, направляет в комитет по управлению муниципальным имуществом администрации Тихвинского района доклад, согласованный с комитетом финансов администрации Тихвинского района, с оценкой деятельности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6. Комитет по управлению муниципальным имуществом администрации Тихвинского района в течение 10 рабочих дней с момента получения доклада учредителя, установленного пунктом 5 настоящего Порядка, направляет главе администрации Тихвинского района предложения о расторжении трудового договора с руководителем бюджетного учреждения по инициативе работодателя в установленном трудовым законодательством порядке.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определения предельн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устимого значения просроченн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кредиторской задолженности бюджетного учреждения, превышение которого влечет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оржение трудового договора с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руководителем бюджетного учреждения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о инициативе работодателя в соответствии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рудовым кодексом Российск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2"/>
        </w:rPr>
      </w:pPr>
      <w:r>
        <w:rPr>
          <w:rFonts w:cs="Arial CYR" w:ascii="Arial CYR" w:hAnsi="Arial CYR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 кредиторской задолженности бюджетного учреждени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по состоянию на "___" 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┌───────────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│</w:t>
      </w:r>
      <w:r>
        <w:rPr>
          <w:rFonts w:eastAsia="Courier New CYR" w:cs="Courier New CYR" w:ascii="Courier New CYR" w:hAnsi="Courier New CYR"/>
          <w:b/>
          <w:sz w:val="20"/>
        </w:rPr>
        <w:t xml:space="preserve">    </w:t>
      </w:r>
      <w:r>
        <w:rPr>
          <w:rFonts w:cs="Courier New CYR" w:ascii="Courier New CYR" w:hAnsi="Courier New CYR"/>
          <w:b/>
          <w:sz w:val="20"/>
        </w:rPr>
        <w:t>КОДЫ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</w:t>
      </w:r>
      <w:r>
        <w:rPr>
          <w:rFonts w:cs="Courier New CYR" w:ascii="Courier New CYR" w:hAnsi="Courier New CYR"/>
          <w:b/>
          <w:sz w:val="20"/>
        </w:rPr>
        <w:t>Дата │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Наименование                                                 │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бюджетного учреждения     __________________________ по ОКПО │       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Единица измерения: руб.                              по ОКЕИ │    383     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        </w:t>
      </w:r>
      <w:r>
        <w:rPr>
          <w:rFonts w:cs="Courier New CYR" w:ascii="Courier New CYR" w:hAnsi="Courier New CYR"/>
          <w:b/>
          <w:sz w:val="20"/>
        </w:rPr>
        <w:t>└────────────┘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013"/>
        <w:gridCol w:w="1156"/>
        <w:gridCol w:w="1675"/>
        <w:gridCol w:w="1734"/>
      </w:tblGrid>
      <w:tr>
        <w:trPr>
          <w:trHeight w:val="8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 </w:t>
              <w:br/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Наименование кредиторской   </w:t>
              <w:br/>
              <w:t xml:space="preserve">задолженности бюдже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учреждения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убсидий на выпол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муниципального задания  </w:t>
              <w:br/>
              <w:t xml:space="preserve">и собственных доходов </w:t>
              <w:b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Сумма -</w:t>
              <w:br/>
              <w:t>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 том числе: </w:t>
              <w:b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роки  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 </w:t>
              <w:br/>
              <w:t>(в днях)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оплате труда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2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страховым взносам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3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налогам и сборам            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4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расчетам с поставщиками и подрядчиками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5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расчетам с прочими кредиторам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6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 штрафам и пеням 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Руководитель учреждения _____________ ___________ 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b/>
          <w:sz w:val="20"/>
        </w:rPr>
        <w:t>(уполномоченное лицо)    (должность)   (подпись)   (расшифровка 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Главный бухгалтер       _____________ 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</w:t>
      </w:r>
      <w:r>
        <w:rPr>
          <w:rFonts w:cs="Courier New CYR" w:ascii="Courier New CYR" w:hAnsi="Courier New CYR"/>
          <w:b/>
          <w:sz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</w:t>
      </w:r>
      <w:r>
        <w:rPr>
          <w:rFonts w:cs="Courier New CYR" w:ascii="Courier New CYR" w:hAnsi="Courier New CYR"/>
          <w:b/>
          <w:sz w:val="20"/>
        </w:rPr>
        <w:t>(М.П.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Исполнитель             _____________ ___________ ______________ 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</w:t>
      </w:r>
      <w:r>
        <w:rPr>
          <w:rFonts w:cs="Courier New CYR" w:ascii="Courier New CYR" w:hAnsi="Courier New CYR"/>
          <w:b/>
          <w:sz w:val="20"/>
        </w:rPr>
        <w:t>(должность)   (подпись)   (расшифровка   (телефон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                        </w:t>
      </w:r>
      <w:r>
        <w:rPr>
          <w:rFonts w:cs="Courier New CYR" w:ascii="Courier New CYR" w:hAnsi="Courier New CYR"/>
          <w:b/>
          <w:sz w:val="20"/>
        </w:rPr>
        <w:t>подписи)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определения предельно 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устимого значения просроченн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кредиторской задолженности бюджетного учреждения, превышение которого влечет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оржение трудового договора с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руководителем бюджетного учреждения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по инициативе работодателя в соответствии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Трудовым кодексом Российской </w:t>
      </w:r>
    </w:p>
    <w:p>
      <w:pPr>
        <w:pStyle w:val="Normal"/>
        <w:widowControl w:val="false"/>
        <w:autoSpaceDE w:val="false"/>
        <w:ind w:left="4536" w:hanging="0"/>
        <w:jc w:val="left"/>
        <w:rPr/>
      </w:pPr>
      <w:r>
        <w:rPr>
          <w:b/>
          <w:sz w:val="22"/>
          <w:szCs w:val="22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  <w:szCs w:val="22"/>
        </w:rPr>
      </w:pPr>
      <w:r>
        <w:rPr>
          <w:rFonts w:cs="Courier New CYR" w:ascii="Courier New CYR" w:hAnsi="Courier New CYR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Отчет о просроченной кредиторской задолженности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(наименование бюджетного учрежд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cs="Courier New CYR" w:ascii="Courier New CYR" w:hAnsi="Courier New CYR"/>
          <w:b/>
          <w:sz w:val="20"/>
        </w:rPr>
        <w:t>1 Раздел. Величина просроченной кредиторской задолженно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04"/>
        <w:gridCol w:w="1716"/>
        <w:gridCol w:w="1962"/>
      </w:tblGrid>
      <w:tr>
        <w:trPr>
          <w:trHeight w:val="8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иды просроченной кредиторской     </w:t>
              <w:br/>
              <w:t>задолж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>на предыдущую</w:t>
              <w:br/>
              <w:t>отчетную дату</w:t>
              <w:b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умма     </w:t>
              <w:br/>
              <w:t xml:space="preserve">просроченной  </w:t>
              <w:br/>
              <w:t xml:space="preserve">задолженности </w:t>
              <w:br/>
              <w:t xml:space="preserve">на отчетную  </w:t>
              <w:br/>
              <w:t>дату (руб.)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 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осроченная кредиторская задолженность</w:t>
              <w:br/>
              <w:t xml:space="preserve">по оплате труда и иным выплатам        </w:t>
              <w:br/>
              <w:t xml:space="preserve">персоналу    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2 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осроченная кредиторская задолженность</w:t>
              <w:br/>
              <w:t xml:space="preserve">по налоговым и иным платежам в бюджеты </w:t>
              <w:br/>
              <w:t xml:space="preserve">бюджетной системы Российской Федерации </w:t>
              <w:br/>
              <w:t xml:space="preserve">и внебюджетные фонды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3 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росроченная задолженность перед       </w:t>
              <w:br/>
              <w:t xml:space="preserve">поставщиками и подрядчиками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4 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Общая просроченная кредиторская        </w:t>
              <w:br/>
              <w:t xml:space="preserve">задолженность по всем имеющимся        </w:t>
              <w:br/>
              <w:t xml:space="preserve">обязательствам (итого)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 CYR" w:cs="Courier New CYR" w:ascii="Courier New CYR" w:hAnsi="Courier New CYR"/>
          <w:b/>
          <w:sz w:val="20"/>
        </w:rPr>
        <w:t xml:space="preserve">  </w:t>
      </w:r>
      <w:r>
        <w:rPr>
          <w:rFonts w:cs="Courier New CYR" w:ascii="Courier New CYR" w:hAnsi="Courier New CYR"/>
          <w:b/>
          <w:sz w:val="20"/>
        </w:rPr>
        <w:t>2 Раздел. Величина стоимости активов бюджетного учреждения,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</w:t>
      </w:r>
      <w:r>
        <w:rPr>
          <w:rFonts w:cs="Courier New CYR" w:ascii="Courier New CYR" w:hAnsi="Courier New CYR"/>
          <w:b/>
          <w:sz w:val="20"/>
        </w:rPr>
        <w:t>за исключением стоимости особо ценного движимого имущества</w:t>
      </w:r>
    </w:p>
    <w:p>
      <w:pPr>
        <w:pStyle w:val="Normal"/>
        <w:widowControl w:val="false"/>
        <w:autoSpaceDE w:val="false"/>
        <w:jc w:val="left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</w:t>
      </w:r>
      <w:r>
        <w:rPr>
          <w:rFonts w:cs="Courier New CYR" w:ascii="Courier New CYR" w:hAnsi="Courier New CYR"/>
          <w:b/>
          <w:sz w:val="20"/>
        </w:rPr>
        <w:t>и недвижимого имущест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4659"/>
        <w:gridCol w:w="1839"/>
        <w:gridCol w:w="1960"/>
      </w:tblGrid>
      <w:tr>
        <w:trPr>
          <w:trHeight w:val="72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иды активов бюджетного учреждени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тоимость   </w:t>
              <w:br/>
              <w:t xml:space="preserve">активов на  </w:t>
              <w:br/>
              <w:t xml:space="preserve">предыдущую  </w:t>
              <w:br/>
              <w:t xml:space="preserve">отчетную дату </w:t>
              <w:b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тоимость   </w:t>
              <w:br/>
              <w:t xml:space="preserve">активов на   </w:t>
              <w:br/>
              <w:t xml:space="preserve">отчетную дату </w:t>
              <w:br/>
              <w:t>(руб.)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Денежные средства, в том числе       </w:t>
              <w:br/>
              <w:t xml:space="preserve">остатки денежных средств на счета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и в кассе                        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2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Дебиторская задолженность      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3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тоимость движимого имущества, не    </w:t>
              <w:br/>
              <w:t xml:space="preserve">относящегося к категории особо ценного                        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4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Балансовая стоимость материалов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5 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Иные активы                    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ИТОГО                  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 CYR" w:ascii="Courier New CYR" w:hAnsi="Courier New CYR"/>
          <w:b/>
          <w:sz w:val="20"/>
        </w:rPr>
        <w:t>3 Раздел. Величина превышения предельно допустимого 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</w:t>
      </w:r>
      <w:r>
        <w:rPr>
          <w:rFonts w:cs="Courier New CYR" w:ascii="Courier New CYR" w:hAnsi="Courier New CYR"/>
          <w:b/>
          <w:sz w:val="20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93"/>
        <w:gridCol w:w="1716"/>
        <w:gridCol w:w="1472"/>
      </w:tblGrid>
      <w:tr>
        <w:trPr>
          <w:trHeight w:val="7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казатель просроченной          </w:t>
              <w:br/>
              <w:t>кредиторской задолжен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умма    </w:t>
              <w:br/>
              <w:t xml:space="preserve">превышения  </w:t>
              <w:br/>
              <w:t>на предыдущую</w:t>
              <w:br/>
              <w:t>отчетную дату</w:t>
              <w:b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Сумма   </w:t>
              <w:br/>
              <w:t xml:space="preserve">превышения </w:t>
              <w:br/>
              <w:t>на отчетную</w:t>
              <w:br/>
              <w:t>дату (руб.)</w:t>
            </w:r>
          </w:p>
        </w:tc>
      </w:tr>
      <w:tr>
        <w:trPr>
          <w:trHeight w:val="10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Величина превышения предельно допустимого  </w:t>
              <w:br/>
              <w:t xml:space="preserve">значения просроченной кредиторской         </w:t>
              <w:br/>
              <w:t xml:space="preserve">задолженности по всем имеющимся            </w:t>
              <w:br/>
              <w:t xml:space="preserve">обязательствам над стоимостью активов      </w:t>
              <w:br/>
              <w:t xml:space="preserve">бюджетного учреждения на отчетную дату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за исключением стоимости особо ценного        </w:t>
              <w:br/>
              <w:t>движимого имущества и недвижимого имущества</w:t>
              <w:br/>
              <w:t xml:space="preserve">(Строка 4 1 Раздела - Итого 2 Раздела)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Руководитель учреждения             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(уполномоченное лицо)                  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cs="Courier New CYR" w:ascii="Courier New CYR" w:hAnsi="Courier New CYR"/>
          <w:b/>
          <w:sz w:val="20"/>
        </w:rPr>
        <w:t>Главный бухгалтер                   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</w:rPr>
      </w:pPr>
      <w:r>
        <w:rPr>
          <w:rFonts w:eastAsia="Courier New CYR" w:cs="Courier New CYR" w:ascii="Courier New CYR" w:hAnsi="Courier New CYR"/>
          <w:b/>
          <w:sz w:val="20"/>
        </w:rPr>
        <w:t xml:space="preserve">                             </w:t>
      </w:r>
      <w:r>
        <w:rPr>
          <w:rFonts w:cs="Courier New CYR" w:ascii="Courier New CYR" w:hAnsi="Courier New CYR"/>
          <w:b/>
          <w:sz w:val="20"/>
        </w:rPr>
        <w:t>(М.П.)    (подпись)    (расшифровка подписи)</w:t>
      </w:r>
    </w:p>
    <w:sectPr>
      <w:headerReference w:type="default" r:id="rId8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main?base=LAW;n=122045;fld=134;dst=101690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1:00Z</dcterms:created>
  <dc:creator>kom-31-2</dc:creator>
  <dc:description/>
  <cp:keywords/>
  <dc:language>en-US</dc:language>
  <cp:lastModifiedBy>kom-31-2</cp:lastModifiedBy>
  <cp:lastPrinted>2012-06-27T09:31:00Z</cp:lastPrinted>
  <dcterms:modified xsi:type="dcterms:W3CDTF">2012-06-27T05:32:00Z</dcterms:modified>
  <cp:revision>6</cp:revision>
  <dc:subject/>
  <dc:title>АДМИНИСТРАЦИЯ  МУНИЦИПАЛЬНОГО  ОБРАЗОВАНИЯ</dc:title>
</cp:coreProperties>
</file>