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2 г.</w:t>
        <w:tab/>
        <w:t>01-14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рограммы ремонта дворовых территорий многоквартирных домов, проездов к дворовым территориям многоквартирных домов  и Программы  ремонта автомобильных дорог общего пользования муниципального образования Тихвинское городское поселение Тихвинского муниципального района Ленинградской области в 2012 году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В соответствии с соглашением от 04 мая 2011 года  № 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Утвердить </w:t>
      </w:r>
      <w:r>
        <w:rPr>
          <w:color w:val="000000"/>
          <w:szCs w:val="28"/>
        </w:rPr>
        <w:t xml:space="preserve">Программу ремонта дворовых территорий многоквартирных домов, проездов к дворовым территориям многоквартирных домов  (приложение №1) и Программу  ремонта автомобильных дорог общего пользования муниципального образования Тихвинское городское поселение Тихвинского муниципального района Ленинградской области в 2012 году» </w:t>
      </w:r>
      <w:r>
        <w:rPr>
          <w:szCs w:val="28"/>
        </w:rPr>
        <w:t xml:space="preserve"> (приложение №2).</w:t>
      </w:r>
    </w:p>
    <w:p>
      <w:pPr>
        <w:pStyle w:val="Normal"/>
        <w:rPr/>
      </w:pPr>
      <w:r>
        <w:rPr>
          <w:szCs w:val="28"/>
        </w:rPr>
        <w:tab/>
        <w:t xml:space="preserve">2. Признать утратившим силу постановление администрации Тихвинского района от </w:t>
      </w:r>
      <w:r>
        <w:rPr>
          <w:rFonts w:eastAsia="MS Mincho;ＭＳ 明朝"/>
          <w:vanish/>
          <w:color w:val="000000"/>
          <w:szCs w:val="28"/>
          <w:lang w:eastAsia="ja-JP"/>
        </w:rPr>
        <w:t>#G0</w:t>
      </w:r>
      <w:r>
        <w:rPr>
          <w:rFonts w:eastAsia="MS Mincho;ＭＳ 明朝"/>
          <w:color w:val="000000"/>
          <w:szCs w:val="28"/>
          <w:lang w:eastAsia="ja-JP"/>
        </w:rPr>
        <w:t>30 мая 2012 года №01-1206-а «</w:t>
      </w:r>
      <w:r>
        <w:rPr>
          <w:rFonts w:eastAsia="MS Mincho;ＭＳ 明朝"/>
          <w:vanish/>
          <w:color w:val="000000"/>
          <w:szCs w:val="28"/>
          <w:lang w:eastAsia="ja-JP"/>
        </w:rPr>
        <w:t>#G0</w:t>
      </w:r>
      <w:r>
        <w:rPr>
          <w:rFonts w:eastAsia="MS Mincho;ＭＳ 明朝"/>
          <w:color w:val="000000"/>
          <w:szCs w:val="28"/>
          <w:lang w:eastAsia="ja-JP"/>
        </w:rPr>
        <w:t>Об утверждении  Плана ремонта дворовых территорий многоквартирных домов, проездов к дворовым территориям многоквартирных домов и Плана ремонта автомобильных дорог общего пользования муниципального образования Тихвинское городское поселение Тихвинского муниципального  района Ленинградской области в 2012 году».</w:t>
      </w:r>
    </w:p>
    <w:p>
      <w:pPr>
        <w:pStyle w:val="Normal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М.Анд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114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безопасности и жизнеобеспечению </w:t>
      </w:r>
    </w:p>
    <w:p>
      <w:pPr>
        <w:pStyle w:val="Normal"/>
        <w:rPr/>
      </w:pPr>
      <w:r>
        <w:rPr>
          <w:i/>
          <w:sz w:val="18"/>
          <w:szCs w:val="18"/>
        </w:rPr>
        <w:t>населения</w:t>
        <w:tab/>
        <w:tab/>
        <w:tab/>
        <w:tab/>
        <w:tab/>
        <w:tab/>
        <w:tab/>
        <w:t xml:space="preserve">А.М.Тимк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ЖКХ                                                   </w:t>
        <w:tab/>
        <w:tab/>
        <w:t xml:space="preserve"> А.Л.Тиханович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ab/>
        <w:tab/>
        <w:t xml:space="preserve">В.В.Максим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едующий общим отделом</w:t>
        <w:tab/>
        <w:tab/>
        <w:tab/>
        <w:tab/>
        <w:tab/>
        <w:t xml:space="preserve">И.Г. Савранска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ЖКХ-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6 июня 2012 г.  №01-1418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рограмма ремонта дворовых территорий многоквартирных домов, проездов к дворовым территориям многоквартирных домов</w:t>
      </w:r>
    </w:p>
    <w:tbl>
      <w:tblPr>
        <w:tblW w:w="96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ового покрытия дворовой территории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21 микрорайона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1 микрорайона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роезда  с ул. Делегатской  к домам 11, 12 микрорайона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 дворовой территории до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микрорайона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а  № 37 микрорайона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ового покрытия дворовой территории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 микрорайона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проездов к дворовым территориям домов 8-9, 16-17, 43-44, 25, 26 по территории 1 микро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ов 3, 4, 5, 7, 8, 9, 10, 14, 15 по территории 1а микро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ов 6,7,2/3,27,11 РУС, 37 по территории 3 микро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ов 29, 29Б, 30 проездов в арке 15-16, 16-17, 4-5  по территории 6 микро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ов 40, 50, 44, 44А, 46, 4, 38 по территории 7 микро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проезда к жилым домам частного сектора по ул. Кольц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 проезда к жилым домам Учебного горо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сфальтового покрытия проезда по улице Школьной к домам 31, 40, 4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проезда по улице Связи  к домам 6, 44, 44А, школе № 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сфальтового покрытия проезда по улице Коммунаров к домам 18А, 20, школе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ая смета на ремонт асфальтового покры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квартального проезда  к домам 18, 24, 25 микрорайон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69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6 июня 2012 г.  №01-1418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емонта автомобильных дорог общего 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бетонного покрытия по ул. Карла Маркса от перекрестка с проездом Бойцов 4-й Армии до детской поликли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 по ул. Борисова вдоль домов 5, 8 микрорайона 2; вдоль домов 24, 26 микрорай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ого покрытия  на перекрестке ул. Победы и ул. Машиностро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 по  проезду Бойцов 4-й Армии (вдоль ресторана «Старый дом» до объездной дорог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 по  проезду Бойцов 4-й Армии (напротив ТЦ «Садк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ого покрытия  по  Объездной автодороге вдоль микрорайона № 3 напротив домов 21, 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нт асфальтового покрытия  по  ул. Машиностроителей вдоль 6-7 микрорайонов (напротив д.3 микрорайона 6 до перекрестка с ул. Красноармейской; перекресток с ул. Школьно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ового покрытия улицы  Делегат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улицы Партизан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3:00Z</dcterms:created>
  <dc:creator>2</dc:creator>
  <dc:description/>
  <cp:keywords/>
  <dc:language>en-US</dc:language>
  <cp:lastModifiedBy>2</cp:lastModifiedBy>
  <cp:lastPrinted>2012-06-26T17:59:00Z</cp:lastPrinted>
  <dcterms:modified xsi:type="dcterms:W3CDTF">2012-06-26T13:59:00Z</dcterms:modified>
  <cp:revision>3</cp:revision>
  <dc:subject/>
  <dc:title>АДМИНИСТРАЦИЯ  МУНИЦИПАЛЬНОГО  ОБРАЗОВАНИЯ</dc:title>
</cp:coreProperties>
</file>