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12 г.</w:t>
        <w:tab/>
        <w:t>01-14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2700 ДО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sz w:val="20"/>
        </w:rPr>
      </w:pPr>
      <w:r>
        <w:rPr>
          <w:szCs w:val="28"/>
        </w:rPr>
        <w:t xml:space="preserve">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в соответствии со </w:t>
      </w:r>
      <w:r>
        <w:rPr/>
        <w:t xml:space="preserve">статьей 32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  <w:r>
        <w:rPr>
          <w:szCs w:val="28"/>
        </w:rPr>
        <w:t>Приказом Минфина России от 28 июля 2010 года №81н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</w:rPr>
        <w:t>Утвердить Порядок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 (приложе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</w:rPr>
        <w:t>Учредителям (органам, исполняющим функции учредителей) муниципальных бюджетных и муниципальных автономных учреждений Тихвинского городского поселения в срок до 01 июля 2012 года принять локальные акты в целях реализации настоящего постано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И.В.Гребешкову, председателя комитета финансов администрации Тихвинского района С.А.Суворов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6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июня 2012 г. №01-141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ЛЕНИЯ И УТВЕРЖД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А ФИНАНСОВО-ХОЗЯЙСТВЕН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БЮДЖЕТНЫХ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АВТОНОМНЫХ УЧРЕ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ТИХВИНСКОГО ГОРОДСКОГО ПОСЕЛ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и муниципальных автономных учреждений Тихвинского городского поселения (далее - учрежд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2. Порядок составления План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</w:t>
      </w:r>
      <w:hyperlink r:id="rId5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составляется учреждением на этапе формирования проекта местного бюджета на очередной финансовый год и плановый период в рублях с точностью до двух знаков после запятой по формам, согласно приложению №1 к настоящему Порядк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2. В Плане указыв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цели деятельности учреждения в соответствии с нормативными правовыми актами и Уставом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(за счет доходов, полученных от иной приносящей доход деятельност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 Показатели Плана по выплатам формируются учреждением исходя из представленной учредителем (органом, исполняющим функции учредителя)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1.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2. бюджетных инвести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3. публичных обязательств перед физическими лицами в денежной форме, полномочия по исполнению которых от имени администрации Тихвинского городского поселения планируется передать в установленном порядке учреждению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Плановые показатели по поступлениям формируются учреждением в разрезе видов финансового обеспечения (деятельност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1. субсидий на выполнение муниципального задания (код вида - 4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2. субсидий на иные цели (код вида - 5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3. бюджетных инвестиций (код вида - 6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4.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, приносящей доход, деятельности (код вида - 2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5. поступлений от реализации ценных бумаг в случаях, установленных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5. Суммы публичных обязательств перед физическим лицом, подлежащих исполнению в денежной форме, полномочия по исполнению которых от имени администрации Тихвинского городского поселения передаются в установленном порядке учреждению, указываются справоч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6. Поступления, указанные в </w:t>
      </w:r>
      <w:hyperlink r:id="rId6">
        <w:r>
          <w:rPr>
            <w:rStyle w:val="InternetLink"/>
            <w:sz w:val="24"/>
            <w:szCs w:val="24"/>
          </w:rPr>
          <w:t>пунктах 2.4.1</w:t>
        </w:r>
      </w:hyperlink>
      <w:r>
        <w:rPr>
          <w:sz w:val="24"/>
          <w:szCs w:val="24"/>
        </w:rPr>
        <w:t>, 2.4.2, 2.4.3 и 2.5, формируются учреждением на основании информации, предоставленной учредителем (органом, исполняющим функции учредителя) на этапе формирования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7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я, указанные в </w:t>
      </w:r>
      <w:hyperlink r:id="rId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4.4, рассчитываются исходя из планируемого объема оказания услуг (выполнения работ) сверх установленного муниципальным заданием и планируемой стоимостью его реализации, а также в случаях, определенных законодательством, в пределах установленного задания и планируемой стоимостью его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8. Плановые показатели по выплатам формируются учреждением в разрезе выплат 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лату труда с начисле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луги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ные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ммунальные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рендную плату за пользование имуще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чие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обия по социальной помощи насел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нематериальных актив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ение материальных запа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приобретение ценных бумаг для учреждений в случаях, установленных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чие расх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ые выплаты, не запрещенные законодательством Российской Федерации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с детализацией до уровня групп и статей </w:t>
      </w:r>
      <w:hyperlink r:id="rId8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операций сектора государственного управления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9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лановые объемы выплат, связанных с выполнением учреждением муниципального задания, формируются с учетом нормативных затрат на оказание учреждениями муниципальных услуг (выполнение работ) и нормативных затрат на содержание имущества учреждений, определенных в порядке, установленном учредителем (органом, исполняющим функции учредител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0. При предоставлении учреждению целевой субсидии учреждение составляет и предоставляет учредителю (органу, исполняющему функции учредителя)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 (далее - Сведения) в соответствии с приложением №2 к Порядк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ем в них указы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графе 2 - аналитический код, присвоенный органом, осуществляющим функции и полномочия учредителя (органом, исполняющим функции учредителя), для учета операций с целевой субсидией (далее - код субсид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в графе 3 - код </w:t>
      </w:r>
      <w:hyperlink r:id="rId10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операций сектора муниципального управления исходя из экономического содержания планируемых поступлений и выпла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</w:t>
      </w:r>
      <w:hyperlink r:id="rId1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пределения платы, установленным учредителем (органом, исполняющим функции учредителя)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3.  Порядок утверждения Плана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 После принятия решения о бюджете Тихвинского городского поселения на очередной финансовый год и плановый период учреждение уточняет План и утверждает его с учетом положений раздела 4 «Требования к утверждению Плана»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Уточнения показателей Плана, связанных с принятием решения о бюджете Тихвинского городского поселения на очередной финансовый год и плановый период, осуществляется учреждением в сроки, не позднее 31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5. План учреждения (План с учетом изменений) утверждается с учетом положений раздела 4 «Требования к утверждению Плана»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6. В случае изменения подведомственности учреждения План составляется в порядке, установленном органом исполнительной власти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4. Требования к утверждению План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4.1. План финансово-хозяйственной деятельности учреждения (для автономного учреждения - с копией заключения наблюдательного совета) подписывается должностными лицами учреждения, ответственными за содержащиеся в плане данные, предоставляется учредителю (органу, осуществляющему функции учредителя) учреждения для согласования в срок, установленный учредителем (органом, осуществляющим функции учредител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Согласованный учредителем (органом, осуществляющим функции учредителя) окончательный вариант Плана направляется учреждению, а затем утверждается нормативным актом учреждения не позднее 31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3. Сведения, указанные в </w:t>
      </w:r>
      <w:hyperlink r:id="rId1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10 настоящего Порядка, сформированные учреждением, утверждаются учредителем (органом, исполняющим функции учредителя).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20" w:top="1135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составления и утверждения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финансово-хозяйственн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деятельности муниципальных бюджетных и муниципальных автономных учреждений Тихвинского город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риказом (распоряжением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учреждения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муниципального автономного учрежд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"_____________________________________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от "__" ___________ 20 __ г. № 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ФИНАНСОВО-ХОЗЯЙСТВЕН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МУНИЦИПАЛЬНОГО БЮДЖЕТНОГО И МУНИЦИПАЛЬНОГО  АВТОНОМ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20 ___ ГОД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1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ОБЩИ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О МУНИЦИПАЛЬНОМ БЮДЖЕТНОМ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 МУНИЦИПАЛЬНОМ АВТОНОМНОМ УЧРЕЖ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учреждения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кращенное наименование учреждения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чтовый адрес учреждения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создания учреждения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, осуществляющий функции и  полномочия учредителя учреждения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й государственный регистрационный номер учреждения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дентификационный номер налогоплательщика (ИНН) 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Код причины постановки на учет учреждения налоговом органе (КПП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ы по </w:t>
            </w:r>
            <w:hyperlink r:id="rId14">
              <w:r>
                <w:rPr>
                  <w:rStyle w:val="InternetLink"/>
                  <w:sz w:val="20"/>
                </w:rPr>
                <w:t>Общероссийскому классификатору</w:t>
              </w:r>
            </w:hyperlink>
            <w:r>
              <w:rPr>
                <w:sz w:val="20"/>
              </w:rPr>
              <w:t xml:space="preserve"> видов экономической деятельности, продукции и услуг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Состав наблюдательного совета (с указанием фамилий, имен и отчеств) &lt;2&gt;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  <w:t>&lt;2&gt; Заполняется муниципальными автономными учреждениями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2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О ЦЕЛЯХ И ВИДАХ ДЕЯТЕЛЬНОСТИ  МУНИЦИПАЛЬНОГО БЮДЖЕ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И МУНИЦИПАЛЬНОГО  АВТОНОМНОГО УЧРЕЖДЕНИЯ 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49"/>
      </w:tblGrid>
      <w:tr>
        <w:trPr>
          <w:trHeight w:val="24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и цели деятельности учреждения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Перечень основных видов деятельности (функций), закрепленных в Уставе и осуществляемых учреждением           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чень иных видов деятельности, закрепленных в Уставе 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осуществляемых учреждением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чень услуг (работ), относящихся в соответствии с Уставо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основным видам деятельности учреждения, предоставление        </w:t>
              <w:br/>
              <w:t xml:space="preserve">которых для физических и юридических лиц осуществляется за плату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лицензий (лицензируемый  вид деятельности, номер лицензии, срок действия лицензии, дата принятия решения о              </w:t>
              <w:br/>
              <w:t xml:space="preserve">предоставлении лицензии)   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я о наличии государственной аккредитации (реквизиты и срок действия свидетельства о государственной аккредитации,  </w:t>
              <w:br/>
              <w:t xml:space="preserve">государственный статус учреждения в соответствии со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идетельством о государственной аккредитации)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. Общая балансовая стоимость  недвижимого государственного имущества (на дату составления Плана), всего:          </w:t>
              <w:br/>
              <w:t xml:space="preserve">в том числе:                             </w:t>
              <w:br/>
              <w:t xml:space="preserve">1.1.1. Стоимость  имущества, закрепленного собственником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имущества  за учреждением  на праве оперативного управления               </w:t>
              <w:br/>
              <w:t xml:space="preserve">1.1.2. Стоимость  имущества, приобретенного учреждением за счет выделенных собственником имущества учреждения средств                </w:t>
              <w:br/>
              <w:t>1.1.3. Стоимость  имущества, приобретенного учреждением за счет доходов,  полученных  от платной и иной, приносящей доход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еятельности</w:t>
              <w:br/>
              <w:t xml:space="preserve">1.1.4.  Остаточная стоимость недвижимого государственного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ущества                  </w:t>
              <w:br/>
              <w:t xml:space="preserve">1.2. Общая балансовая стоимость движимого государственного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ущества (на дату составления Плана), всего:          </w:t>
              <w:br/>
              <w:t xml:space="preserve">в том числе:                             </w:t>
              <w:br/>
              <w:t xml:space="preserve">1.2.1. Общая балансовая стоимость особо ценного движимого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ущества                 </w:t>
              <w:br/>
              <w:t xml:space="preserve">1.2.2. Остаточная стоимость особо ценного движимого имущества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3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ФИНАНСОВОГО СОСТОЯНИЯ МУНИЦИПАЛЬНОГО БЮДЖЕ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И МУНИЦИПАЛЬНОГО  АВТОНОМ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на последнюю отчетную дату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финансовые активы, всего:        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едвижимое имущество, всего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особо ценное движимое имущество, всего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остаточная стоимость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Финансовые активы, всего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дебиторская задолженность по дохода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дебиторская задолженность по расхода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Обязательства, все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сроченная кредиторская задолженност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ПОКАЗАТЕЛ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О ПОСТУПЛЕНИЯМ И ВЫПЛ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ГО БЮДЖЕТНОГО И МУНИЦИПАЛЬН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АВТОНОМ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НА 20 _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085"/>
        <w:gridCol w:w="1838"/>
      </w:tblGrid>
      <w:tr>
        <w:trPr>
          <w:trHeight w:val="7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муниципального</w:t>
              <w:br/>
              <w:t>управ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ируемый остаток средств на начало    </w:t>
              <w:br/>
              <w:t xml:space="preserve">планируемого года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ступления всего, в том числе: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на выполнение муниципального  </w:t>
              <w:br/>
              <w:t xml:space="preserve">задания, всего, в том числе: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 N 1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 N 2 ,3…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упления от оказания   </w:t>
              <w:br/>
              <w:t xml:space="preserve">учреждением услуг (выполнения работ),    </w:t>
              <w:br/>
              <w:t xml:space="preserve">предоставление которых для физических и  </w:t>
              <w:br/>
              <w:t>юридических лиц осуществляется на платной</w:t>
              <w:br/>
              <w:t xml:space="preserve">основе, всего, в том числе: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 N 1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 N 2,  3…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упления от иной приносящей доход     </w:t>
              <w:br/>
              <w:t>деятель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упления от реализации ценных бумаг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ируемый остаток средств на конец     </w:t>
              <w:br/>
              <w:t xml:space="preserve">планируемого года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sz w:val="20"/>
              </w:rPr>
              <w:t>Выплаты, всего</w:t>
            </w:r>
            <w:r>
              <w:rPr>
                <w:sz w:val="20"/>
              </w:rPr>
              <w:t xml:space="preserve">: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: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лата труда и начисления на выплаты по  </w:t>
              <w:br/>
              <w:t xml:space="preserve">оплате труда, всего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работная плата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выплаты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исления на выплаты по оплате труда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лата работ, услуг, всего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и связи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мунальные услуги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работы, услуги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возмездные перечисления организациям, </w:t>
              <w:br/>
              <w:t xml:space="preserve">всего  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возмездные перечисления               </w:t>
              <w:br/>
              <w:t xml:space="preserve">государственным и муниципальным          </w:t>
              <w:br/>
              <w:t xml:space="preserve">организациям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, всего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обия по социальной помощи населению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нсии, пособия, выплачиваемые           </w:t>
              <w:br/>
              <w:t xml:space="preserve">организациями сектора муниципального   </w:t>
              <w:br/>
              <w:t xml:space="preserve">управления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расходы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упление нефинансовых активов, всего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основных средств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нематериальных      </w:t>
              <w:br/>
              <w:t xml:space="preserve">активов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непроизводственных  </w:t>
              <w:br/>
              <w:t xml:space="preserve">активов   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упление финансовых активов, всего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 них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ценных бумаг, кроме </w:t>
              <w:br/>
              <w:t xml:space="preserve">акций и иных форм участия в капитале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акций и иных форм   </w:t>
              <w:br/>
              <w:t xml:space="preserve">участия в капитале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равочно:                        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ем публичных обязательств, всего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Руководитель муниципального учреждения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(расшифровка подпис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Главный бухгалтер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учреждения                               ___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одпись)  (расшифровка подпис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Исполнитель                              ____________ 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одпись)  (расшифровка подписи)</w:t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тел. _________________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5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ПО ОКАЗАНИЮ МУНИЦИПАЛЬНОЙ  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ЫМ БЮДЖЕТНЫМ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МУНИЦИПАЛЬНЫМ  АВТОНОМ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(СОСТАВЛЯЕТСЯ ПО КАЖДОЙ УСЛУГЕ,  ФИНАНСИРУЕМОЙ УЧРЕДИТЕЛЕМ)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НА 20 ____ ГОД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603"/>
        <w:gridCol w:w="604"/>
        <w:gridCol w:w="605"/>
        <w:gridCol w:w="604"/>
        <w:gridCol w:w="605"/>
        <w:gridCol w:w="601"/>
      </w:tblGrid>
      <w:tr>
        <w:trPr>
          <w:trHeight w:val="600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государственной услуги        </w:t>
              <w:br/>
              <w:t xml:space="preserve">Содержание государственной услуги          </w:t>
              <w:br/>
              <w:t>Стандарт качества оказания государствен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год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+ 1 год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+ 2 год</w:t>
            </w:r>
          </w:p>
        </w:tc>
      </w:tr>
      <w:tr>
        <w:trPr>
          <w:trHeight w:val="240" w:hRule="atLeast"/>
        </w:trPr>
        <w:tc>
          <w:tcPr>
            <w:tcW w:w="5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</w:tr>
      <w:tr>
        <w:trPr>
          <w:trHeight w:val="2640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олучателей услуг (работ)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 получателей, воспользовавшихся бесплатными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ами (работами)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 получателей, воспользовавшихся частично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ными услугами (работами)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олучателей, воспользовавшихся полностью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ными услугами (работами)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орматив расхода  средств на оказание государственно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луги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нансирование государственной  услуги учредителем 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траты на  реализацию задания, финансируемые учредителем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яя стоимость  услуги  для  получателей при  получен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астично платных услуг (работ)     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яя стоимость  услуги  для  получателей при полностью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ных услугах (работах)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Форма 6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ДОХОДОВ И РАСХОДОВ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АВТОНОМНОГО 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596"/>
        <w:gridCol w:w="594"/>
        <w:gridCol w:w="595"/>
        <w:gridCol w:w="595"/>
        <w:gridCol w:w="595"/>
        <w:gridCol w:w="595"/>
      </w:tblGrid>
      <w:tr>
        <w:trPr>
          <w:trHeight w:val="240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го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+ 1 го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+ 2 год</w:t>
            </w:r>
          </w:p>
        </w:tc>
      </w:tr>
      <w:tr>
        <w:trPr>
          <w:trHeight w:val="240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</w:tr>
      <w:tr>
        <w:trPr>
          <w:trHeight w:val="4440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ходы всего, в т.ч.                       </w:t>
              <w:br/>
              <w:t xml:space="preserve">от оказания государственных услуг, источнико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никновения  которой  являются средства учредителя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числяемые  на выполнение муниципального задания от государственных услуг,  оказанных  на платной основе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всего, в т.ч.                      </w:t>
              <w:br/>
              <w:t xml:space="preserve">на выполнение задания учредителя        </w:t>
              <w:br/>
              <w:t xml:space="preserve">на осуществление  приносящей доход деятельности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овая прибыль от осуществления приносящей доход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ятельности автономного учреждения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мерческие расходы от осуществления приносящей доход  деятельности  автономного учреждения  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Управленческие расходы,  в т.ч.  связанные:</w:t>
              <w:br/>
              <w:t xml:space="preserve">с оказанием  государственных услуг, финансируемы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редителем  </w:t>
              <w:br/>
              <w:t xml:space="preserve">с осуществлением  приносящей доход деятельности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быль (убыток) от осуществления приносящей доход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, в т.ч.                      </w:t>
              <w:br/>
              <w:t xml:space="preserve">от сдачи имущества в аренду             </w:t>
              <w:br/>
              <w:t xml:space="preserve">от продажи имущества                    </w:t>
              <w:br/>
              <w:t xml:space="preserve">от участия в других организациях        </w:t>
              <w:br/>
              <w:t xml:space="preserve">другие доходы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расходы, в т.ч.                     </w:t>
              <w:br/>
              <w:t xml:space="preserve">при сдаче имущества в аренду            </w:t>
              <w:br/>
              <w:t xml:space="preserve">при продаже имущества                   </w:t>
              <w:br/>
              <w:t xml:space="preserve">выплаты по займам, кредитам             </w:t>
              <w:br/>
              <w:t xml:space="preserve">другие расходы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быль (убыток) до налогообложения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прибыль                           </w:t>
              <w:b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тая прибыль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1134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составления и утверждения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финансово-хозяйственн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деятельности муниципальных бюджетных и муниципальных автономных учреждений Тихвинского городского поселения</w:t>
      </w:r>
    </w:p>
    <w:p>
      <w:pPr>
        <w:pStyle w:val="Normal"/>
        <w:widowControl w:val="fals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sz w:val="20"/>
          <w:szCs w:val="22"/>
        </w:rPr>
      </w:pPr>
      <w:r>
        <w:rPr>
          <w:rFonts w:cs="Arial CYR" w:ascii="Arial CYR" w:hAnsi="Arial CYR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</w:t>
      </w:r>
      <w:r>
        <w:rPr>
          <w:rFonts w:cs="Courier New CYR" w:ascii="Courier New CYR" w:hAnsi="Courier New CYR"/>
          <w:b/>
          <w:sz w:val="20"/>
        </w:rPr>
        <w:t>УТВЕРЖДА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sz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sz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sz w:val="20"/>
        </w:rPr>
        <w:t>от "__"___________ 20  г. N 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Б ОПЕРАЦИЯХ С ЦЕЛЕВЫМИ СУБСИДИЯМИ, ПРЕДОСТАВЛ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 CYR" w:ascii="Courier New CYR" w:hAnsi="Courier New CYR"/>
          <w:b/>
          <w:sz w:val="20"/>
        </w:rPr>
        <w:t>ГОСУДАРСТВЕННОМУ (МУНИЦИПАЛЬНОМУ) УЧРЕЖДЕНИЮ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НА 20__ Г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ind w:left="7655" w:right="-426" w:hanging="0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ind w:left="7655" w:right="-426" w:hanging="0"/>
        <w:rPr/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┌───────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</w:t>
      </w:r>
      <w:r>
        <w:rPr>
          <w:rFonts w:cs="Courier New CYR" w:ascii="Courier New CYR" w:hAnsi="Courier New CYR"/>
          <w:b/>
          <w:sz w:val="20"/>
        </w:rPr>
        <w:t>КОДЫ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sz w:val="20"/>
        </w:rPr>
        <w:t>Форма по ОКУД │ 0501016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Дата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Государ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(муниципальное)       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учреждение           ____________________________       по ОКПО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Дата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sz w:val="20"/>
        </w:rPr>
        <w:t>представления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</w:t>
      </w:r>
      <w:r>
        <w:rPr>
          <w:rFonts w:cs="Courier New CYR" w:ascii="Courier New CYR" w:hAnsi="Courier New CYR"/>
          <w:b/>
          <w:sz w:val="20"/>
        </w:rPr>
        <w:t>предыдущих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</w:t>
      </w:r>
      <w:r>
        <w:rPr>
          <w:rFonts w:cs="Courier New CYR" w:ascii="Courier New CYR" w:hAnsi="Courier New CYR"/>
          <w:b/>
          <w:sz w:val="20"/>
        </w:rPr>
        <w:t>сведений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ИНН/КПП              _______________________________            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Наименование бюджета _______________________________   по ОКАТО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Наименование органа, _______________________________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существляющего       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функции и             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полномочия            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учредителя                                          Глава по БК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Наименование органа,  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существляющего ведение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лицевого счета по иным                         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субсидиям             _____________________________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Единица измерения: Руб. (с точностью до второго    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</w:t>
      </w:r>
      <w:r>
        <w:rPr>
          <w:rFonts w:cs="Courier New CYR" w:ascii="Courier New CYR" w:hAnsi="Courier New CYR"/>
          <w:b/>
          <w:sz w:val="20"/>
        </w:rPr>
        <w:t>десятичного знака)                   по ОКЕИ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</w:t>
      </w:r>
      <w:r>
        <w:rPr>
          <w:rFonts w:cs="Courier New CYR" w:ascii="Courier New CYR" w:hAnsi="Courier New CYR"/>
          <w:b/>
          <w:sz w:val="20"/>
        </w:rPr>
        <w:t>________________________________            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</w:t>
      </w:r>
      <w:r>
        <w:rPr>
          <w:rFonts w:cs="Courier New CYR" w:ascii="Courier New CYR" w:hAnsi="Courier New CYR"/>
          <w:b/>
          <w:sz w:val="20"/>
        </w:rPr>
        <w:t>(наименование иностранной валюты)     по ОКВ │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└─────────┘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253"/>
        <w:gridCol w:w="876"/>
        <w:gridCol w:w="1127"/>
        <w:gridCol w:w="1126"/>
        <w:gridCol w:w="1628"/>
        <w:gridCol w:w="1183"/>
      </w:tblGrid>
      <w:tr>
        <w:trPr>
          <w:trHeight w:val="72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 xml:space="preserve">Наименование </w:t>
              <w:br/>
              <w:t>субсид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 xml:space="preserve">Код   </w:t>
              <w:br/>
              <w:t>субсиди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 xml:space="preserve">Код  </w:t>
              <w:br/>
              <w:t>КОСГУ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 xml:space="preserve">Разрешенный к  </w:t>
              <w:br/>
              <w:t xml:space="preserve">использованию  </w:t>
              <w:br/>
              <w:t xml:space="preserve">остаток субсидии </w:t>
              <w:br/>
              <w:t xml:space="preserve">прошлых лет на  </w:t>
              <w:br/>
              <w:t>начало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Планируемые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к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сумм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поступ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Courier New" w:hAnsi="Courier New"/>
                <w:b/>
                <w:sz w:val="20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  <w:t xml:space="preserve">Всего                           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Arial CYR"/>
                <w:b/>
                <w:b/>
                <w:sz w:val="20"/>
              </w:rPr>
            </w:pPr>
            <w:r>
              <w:rPr>
                <w:rFonts w:cs="Arial CYR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ind w:left="5387" w:right="-142" w:hanging="0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sz w:val="20"/>
        </w:rPr>
        <w:t>┌─────────────────┬─────────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sz w:val="20"/>
        </w:rPr>
        <w:t>│</w:t>
      </w:r>
      <w:r>
        <w:rPr>
          <w:rFonts w:cs="Courier New CYR" w:ascii="Courier New CYR" w:hAnsi="Courier New CYR"/>
          <w:b/>
          <w:sz w:val="20"/>
        </w:rPr>
        <w:t>Номер страницы   │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────────┼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sz w:val="20"/>
        </w:rPr>
        <w:t>│</w:t>
      </w:r>
      <w:r>
        <w:rPr>
          <w:rFonts w:cs="Courier New CYR" w:ascii="Courier New CYR" w:hAnsi="Courier New CYR"/>
          <w:b/>
          <w:sz w:val="20"/>
        </w:rPr>
        <w:t>Всего страниц    │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sz w:val="20"/>
        </w:rPr>
        <w:t>└───────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Руководитель                 __________          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</w:t>
      </w:r>
      <w:r>
        <w:rPr>
          <w:rFonts w:cs="Courier New CYR" w:ascii="Courier New CYR" w:hAnsi="Courier New CYR"/>
          <w:b/>
          <w:sz w:val="20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финансово-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службы                       __________         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</w:t>
      </w:r>
      <w:r>
        <w:rPr>
          <w:rFonts w:cs="Courier New CYR" w:ascii="Courier New CYR" w:hAnsi="Courier New CYR"/>
          <w:b/>
          <w:sz w:val="20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тветственный исполнитель _____________ _________ _____________ 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</w:t>
      </w:r>
      <w:r>
        <w:rPr>
          <w:rFonts w:cs="Courier New CYR" w:ascii="Courier New CYR" w:hAnsi="Courier New CYR"/>
          <w:b/>
          <w:sz w:val="20"/>
        </w:rPr>
        <w:t>(должность)  (подпись) (расшифровка   (телефон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</w:t>
      </w:r>
      <w:r>
        <w:rPr>
          <w:rFonts w:cs="Courier New CYR" w:ascii="Courier New CYR" w:hAnsi="Courier New CYR"/>
          <w:b/>
          <w:sz w:val="20"/>
        </w:rPr>
        <w:t>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"___" 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          </w:t>
      </w:r>
      <w:r>
        <w:rPr>
          <w:rFonts w:cs="Courier New CYR" w:ascii="Courier New CYR" w:hAnsi="Courier New CYR"/>
          <w:b/>
          <w:sz w:val="20"/>
        </w:rPr>
        <w:t>ОТМЕТКА ОРГАНА, ОСУЩЕСТВЛЯЮЩЕГО ВЕДЕНИЕ ЛИЦЕВОГО 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                </w:t>
      </w:r>
      <w:r>
        <w:rPr>
          <w:rFonts w:cs="Courier New CYR" w:ascii="Courier New CYR" w:hAnsi="Courier New CYR"/>
          <w:b/>
          <w:sz w:val="20"/>
        </w:rPr>
        <w:t>СЧЕТА, О ПРИНЯТИИ НАСТОЯЩИХ СВЕДЕНИЙ       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cs="Courier New CYR" w:ascii="Courier New CYR" w:hAnsi="Courier New CYR"/>
          <w:b/>
          <w:sz w:val="20"/>
        </w:rPr>
        <w:t>Ответственный                                                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cs="Courier New CYR" w:ascii="Courier New CYR" w:hAnsi="Courier New CYR"/>
          <w:b/>
          <w:sz w:val="20"/>
        </w:rPr>
        <w:t>исполнитель  ___________ _________ _____________________   _________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           </w:t>
      </w:r>
      <w:r>
        <w:rPr>
          <w:rFonts w:cs="Courier New CYR" w:ascii="Courier New CYR" w:hAnsi="Courier New CYR"/>
          <w:b/>
          <w:sz w:val="20"/>
        </w:rPr>
        <w:t>(должность) (подпись) (расшифровка подписи)   (телефон)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"__" __________ 20__ г.</w:t>
      </w:r>
    </w:p>
    <w:sectPr>
      <w:headerReference w:type="default" r:id="rId21"/>
      <w:type w:val="nextPage"/>
      <w:pgSz w:w="11906" w:h="16838"/>
      <w:pgMar w:left="1701" w:right="1134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main?base=SPB;n=107161;fld=134;dst=100071" TargetMode="External"/><Relationship Id="rId6" Type="http://schemas.openxmlformats.org/officeDocument/2006/relationships/hyperlink" Target="consultantplus://offline/main?base=SPB;n=107161;fld=134;dst=100028" TargetMode="External"/><Relationship Id="rId7" Type="http://schemas.openxmlformats.org/officeDocument/2006/relationships/hyperlink" Target="consultantplus://offline/main?base=SPB;n=107161;fld=134;dst=100030" TargetMode="External"/><Relationship Id="rId8" Type="http://schemas.openxmlformats.org/officeDocument/2006/relationships/hyperlink" Target="consultantplus://offline/main?base=LAW;n=122712;fld=134;dst=107045" TargetMode="External"/><Relationship Id="rId9" Type="http://schemas.openxmlformats.org/officeDocument/2006/relationships/hyperlink" Target="consultantplus://offline/main?base=SPB;n=107161;fld=134;dst=100263" TargetMode="External"/><Relationship Id="rId10" Type="http://schemas.openxmlformats.org/officeDocument/2006/relationships/hyperlink" Target="consultantplus://offline/main?base=LAW;n=122712;fld=134;dst=107045" TargetMode="External"/><Relationship Id="rId11" Type="http://schemas.openxmlformats.org/officeDocument/2006/relationships/hyperlink" Target="consultantplus://offline/main?base=SPB;n=107006;fld=134;dst=100010" TargetMode="External"/><Relationship Id="rId12" Type="http://schemas.openxmlformats.org/officeDocument/2006/relationships/hyperlink" Target="consultantplus://offline/main?base=SPB;n=107161;fld=134;dst=100038" TargetMode="External"/><Relationship Id="rId13" Type="http://schemas.openxmlformats.org/officeDocument/2006/relationships/header" Target="header4.xml"/><Relationship Id="rId14" Type="http://schemas.openxmlformats.org/officeDocument/2006/relationships/hyperlink" Target="consultantplus://offline/main?base=LAW;n=36674;fld=134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kom-31-2</dc:creator>
  <dc:description/>
  <cp:keywords/>
  <dc:language>en-US</dc:language>
  <cp:lastModifiedBy>kom-31-2</cp:lastModifiedBy>
  <cp:lastPrinted>2012-06-25T14:39:00Z</cp:lastPrinted>
  <dcterms:modified xsi:type="dcterms:W3CDTF">2012-07-03T10:48:00Z</dcterms:modified>
  <cp:revision>10</cp:revision>
  <dc:subject/>
  <dc:title>АДМИНИСТРАЦИЯ  МУНИЦИПАЛЬНОГО  ОБРАЗОВАНИЯ</dc:title>
</cp:coreProperties>
</file>