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12 г.</w:t>
        <w:tab/>
        <w:t>01-14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постановлением администрации Тихвинского района от 22 марта 2012 года № 01-600-а «Об утверждении 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» (приложение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Разместить административный регламент в сети Интернет на официальном сайте Тихвинского района (</w:t>
      </w:r>
      <w:r>
        <w:rPr>
          <w:color w:val="000000"/>
          <w:szCs w:val="28"/>
          <w:lang w:val="en-US"/>
        </w:rPr>
        <w:t>htt</w:t>
      </w:r>
      <w:r>
        <w:rPr>
          <w:color w:val="000000"/>
          <w:lang w:val="en-US"/>
        </w:rPr>
        <w:t>p</w:t>
      </w:r>
      <w:r>
        <w:rPr>
          <w:color w:val="000000"/>
          <w:szCs w:val="28"/>
        </w:rPr>
        <w:t>:/</w:t>
      </w:r>
      <w:r>
        <w:rPr>
          <w:color w:val="000000"/>
          <w:szCs w:val="28"/>
          <w:lang w:val="en-US"/>
        </w:rPr>
        <w:t>tikhvi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09 июня 2010 года №01-922-а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Об утверждении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 5. Настоящее постановление вступает в силу с 01 июля 2012 года.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 6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 К.Б. 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Э.Мар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03</w:t>
      </w:r>
      <w:r>
        <w:br w:type="page"/>
      </w:r>
    </w:p>
    <w:p>
      <w:pPr>
        <w:pStyle w:val="Normal"/>
        <w:ind w:right="-455" w:firstLine="567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25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34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едующий отделом земельных отношений комитета по управлению муниципальным имуществом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 Якуш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6.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Приту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6.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9.06.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6.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– 1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тдел архитектуры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УМИ – 5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 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55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5040" w:hanging="0"/>
        <w:rPr/>
      </w:pPr>
      <w:r>
        <w:rPr>
          <w:sz w:val="24"/>
          <w:szCs w:val="24"/>
        </w:rPr>
        <w:t>от  22 июня 2012 г. №01-1413-а</w:t>
        <w:tab/>
      </w:r>
    </w:p>
    <w:p>
      <w:pPr>
        <w:pStyle w:val="Normal"/>
        <w:ind w:left="4320" w:right="-455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b/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/>
          <w:color w:val="000000"/>
          <w:sz w:val="24"/>
          <w:szCs w:val="24"/>
        </w:rPr>
        <w:t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</w:r>
      <w:r>
        <w:rPr>
          <w:b/>
          <w:sz w:val="24"/>
          <w:szCs w:val="24"/>
        </w:rPr>
        <w:t>»</w:t>
      </w:r>
    </w:p>
    <w:p>
      <w:pPr>
        <w:pStyle w:val="Normal"/>
        <w:ind w:right="-45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3675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75" w:leader="none"/>
        </w:tabs>
        <w:ind w:firstLine="567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администрации муниципального образования Тихвинский муниципальный район Ленинградской области 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</w:r>
      <w:r>
        <w:rPr>
          <w:sz w:val="24"/>
          <w:szCs w:val="24"/>
        </w:rPr>
        <w:t>»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20"/>
          <w:tab w:val="left" w:pos="3675" w:leader="none"/>
        </w:tabs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«</w:t>
      </w:r>
      <w:r>
        <w:rPr>
          <w:color w:val="000000"/>
          <w:sz w:val="24"/>
          <w:szCs w:val="24"/>
        </w:rPr>
        <w:t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услуга) -  деятельность администрации муниципального образования Тихвинский муниципальный район Ленинградской области (далее - администрация) и ее структурных подразделений по </w:t>
      </w:r>
      <w:r>
        <w:rPr>
          <w:bCs/>
          <w:color w:val="000000"/>
          <w:sz w:val="24"/>
          <w:szCs w:val="24"/>
        </w:rPr>
        <w:t>предоставлению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.</w:t>
      </w:r>
    </w:p>
    <w:p>
      <w:pPr>
        <w:pStyle w:val="Normal"/>
        <w:tabs>
          <w:tab w:val="clear" w:pos="720"/>
          <w:tab w:val="left" w:pos="3675" w:leader="none"/>
        </w:tabs>
        <w:ind w:firstLine="567"/>
        <w:rPr/>
      </w:pPr>
      <w:r>
        <w:rPr>
          <w:sz w:val="24"/>
          <w:szCs w:val="24"/>
        </w:rPr>
        <w:t xml:space="preserve"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 требования к порядку  их выполнения,  формы контроля за исполнением Административного регламента, досудебный (внесудебный) порядок обжалования решений и действий (бездействия)  при предоставлении муниципальной услуги.   </w:t>
      </w:r>
    </w:p>
    <w:p>
      <w:pPr>
        <w:pStyle w:val="Normal"/>
        <w:tabs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4. Получателями муниципальной услуги являются физические лица. </w:t>
      </w:r>
    </w:p>
    <w:p>
      <w:pPr>
        <w:pStyle w:val="Normal"/>
        <w:tabs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 заявлением вправе обратиться:</w:t>
      </w:r>
    </w:p>
    <w:p>
      <w:pPr>
        <w:pStyle w:val="Normal"/>
        <w:tabs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изическое лицо лично,</w:t>
      </w:r>
    </w:p>
    <w:p>
      <w:pPr>
        <w:pStyle w:val="Normal"/>
        <w:tabs>
          <w:tab w:val="left" w:pos="720" w:leader="none"/>
        </w:tabs>
        <w:ind w:firstLine="567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- представитель физического лица, действующий от его имени в силу полномочий, основанных на доверенности. </w:t>
      </w:r>
    </w:p>
    <w:p>
      <w:pPr>
        <w:pStyle w:val="Style12"/>
        <w:spacing w:before="0" w:after="0"/>
        <w:ind w:firstLine="567"/>
        <w:jc w:val="both"/>
        <w:rPr/>
      </w:pPr>
      <w:r>
        <w:rPr/>
        <w:t>1.5. Почтовый адрес администрации: 4 микрорайон, дом 42, город Тихвин, Ленинградская область, 187556; место нахождения: Ленинградская область, город Тихвин, 4 микрорайон, дом 42.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, приемные дни: понедельник – пятниц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Телефоны общего отдела Администрации - (8-813-67) 70-781, (8-813-67) 78-394, (8-813-67) 71-729, факс – (8-813-67)71725. </w:t>
      </w:r>
    </w:p>
    <w:p>
      <w:pPr>
        <w:pStyle w:val="Normal"/>
        <w:ind w:firstLine="567"/>
        <w:rPr/>
      </w:pPr>
      <w:r>
        <w:rPr>
          <w:sz w:val="24"/>
          <w:szCs w:val="24"/>
        </w:rPr>
        <w:t>Адрес официального сайта  Тихвинского района в сети Интернет: http://tikhvin.org.</w:t>
      </w:r>
    </w:p>
    <w:p>
      <w:pPr>
        <w:pStyle w:val="Style12"/>
        <w:spacing w:before="0" w:after="0"/>
        <w:ind w:firstLine="567"/>
        <w:rPr/>
      </w:pPr>
      <w:r>
        <w:rPr/>
        <w:t xml:space="preserve">Адрес электронной почты: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Style12"/>
        <w:spacing w:before="0" w:after="0"/>
        <w:ind w:firstLine="567"/>
        <w:jc w:val="both"/>
        <w:rPr/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/>
        <w:t>1.6. Структурное подразделение администрации Тихвинского района – комитет по управлению муниципальным имуществом (далее КУМИ), почтовый адрес: 1 микрорайон, дом 42, город Тихвин, Ленинградская область, 187556; место нахождения: Ленинградская область, город Тихвин, 1 микрорайон, дом 42, 2-й этаж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жим работы: с 08-45 до 13-00 и с 14-00 до 18-00 часов, пятница с 08-45 до 13-00 и с 14-00 до 16-45 часов, приемные дни: понедельник, сре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 КУМИ: (8-813-67) 73-209, (8-813-67) 79-641, (8-813-67) 77-803, телефон/факс (8-813- 67) 71-129, (8-813-67) 75-712.</w:t>
      </w:r>
    </w:p>
    <w:p>
      <w:pPr>
        <w:pStyle w:val="Style12"/>
        <w:spacing w:before="0" w:after="0"/>
        <w:ind w:firstLine="567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kumi</w:t>
      </w:r>
      <w:r>
        <w:rPr/>
        <w:t xml:space="preserve">@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</w:t>
      </w:r>
      <w:r>
        <w:rPr>
          <w:color w:val="000000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.9, каб.4); по контактным телефонам, указанным в п.1.6 Административного регламен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КУМ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 или  в КУ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 Специалист КУМ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 в сети Интернет http://tikhvin.org, а также на информационных стендах по месту оказания муниципальной услуги в помещениях КУ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24"/>
          <w:szCs w:val="24"/>
        </w:rPr>
        <w:t>-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24"/>
          <w:szCs w:val="24"/>
        </w:rPr>
        <w:t>- фамилии, имена, отчества и должности специалистов КУМИ, оказывающих муниципальную услугу и осуществляющих прием и информирование заявите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жим  работы КУМ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омера телефонов; </w:t>
      </w:r>
    </w:p>
    <w:p>
      <w:pPr>
        <w:pStyle w:val="Normal"/>
        <w:ind w:firstLine="567"/>
        <w:rPr/>
      </w:pPr>
      <w:r>
        <w:rPr>
          <w:sz w:val="24"/>
          <w:szCs w:val="24"/>
        </w:rPr>
        <w:t>- адрес электронной почты администрации (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,;</w:t>
      </w:r>
    </w:p>
    <w:p>
      <w:pPr>
        <w:pStyle w:val="Normal"/>
        <w:ind w:firstLine="567"/>
        <w:rPr/>
      </w:pPr>
      <w:r>
        <w:rPr>
          <w:sz w:val="24"/>
          <w:szCs w:val="24"/>
        </w:rPr>
        <w:t>- адрес электронной почты  КУМИ (</w:t>
      </w:r>
      <w:r>
        <w:rPr>
          <w:sz w:val="24"/>
          <w:szCs w:val="24"/>
          <w:lang w:val="en-US"/>
        </w:rPr>
        <w:t>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q</w:t>
      </w:r>
      <w:r>
        <w:rPr>
          <w:sz w:val="24"/>
          <w:szCs w:val="24"/>
        </w:rPr>
        <w:t>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адрес   Интернет-сайта Тихвинского района http://tikhvin.org;      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адрес сайта Российской Федерации 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стоящий регламен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2.1. Наименование муниципальной услуги - «</w:t>
      </w:r>
      <w:r>
        <w:rPr>
          <w:color w:val="000000"/>
          <w:sz w:val="24"/>
          <w:szCs w:val="24"/>
        </w:rPr>
        <w:t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2. Муниципальную услугу оказывают должностные лица комитета  по управлению муниципальным имуществом администрации муниципального образования Тихвинский муниципальный район  Ленинградской области.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В процессе предоставления муниципальной услуги также участвуют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едатель правления Товарищества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бщий отдел администрации Тихвинского района;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4"/>
          <w:szCs w:val="24"/>
        </w:rPr>
        <w:t>Место нахождения, контактные телефоны указанных организаций приведены в приложении №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Процедуры взаимодействия с указанными организациями  определяются нормативно-правовыми актами и соответствующими соглашениями.     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2.4. Конечным результатом предоставления муниципальной услуги являе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</w:t>
      </w:r>
      <w:r>
        <w:rPr>
          <w:bCs/>
          <w:color w:val="000000"/>
          <w:sz w:val="24"/>
          <w:szCs w:val="24"/>
        </w:rPr>
        <w:t>становление о предоставлении в собственность земельного участка в садоводческом, огородническом и дачном некоммерческом объединении граждан, расположенном на территории Тихвинского района Ленинградской области, предоставленного до вступления в силу Земельного кодекса Российской Федерации;</w:t>
      </w:r>
    </w:p>
    <w:p>
      <w:pPr>
        <w:pStyle w:val="Normal"/>
        <w:tabs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муниципальной услуги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5.  Срок предоставления муниципальной услуги 30 дней.  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, принятой 12 декабря 1993 год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м кодексом Российской Федерации от 25  октября 2001 года №136-ФЗ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Гражданским кодексом Российской Федерации (часть первая) от 30 ноября 1994 года №51-ФЗ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Гражданским кодексом Российской Федерации (часть вторая) от 26 января 1996 года №14-ФЗ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едеральным законом от 18 июня 2001 года №78-ФЗ «О землеустройстве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4 июля 2007 года №221-ФЗ «О государственном кадастре недвижимости»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едеральным законом от 15 апреля 1998 года №66-ФЗ «О садоводческих, огороднических и дачных некоммерческих объединениях граждан»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Уставом муниципального образования Тихвинский муниципальный район Ленинградской обла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ложением о Комитете по управлению муниципальным имуществом администрации муниципального образования Тихвинский муниципальный район Ленинградской области, от 05 августа 2011 года  № 01-122-рк (с изменениями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рядком предоставления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утвержденным постановлением Главы администрации Тихвинского района от 07 августа 2008 года №01-1031-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tabs>
          <w:tab w:val="left" w:pos="72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color w:val="000000"/>
          <w:sz w:val="24"/>
          <w:szCs w:val="24"/>
        </w:rPr>
        <w:t>Заявитель  представляет следующие документы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1. копию документа, удостоверяющего личность заявителя (заявителей), являющегося физическим лицом, либо личность представителя физического лица – паспорт 2-5 стран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2. копию документа, удостоверяющего права (полномочия) представителя физического, если с заявлением обращается представитель заявителя (заявителей);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2.7.3. заявление о </w:t>
      </w:r>
      <w:r>
        <w:rPr>
          <w:bCs/>
          <w:color w:val="000000"/>
          <w:sz w:val="24"/>
          <w:szCs w:val="24"/>
        </w:rPr>
        <w:t xml:space="preserve">предоставлении в собственность, бесплатно, земельного участка в садоводческом, огородническом и дачном некоммерческом объединении граждан, расположенном на территории Тихвинского района Ленинградской области </w:t>
      </w:r>
      <w:r>
        <w:rPr>
          <w:color w:val="000000"/>
          <w:sz w:val="24"/>
          <w:szCs w:val="24"/>
        </w:rPr>
        <w:t>(приложение №2 к административному регламенту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2.7.4. описание местоположения такого земельного участка, подготовленное гражданином (приложение №3 к административному регламенту);</w:t>
      </w:r>
    </w:p>
    <w:p>
      <w:pPr>
        <w:pStyle w:val="2"/>
        <w:ind w:firstLine="540"/>
        <w:outlineLvl w:val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7.5. заключение подписанное председателем Товарищества, в котором указывается гражданин, за которым закреплен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 (приложение №4 к административному регламенту).</w:t>
      </w:r>
    </w:p>
    <w:p>
      <w:pPr>
        <w:pStyle w:val="Normal"/>
        <w:tabs>
          <w:tab w:val="clear" w:pos="720"/>
          <w:tab w:val="left" w:pos="3675" w:leader="none"/>
        </w:tabs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2.7.2.</w:t>
      </w:r>
      <w:r>
        <w:rPr>
          <w:color w:val="000000"/>
          <w:sz w:val="24"/>
          <w:szCs w:val="24"/>
        </w:rPr>
        <w:t xml:space="preserve"> Не допускается требовать от заявителя предоставления документов, не предусмотренных настоящим Административным регламентом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2.8. Предоставленные документы должны соответствовать следующим требованиям:</w:t>
      </w:r>
    </w:p>
    <w:p>
      <w:pPr>
        <w:pStyle w:val="Normal"/>
        <w:ind w:firstLine="567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567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9. Исчерпывающий перечень оснований для отказа в  приеме документов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9.1.</w:t>
      </w:r>
      <w:r>
        <w:rPr>
          <w:color w:val="000000"/>
          <w:sz w:val="24"/>
          <w:szCs w:val="24"/>
        </w:rPr>
        <w:t xml:space="preserve"> если в тексте заявления содержатся нецензурные, оскорбительные выражения, угрозы в чей-либо адрес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9.2.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9.3. из содержания заявления невозможно установить, какая именно информация запрашивается;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567"/>
        <w:rPr/>
      </w:pPr>
      <w:r>
        <w:rPr>
          <w:color w:val="000000"/>
          <w:sz w:val="24"/>
          <w:szCs w:val="24"/>
        </w:rPr>
        <w:t>2.9.4.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567"/>
        <w:rPr/>
      </w:pPr>
      <w:r>
        <w:rPr>
          <w:color w:val="000000"/>
          <w:sz w:val="24"/>
          <w:szCs w:val="24"/>
        </w:rPr>
        <w:t>2.9.5. наличие представленных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6. заявитель не имеет права на предоставление муниципальной услуги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ind w:firstLine="567"/>
        <w:rPr/>
      </w:pPr>
      <w:r>
        <w:rPr>
          <w:sz w:val="24"/>
          <w:szCs w:val="24"/>
        </w:rPr>
        <w:t>2.10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67"/>
        <w:rPr/>
      </w:pPr>
      <w:r>
        <w:rPr>
          <w:sz w:val="24"/>
          <w:szCs w:val="24"/>
        </w:rPr>
        <w:t>2.11. Заявление (заявка) регистрируется в день пред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2.1. Требования к местам приема заявителей: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2.2. Требования к местам ожида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ind w:firstLine="567"/>
        <w:rPr/>
      </w:pPr>
      <w:r>
        <w:rPr>
          <w:sz w:val="24"/>
          <w:szCs w:val="24"/>
        </w:rPr>
        <w:t>-  места для ожидания очереди оборудуются стульями и (или) кресельными секциям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2.3. Требования к местам для информирования заявителей: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для информирования оборудуются визуальной, текстовой  информацией, размещаемой на информационном стенде;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информационные стенды, столы размещаются в местах, обеспечивающих свободный доступ к ним.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 транспортная доступность к местам предоставления муниципальной услуг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еспечение возможности направления заявления (запроса) по электронной почте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bCs/>
          <w:spacing w:val="2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</w:t>
        <w:softHyphen/>
        <w:t xml:space="preserve">тивные процедур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1. прием заявлений и документов от заяв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2. рассмотрение принятого заявления и представленных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3. принятие решения о предоставлении земельного участка в собственность или отказ в предоставлении.</w:t>
      </w:r>
    </w:p>
    <w:p>
      <w:pPr>
        <w:pStyle w:val="Normal"/>
        <w:shd w:fill="FFFFFF" w:val="clear"/>
        <w:tabs>
          <w:tab w:val="clear" w:pos="720"/>
          <w:tab w:val="left" w:pos="5669" w:leader="underscore"/>
        </w:tabs>
        <w:ind w:firstLine="709"/>
        <w:rPr>
          <w:color w:val="808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Описание последовательности прохождения процедуры предоставления муниципаль</w:t>
        <w:softHyphen/>
      </w:r>
      <w:r>
        <w:rPr>
          <w:spacing w:val="-6"/>
          <w:sz w:val="24"/>
          <w:szCs w:val="24"/>
        </w:rPr>
        <w:t>ной услуги представлено в блок-схеме (приложение</w:t>
      </w:r>
      <w:r>
        <w:rPr>
          <w:sz w:val="24"/>
          <w:szCs w:val="24"/>
        </w:rPr>
        <w:t xml:space="preserve"> №5 </w:t>
      </w:r>
      <w:r>
        <w:rPr>
          <w:spacing w:val="-4"/>
          <w:sz w:val="24"/>
          <w:szCs w:val="24"/>
        </w:rPr>
        <w:t>к административному регламенту)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3.1. Прием заявлений и документов от заявителей.</w:t>
      </w:r>
      <w:r>
        <w:rPr>
          <w:sz w:val="24"/>
          <w:szCs w:val="24"/>
        </w:rPr>
        <w:t> 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 xml:space="preserve">3.1.1. </w:t>
      </w:r>
      <w:r>
        <w:rPr>
          <w:spacing w:val="-3"/>
          <w:sz w:val="24"/>
          <w:szCs w:val="24"/>
        </w:rPr>
        <w:t>Основанием для начала административной процедуры, является поступление заявле</w:t>
        <w:softHyphen/>
      </w:r>
      <w:r>
        <w:rPr>
          <w:sz w:val="24"/>
          <w:szCs w:val="24"/>
        </w:rPr>
        <w:t xml:space="preserve">ния на предоставление муниципальной услуги. 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явителем  в общий отдел администрации.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 xml:space="preserve">Заявление оформляется по форме, указанной в приложении </w:t>
      </w:r>
      <w:r>
        <w:rPr>
          <w:color w:val="000000"/>
          <w:sz w:val="24"/>
          <w:szCs w:val="24"/>
        </w:rPr>
        <w:t>№ 2</w:t>
      </w:r>
      <w:r>
        <w:rPr>
          <w:sz w:val="24"/>
          <w:szCs w:val="24"/>
        </w:rPr>
        <w:t xml:space="preserve">  к  регламенту с приложением необходимых документов, указанных в п.2.7 регламента.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ab/>
        <w:t>Заявление регистрируется специалистом общего отдела администрации не позднее следующего рабочего дня за днем поступления заявления и направляется на рассмотрение главе администрации.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3.1.2. Заявление визируется главой администрации или заместителем главы администрации по экономике и инвестициям и направляется в КУМИ, регистрируется специалистом, ответственным за регистрацию входящей корреспонденции. Председатель КУМИ или замещающее его лицо определяет должностное лицо, ответственное за предоставление муниципальной услуги (далее - должностное лицо), которому заявление передается не позднее рабочего дня следующего за днем поступления в КУМИ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3.1.3. Результатом исполнения административной процедуры является регистрация заявления в комитете по управлению муниципальным имуществом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3.1.4. Срок исполнения административной процедуры – не более 3 рабочих дней, с даты поступления заявления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смотрение принятого заявления и представленных докумен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должностному лицу после рег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тете по управлению муниципальным имуще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 в течение 3 рабочих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ступления к нему заявления проводит анализ представленных документов на их соответствие требованиям нормативных правовых а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соответствии представленных документов предъявляемым требованиям должностное лицо в течение 2 рабочих дней готовит проект постановления администрации о предоставлении земельного участка в  собственность беспл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ях, предусмотренных пунктом 2.9. регламента, должностное лицо готовит проект письма об отказе в предоставлении муниципальной услуги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6. Результатом исполнения административной процедуры является подготовка должностным лицом проекта постановления о предоставлении земельного участка в собственность либо проекта письма об отказе предоставлении земельного участка в собственность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3.2.7. Срок исполнения административной процедуры – 10 календарных дней, с даты регистрации заявления в комитете по управлению муниципальным имуще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едоставлении земельного участка в собственность за пла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ли отказ в предоставл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оект постановления о предоставлении земельного участка в собственность согласовывается с должностными лицами, руководителями, либо специально уполномоченными лицами (далее – согласующими лицами) в структурных  подразделениях администрации (КУМИ, отдел архитектуры, юридический отдел, отдел информационного обеспечения, общий отдел), которые обязаны его согласовать в течение одного рабочего дня, для каждого из структурных подраздел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, проект постановления возвращается должностному лицу для доработки и устранения замеч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Подписанное главой администрации постановление о предоставлении земельного участка в  собственность регистрируется в общем отделе администрации и в течение 3 рабочих дней направляется в КУ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оект письма об отказе в предоставлении муниципальной услуги  согласовывается и подписывается заместителем главы администрации по экономике и инвестициям или председателем комитета по управлению имуще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рок с 5 рабочих дней с даты издания постановления или подписания письма об отказе должностное лицо направляет заявителю 3 экземпляра постановления или письма с отказом почтовым отправлением с уведомлением о вручении либо лично в руки под роспись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постановление о предоставлении земельного участка в собственность бесплатно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-отказ в предоставлении земельного участка в собственность бесплатно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5. Срок исполнения административной процедуры – 15 календарных дней, с даты регистрации заявления в общем отдел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4.  Порядок и формы контроля за предоставлением муниципальной услуг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ответственными специалистами КУ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 настоящего Административного регламент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shd w:fill="FFFFFF" w:val="clear"/>
        <w:spacing w:before="5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4"/>
          <w:szCs w:val="24"/>
        </w:rPr>
        <w:t>Раздел 5.  Порядок обжалования действий (бездействия) должностного лица, а также принимаемого Администрацией постановления  при предоставлении  муниципальной  услуги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  <w:szCs w:val="24"/>
        </w:rPr>
        <w:t>5.1. Порядок досудебного (внесудебного) обжалования действий (бездействия) и решений, осуществляемых (принятых) в ходе предоставления  муниципальной  услуг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1.1. Действия (бездействие) должностных лиц комитета и принимаемые ими в ходе предоставления муниципальной  услуги решения, а также необоснованное превышение установленных настоящим административным регламентом сроков осуществления административных процедур могут быть обжалованы вышестоящему руководителю путем направления письменного обращения (жалобы) либо в ходе личного приема.         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5.1.2. 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  </w:t>
      </w:r>
    </w:p>
    <w:p>
      <w:pPr>
        <w:pStyle w:val="Style12"/>
        <w:spacing w:before="0" w:after="0"/>
        <w:ind w:firstLine="709"/>
        <w:jc w:val="both"/>
        <w:rPr/>
      </w:pPr>
      <w:r>
        <w:rPr/>
        <w:t>В жалобе заявителя в обязательном порядке указываются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 заявителя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наименование организации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уть жалобы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дата составления жалобы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1.3. Письменная жалоба рассматривается в течение 30 дней со дня регистрации жалобы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 </w:t>
      </w:r>
      <w:r>
        <w:rPr>
          <w:color w:val="000000"/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5.1.4.</w:t>
      </w:r>
      <w:r>
        <w:rPr>
          <w:sz w:val="24"/>
          <w:szCs w:val="24"/>
        </w:rPr>
        <w:t xml:space="preserve">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5.2. Обжалование действий (бездействия) и решений, осуществляемых (приня</w:t>
        <w:softHyphen/>
        <w:t>тых) в ходе предоставления муниципальной услуги в судебном поряд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Заявители вправе обжаловать решения, принятые в ходе предоставления муници</w:t>
        <w:softHyphen/>
        <w:t>пальной услуги, действий или бездействия должностных лиц администрации  в судебном поряд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бжалование действий (бездействия)  должностных лиц, предоставляющих муниципальную услугу: для физических лиц – в Тихвинском городском суде по адресу: Ленинградская область, город Тихвин, 3 микрорайон, дом 18;   для юридических лиц – в Арбитражном суде по адресу: Санкт-Петербург, Суворовский проспект, дом 50/52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Заявитель вправе обратиться в суд с заявлением в течение трех месяцев со дня, когда стало известно о нарушении его прав и законных интересов.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к  Административному регламенту</w:t>
      </w:r>
    </w:p>
    <w:p>
      <w:pPr>
        <w:pStyle w:val="Normal"/>
        <w:tabs>
          <w:tab w:val="clear" w:pos="720"/>
          <w:tab w:val="left" w:pos="4602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адоводческих, огороднических и дачных некоммерческих объединениях граждан на территории Тихвинск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0"/>
        <w:gridCol w:w="1260"/>
        <w:gridCol w:w="2075"/>
        <w:gridCol w:w="2160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</w:rPr>
              <w:t>ФИО председател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№1 "Кировец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дьянов Р.Х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№2 "Кайвак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йва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сс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№3 "Северно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№4 "Приозер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 В.Н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№5 "Строител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йв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ков Л.П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№6 "Транспортн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№7 "Металлур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Р.Б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товарищество  "Полюж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мит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"Ни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 "Теплухи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"Лесно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-он, Ж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Ю.О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Бере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елу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ый бер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Шом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ный В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товарищество «Поля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«Строй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А.Н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 к  Административному регламен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/>
      </w:pPr>
      <w:r>
        <w:rPr>
          <w:color w:val="000000"/>
          <w:sz w:val="24"/>
          <w:szCs w:val="24"/>
        </w:rPr>
        <w:t xml:space="preserve">Главе администрации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ий муниципальный район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  </w:t>
      </w:r>
    </w:p>
    <w:p>
      <w:pPr>
        <w:pStyle w:val="Normal"/>
        <w:ind w:right="48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__________________________________</w:t>
      </w:r>
    </w:p>
    <w:p>
      <w:pPr>
        <w:pStyle w:val="Normal"/>
        <w:ind w:left="360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3600" w:firstLine="720"/>
        <w:jc w:val="left"/>
        <w:rPr/>
      </w:pPr>
      <w:r>
        <w:rPr>
          <w:color w:val="000000"/>
          <w:sz w:val="24"/>
          <w:szCs w:val="24"/>
        </w:rPr>
        <w:t>зарегистрированного по адресу</w:t>
      </w:r>
      <w:r>
        <w:rPr>
          <w:b/>
          <w:bCs/>
          <w:color w:val="000000"/>
          <w:sz w:val="24"/>
          <w:szCs w:val="24"/>
        </w:rPr>
        <w:t>: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тел.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предоставлении в собственность земельного участка в садоводческом, огородническом и дачном некоммерческом объединении граждан, расположенном на территории Тихвинского района Ленинградской области, предоставленного до вступления в силу Земельного кодекса Российской Федерации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ошу  предоставить  в собственность, бесплатно, земельный участок площадью _________ кв. м., расположенный по адресу: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для________________________________________________________________________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ке расположены 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объекты недвижим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ложен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(с 2 - 5 ст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ия доверенности (при налич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____________                                                                  Подпись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 к  Административному регламен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адоводческого,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ороднического и дачного </w:t>
      </w:r>
    </w:p>
    <w:p>
      <w:pPr>
        <w:pStyle w:val="Normal"/>
        <w:ind w:left="4320" w:hanging="0"/>
        <w:jc w:val="left"/>
        <w:rPr/>
      </w:pPr>
      <w:r>
        <w:rPr>
          <w:color w:val="000000"/>
          <w:sz w:val="24"/>
          <w:szCs w:val="24"/>
        </w:rPr>
        <w:t xml:space="preserve">некоммерческого объединения гражда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(название)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5040" w:firstLine="347"/>
        <w:jc w:val="left"/>
        <w:rPr>
          <w:color w:val="000000"/>
          <w:sz w:val="20"/>
        </w:rPr>
      </w:pPr>
      <w:r>
        <w:rPr>
          <w:color w:val="000000"/>
          <w:sz w:val="20"/>
        </w:rPr>
        <w:t>(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местоположения земельного участ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положение: Ленинградская область, Тихвинский муниципальный район, садоводческое, огородническое и дачное некоммерческое объединение граждан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, участок №_______</w:t>
      </w:r>
    </w:p>
    <w:p>
      <w:pPr>
        <w:pStyle w:val="Normal"/>
        <w:ind w:firstLine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)</w:t>
      </w:r>
    </w:p>
    <w:p>
      <w:pPr>
        <w:pStyle w:val="Normal"/>
        <w:rPr/>
      </w:pPr>
      <w:r>
        <w:rPr>
          <w:color w:val="000000"/>
          <w:sz w:val="24"/>
          <w:szCs w:val="24"/>
        </w:rPr>
        <w:t>площадью ____________________________ кв.м., правообладателем которого является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смежест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 до 2 участок № ______ правообладателем которого является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участка проходит по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бору, меже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 до 3 участок № ______ правообладателем которого является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участка проходит по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 до 4 участок № ______ правообладателем которого является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участка проходит по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бору, меже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4 до 1 участок № ______ правообладателем которого является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участка проходит по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бору, меже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ind w:firstLine="1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число, подпись, расшифровка подписи правообладателя)</w:t>
      </w:r>
    </w:p>
    <w:p>
      <w:pPr>
        <w:pStyle w:val="Normal"/>
        <w:ind w:firstLine="1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 к  Административному регламен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лючение пр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доводческого, огороднического и дачного некоммерче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динения граждан ______________________________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(название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__________  от 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(число, месяц, год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авообладателем земельного участка № ________ площадью ___________ кв.м. является 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 _____ постановления главы администрации 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ргана местного самоуправления)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ешением общего собрания № _______ от ____________________________ года садоводческого, огороднического и дачного некоммерческого объединения граждан _________________________________________ земельный участок № ______________ закреплен за 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одтверждаю местоположение земельного участка, согласно описанию, предоставленному ___________________________________________________________________. </w:t>
      </w:r>
    </w:p>
    <w:p>
      <w:pPr>
        <w:pStyle w:val="Normal"/>
        <w:ind w:firstLine="29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правообладателя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ке расположены строения: 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авления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доводческого, огороднического и дачного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ого объединения гражда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firstLine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звание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      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дпись, Ф.И.О.)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 к  Административному регламен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ЛОК-СХЕ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ледовательности действ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320"/>
        <w:gridCol w:w="1320"/>
        <w:gridCol w:w="1440"/>
        <w:gridCol w:w="1260"/>
        <w:gridCol w:w="1440"/>
        <w:gridCol w:w="126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щение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ем и регистрация зая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илож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а документов на соответствие  требованиям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м законодательств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 не соответствую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м, установлен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 соответствую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м, установлен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одательств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каз в предоставл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нятие постано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предоставл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ого участ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обственность, бесплат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дом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 отказе в предоставл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а постановления заявител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6:00Z</dcterms:created>
  <dc:creator>2</dc:creator>
  <dc:description/>
  <cp:keywords/>
  <dc:language>en-US</dc:language>
  <cp:lastModifiedBy>2</cp:lastModifiedBy>
  <cp:lastPrinted>2012-06-22T15:04:00Z</cp:lastPrinted>
  <dcterms:modified xsi:type="dcterms:W3CDTF">2012-06-22T11:05:00Z</dcterms:modified>
  <cp:revision>5</cp:revision>
  <dc:subject/>
  <dc:title>АДМИНИСТРАЦИЯ  МУНИЦИПАЛЬНОГО  ОБРАЗОВАНИЯ</dc:title>
</cp:coreProperties>
</file>