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июня 2012 г.</w:t>
        <w:tab/>
        <w:t>01-141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"/>
        <w:rPr/>
      </w:pPr>
      <w:r>
        <w:rPr>
          <w:vanish/>
          <w:color w:val="000000"/>
          <w:sz w:val="24"/>
          <w:szCs w:val="24"/>
        </w:rPr>
        <w:t>#G0</w:t>
      </w:r>
      <w:r>
        <w:rPr>
          <w:color w:val="000000"/>
          <w:sz w:val="24"/>
          <w:szCs w:val="24"/>
        </w:rPr>
        <w:t xml:space="preserve">О проведении общественных слушаний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,2800,Д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пунктом 1 статьи 9 Федерального закона Российской Федерации от 23 ноября 1995 года №174-ФЗ «Об экологической экспертизе»; пунктом 4.3 раздела </w:t>
      </w:r>
      <w:r>
        <w:rPr>
          <w:color w:val="000000"/>
          <w:lang w:val="en-US"/>
        </w:rPr>
        <w:t>I</w:t>
      </w:r>
      <w:r>
        <w:rPr>
          <w:color w:val="000000"/>
        </w:rPr>
        <w:t>V Приказа Государственного комитета Российской Федерации по охране окружающей среды от 16 мая 2000 года №372 «Об утверждении положения об оценке воздействия намечаемой хозяйственной и иной деятельности на окружающую среду в Российской Федерации»; Приказом Комитета по природным ресурсам и охране окружающей среды Ленинградской области от 14 декабря 2004 года №73 «Об утверждении методических рекомендаций по привлечению населения к обсуждению и решению проблем экологической безопасности»; постановлением главы администрации Тихвинского района от 03 декабря 2008 года №01-1821-а «Об утверждении положения о порядке организации и проведения общественных обсуждений в форме общественных слушаний намечаемой хозяйственной и иной деятельности, которая подлежит экологической экспертизе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Назначить 06 июля 2012 года в 12 час. 00 мин. повторные общественные слушания по материалам экологического обследования участков территории, обосновывающие внесение изменений в положение природного парка «Вепсский лес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Место проведения повторных общественных слушаний: Ленинградская область, Тихвинский район, деревня Пашозеро, Городской микрорайон, дом 11, Пашозерский сельский Дом культуры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оздать комиссию по организации и проведению повторных общественных слушаний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публиковать объявление о проведении повторных общественных слушаний в газете «Трудовая слава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по экономике и инвестициям А.А.Фёдор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.Н.Грид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1-20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585"/>
        <w:gridCol w:w="1548"/>
        <w:gridCol w:w="1684"/>
      </w:tblGrid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06.12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06.12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экономического анализа и природопользова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В.Амур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ва администрации Пашозерского сельского поселения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В.Воронцов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9.06.12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телефону</w:t>
            </w:r>
          </w:p>
        </w:tc>
      </w:tr>
      <w:tr>
        <w:trPr>
          <w:trHeight w:val="168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ва Пашозерского сельского поселения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В.Князе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.06.12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телефону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Пашозерского сельского по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2 июня 2012 г. №01-141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рганизации и проведению повторных общественных слушан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материалам экологического обследования участков территории, обосновывающих внесение изменений в положение природного парка «Вепсский лес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ёдоров Александр Александр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по экономике и инвестициям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мур Анатолий Владимир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тделом экономического анализа и природопользова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ронцова Надежда Викторовна</w: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Пашозер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риднева Лариса Николае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экономического анализа и природопользова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ригорьева Светлана Олег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ая лабораторией мониторинга лесных экосистем ФГУ Санкт-Петербург НИИЛХ «Санкт- Петербургский научно-исследовательский институт лесного хозяйства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нязев Сергей Валентин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Пашозер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узнецова Мария Леонид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научный сотрудник ФГУ Санкт-Петербург НИИЛХ «Санкт- Петербургский научно- исследовательский институт лесного хозяйства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ухарский Павел Игор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ирекции особо охраняемых природных территорий Ленинградской области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слаков Сергей Евгень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научный сотрудник ФГУ Санкт-Петербург НИИЛХ «Санкт-Петербургский научно- исследовательский институт лесного хозяйства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едорчук Виктор Никола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научный сотрудник ФГУ Санкт-Петербург НИИЛХ «Санкт-Петербургский научно- исследовательский институт лесного хозяйства» 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тулов Фёдор Никола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ачальник отдела особо охраняемых природных территорий Комитета по природным ресурсам Ленинградской области (по согласованию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2:00Z</dcterms:created>
  <dc:creator>kom-31-2</dc:creator>
  <dc:description/>
  <cp:keywords/>
  <dc:language>en-US</dc:language>
  <cp:lastModifiedBy>kom-31-2</cp:lastModifiedBy>
  <cp:lastPrinted>2012-06-22T11:38:00Z</cp:lastPrinted>
  <dcterms:modified xsi:type="dcterms:W3CDTF">2012-06-22T07:38:00Z</dcterms:modified>
  <cp:revision>4</cp:revision>
  <dc:subject/>
  <dc:title>АДМИНИСТРАЦИЯ  МУНИЦИПАЛЬНОГО  ОБРАЗОВАНИЯ</dc:title>
</cp:coreProperties>
</file>