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июня 2012 г.</w:t>
        <w:tab/>
        <w:t>01-14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Подготовка и утверждение градостроительных планов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</w:t>
      </w:r>
      <w:r>
        <w:rPr>
          <w:bCs/>
          <w:vanish/>
          <w:szCs w:val="28"/>
        </w:rPr>
        <w:t xml:space="preserve">в соответствии с соглашением от 04 мая 2011 года № 02-137/01-179 об осуществлении администрацией Тихвинского района части полномочий администрации Тихвинского городского поселения по решению вопросов местного значения поселения </w:t>
      </w:r>
      <w:r>
        <w:rPr>
          <w:bCs/>
          <w:szCs w:val="28"/>
        </w:rPr>
        <w:t>администрация Тихвинского района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ab/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color w:val="000000"/>
        </w:rPr>
        <w:t>Подготовка и утверждение градостроительных планов земельных участков</w:t>
      </w:r>
      <w:r>
        <w:rPr>
          <w:szCs w:val="28"/>
        </w:rPr>
        <w:t>» (приложение).</w:t>
      </w:r>
    </w:p>
    <w:p>
      <w:pPr>
        <w:pStyle w:val="Normal"/>
        <w:rPr/>
      </w:pPr>
      <w:r>
        <w:rPr>
          <w:szCs w:val="28"/>
        </w:rPr>
        <w:tab/>
        <w:t>2. Опубликовать настоящее постановление в газете «Трудовая слава», административный регламент обнародовать путем размещения на официальном сайте Тихвин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vin</w:t>
      </w:r>
      <w:r>
        <w:rPr/>
        <w:t>.</w:t>
      </w:r>
      <w:r>
        <w:rPr>
          <w:lang w:val="en-US"/>
        </w:rPr>
        <w:t>org</w:t>
      </w:r>
      <w:r>
        <w:rPr>
          <w:szCs w:val="28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>4. Настоящее постановление вступает в силу с 01 июля 2012 г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/>
      </w:pPr>
      <w:r>
        <w:rPr>
          <w:sz w:val="26"/>
          <w:szCs w:val="26"/>
        </w:rPr>
        <w:t xml:space="preserve">Н.А. Боте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71694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57"/>
        <w:gridCol w:w="185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i/>
                <w:sz w:val="18"/>
                <w:szCs w:val="18"/>
              </w:rPr>
              <w:t>Зам.  главы администрации</w:t>
            </w:r>
          </w:p>
          <w:p>
            <w:pPr>
              <w:pStyle w:val="Normal"/>
              <w:ind w:left="132" w:hanging="60"/>
              <w:rPr/>
            </w:pPr>
            <w:r>
              <w:rPr>
                <w:i/>
                <w:sz w:val="18"/>
                <w:szCs w:val="18"/>
              </w:rPr>
              <w:t>по экономике и    инвестициям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5.20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А. Фёдоров</w:t>
            </w:r>
          </w:p>
          <w:p>
            <w:pPr>
              <w:pStyle w:val="Normal"/>
              <w:ind w:firstLine="2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2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i/>
                <w:sz w:val="18"/>
                <w:szCs w:val="18"/>
              </w:rPr>
              <w:t>Зав. отделом архитектуры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О.В.Чернова </w:t>
            </w:r>
          </w:p>
          <w:p>
            <w:pPr>
              <w:pStyle w:val="Normal"/>
              <w:ind w:firstLine="2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5.20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ind w:firstLine="2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60"/>
              <w:rPr/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6.20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90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 «ТЦБС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Общий отдел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зета «Трудовая слав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>
          <w:trHeight w:val="339" w:hRule="atLeast"/>
        </w:trPr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дминистрации сельских поселени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22 июня 2012 г.  №01-1407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ind w:left="66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Тихвинский муниципальный район Ленинградской области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предоставлению муниципальной услуги «Подготовка и утверждение градостроительных планов земельных участков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одготовка и утверждение градостроительных планов земельных участк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Административный регламент) 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ё доступности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качестве заявителей на предоставление муниципальной услуги </w:t>
      </w:r>
      <w:r>
        <w:rPr>
          <w:color w:val="000000"/>
          <w:sz w:val="24"/>
          <w:szCs w:val="24"/>
        </w:rPr>
        <w:t xml:space="preserve">могут выступать </w:t>
      </w:r>
      <w:r>
        <w:rPr>
          <w:sz w:val="24"/>
          <w:szCs w:val="24"/>
        </w:rPr>
        <w:t>граждане Российской Федерации, граждане иностранных государств, лица без гражданства, государственные органы и органы местного самоуправления, предприятия и организации,</w:t>
      </w:r>
      <w:r>
        <w:rPr>
          <w:color w:val="000000"/>
          <w:sz w:val="24"/>
          <w:szCs w:val="24"/>
        </w:rPr>
        <w:t xml:space="preserve"> являющиеся собственниками, арендаторами, пользователями земельных участков, а также лица, уполномоченные представлять их интересы при наличии доверенности, заверенной в установленном порядке (для представителей физических лиц – нотариусом, для представителей юридических лиц – руководителем юридического лица)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нформирования о предоставлении муниципальной услуги: </w:t>
      </w:r>
    </w:p>
    <w:p>
      <w:pPr>
        <w:pStyle w:val="Normal"/>
        <w:numPr>
          <w:ilvl w:val="2"/>
          <w:numId w:val="2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процедурах исполнения муниципальной услуги заявители обращаются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чно к уполномоченным специалистам отдела архитектуры администрации Тихвинского района по адресу: 187553, Ленинградская область, город Тихвин, 1 микрорайон, дом 42 (вставка), 3 этаж, по понедельникам и средам с 9-00 до 12-30 и с 14-00 до 17-00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вопросам подготовки и утверждения градостроительных планов земельных участков на территории Тихвинского городского поселения (кроме объектов индивидуального жилищного строительства) кабинет №7 (телефон 8-81367-73498)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вопросам подготовки и утверждения градостроительных планов земельных участков для объектов индивидуального жилищного строительства на территории Тихвинского городского поселения кабинет № 1 (телефон 8-81367-75593)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вопросам подготовки и утверждения градостроительных планов земельных участков на территориях сельских поселений кабинет № 5 (телефон 8-81367-78-764)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исьменном виде почтой в отдел архитектуры, по адресу: 1 микрорайон, д.42 (вставка), город Тихвин, Ленинградская область, 187553 (электронная поч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h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ли в администрацию Тихвинского района по адресу: 4 микрорайон, дом 42, город Тихвин, Ленинградская область,1875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электронная почта </w:t>
      </w:r>
      <w:r>
        <w:rPr>
          <w:rFonts w:cs="Times New Roman" w:ascii="Times New Roman" w:hAnsi="Times New Roman"/>
          <w:b w:val="false"/>
          <w:sz w:val="24"/>
          <w:szCs w:val="24"/>
        </w:rPr>
        <w:t>rajon@tikhvin.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 xml:space="preserve">в сети Интернет </w:t>
      </w:r>
      <w:hyperlink r:id="rId6">
        <w:r>
          <w:rPr>
            <w:rStyle w:val="InternetLink"/>
            <w:sz w:val="24"/>
            <w:szCs w:val="24"/>
          </w:rPr>
          <w:t>http://tikhvin.org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Тихвинского района: Ленинградская область, город Тихвин, 4 микрорайон, дом 42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ежим работы: понедельник – четверг с 08-45 до 13-00 и с 14-00 до 18-00 часов, пятница с 08-45 до 13-00 и с 14-00 до 16-45 час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емные дни: понедельник – пятница.</w:t>
      </w:r>
    </w:p>
    <w:p>
      <w:pPr>
        <w:pStyle w:val="Normal"/>
        <w:numPr>
          <w:ilvl w:val="2"/>
          <w:numId w:val="2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отдела архитектуры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пециалисты отдела архитектуры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исьменный ответ на обращение подписывается заместителем главы администрации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numPr>
          <w:ilvl w:val="2"/>
          <w:numId w:val="2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На стендах с организационно-распорядительной информацией отдела архитектуры размещается следующая обязательная информация: режим работы отдела архитектуры; 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 адрес официального сайта и электронной почты администрации Тихвинского района; настоящий Административный регламент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другим шрифто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«</w:t>
      </w:r>
      <w:r>
        <w:rPr>
          <w:bCs/>
          <w:color w:val="000000"/>
          <w:sz w:val="24"/>
          <w:szCs w:val="24"/>
        </w:rPr>
        <w:t>Подготовка и утверждение градостроительных планов земельных участков</w:t>
      </w:r>
      <w:r>
        <w:rPr>
          <w:color w:val="000000"/>
          <w:sz w:val="24"/>
          <w:szCs w:val="24"/>
        </w:rPr>
        <w:t xml:space="preserve">» осуществляется уполномоченным специалистом отдела архитектуры администрации Тихвинского района (далее - отдел архитектуры). </w:t>
      </w:r>
      <w:r>
        <w:rPr>
          <w:color w:val="000000"/>
          <w:sz w:val="24"/>
          <w:szCs w:val="24"/>
          <w:lang w:bidi="en-US"/>
        </w:rPr>
        <w:t>В процессе предоставления муниципальной услуги отделом осуществляется взаимодействие со следующими  организациями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ихвинский отдел Управления </w:t>
      </w:r>
      <w:r>
        <w:rPr>
          <w:color w:val="000000"/>
          <w:sz w:val="24"/>
          <w:szCs w:val="24"/>
          <w:lang w:bidi="en-US"/>
        </w:rPr>
        <w:t>Федеральной службы государственной регистрации, кадастра и картографии по Ленинградской области</w:t>
      </w:r>
      <w:r>
        <w:rPr>
          <w:color w:val="000000"/>
          <w:sz w:val="24"/>
          <w:szCs w:val="24"/>
        </w:rPr>
        <w:t>: 187550, Ленинградская область город Тихвин, улица Карла Маркса, дом 116, телефон 70-747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хвинский отдел федерального государственного бюджетного учреждения «Федеральная кадастровая палата Росреестра» по Ленинградской области: 187550, Ленинградская область город Тихвин, улица Карла Маркса, дом 116, телефон 77-432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- Филиал государственного учреждения «Леноблинвентаризация» Тихвинское бюро технической инвентаризации: 187553, город Тихвин, 1-й микрорайон, дом 42, телефон 79-155. 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Конечным результатом предоставления услуги является выдача заявителю утвержденного градостроительного плана земельного участка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е позднее чем через тридцать дней с момента подачи заявления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1"/>
        <w:rPr/>
      </w:pPr>
      <w:r>
        <w:rPr>
          <w:vanish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pacing w:val="-2"/>
          <w:sz w:val="24"/>
          <w:szCs w:val="24"/>
        </w:rPr>
        <w:t>Федеральным законом от 27 июля 2006 года №149-ФЗ «Об информации, информационных технологиях и о защите информации» (Собрание законодательства Российской Федерации, 2006,  №31, ч.1, ст. 344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Гражданским кодексом Российской Федерации (Федеральные законы от 30 ноября 1994 года № 51-ФЗ, от 26 января 1996 года № 14-ФЗ, от 26 ноября 2011 года № 146-ФЗ и от 18 декабря 2016 года № 230-ФЗ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Градостроительным кодексом Российской Федерации (Федеральный закон от 29 декабря 2014 года № 190-ФЗ) ("Российская газета", N 290, 30.12.2004 г., "Собрание законодательства Российской Федерации", 03.01.2005, № 1 (часть 1), ст. 1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от 29 июня 2011 г. №517 г. Москва "О признании утратившим силу постановления Правительства Российской Федерации от 29 декабря 2005 г. N 840" ("Собрание законодательства Российской Федерации", 28.11.2005, N 48, ст. 5047, "Российская газета", № 275, 06 июля 201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регионального развития Российской Федерации от 10 мая 2011 г. N 207 "Об утверждении формы градостроительного плана земельного участка"; ("Российская газета", 8 июня 2011 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регионального развития Российской Федерации от 11 августа 2006 г. №93 «Об утверждении Инструкции о порядке заполнения формы градостроительного плана земельного участ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Уставом Тихвин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Настоящим регламентом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предоставляемых заявителем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vanish/>
          <w:sz w:val="24"/>
          <w:szCs w:val="24"/>
        </w:rPr>
        <w:t xml:space="preserve"> (приложение 1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заявителя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43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оверенность, если с заявлением обращается представитель заявителя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43" w:leader="none"/>
        </w:tabs>
        <w:autoSpaceDE w:val="false"/>
        <w:outlineLvl w:val="1"/>
        <w:rPr/>
      </w:pPr>
      <w:r>
        <w:rPr>
          <w:sz w:val="24"/>
          <w:szCs w:val="24"/>
        </w:rPr>
        <w:t>для физических лиц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емельный участок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прав на земельный участок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кадастровые паспорта объектов недвижимости находящихся на участ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материалы топографической съемки масштаба 1:500 (за исключением участков, предназначенных для индивидуального жилищного строительства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чертеж градостроительного плана, подготовленный проектной организацией в 3-х экземплярах.</w:t>
      </w:r>
    </w:p>
    <w:p>
      <w:pPr>
        <w:pStyle w:val="Normal"/>
        <w:numPr>
          <w:ilvl w:val="1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Отказ в предоставлении муниципальной услуги производится в случае обнаружения ошибок или противоречивых сведений в предоставленных заявителем документах. </w:t>
      </w:r>
    </w:p>
    <w:p>
      <w:pPr>
        <w:pStyle w:val="Normal"/>
        <w:numPr>
          <w:ilvl w:val="1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с указанием причин и рекомендаций об устранении замечаний, послуживших основанием для отказа в предоставлении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допускается в случаях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284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ача заявителем заявления об отказе от предоставления муниципальной услуг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284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я неполного комплекта документов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284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сутствия в кадастровом паспорте земельного участка информации о координатах углов поворота границ земельного участка;</w:t>
      </w:r>
    </w:p>
    <w:p>
      <w:pPr>
        <w:pStyle w:val="Normal"/>
        <w:tabs>
          <w:tab w:val="clear" w:pos="720"/>
          <w:tab w:val="left" w:pos="1134" w:leader="none"/>
        </w:tabs>
        <w:ind w:left="284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При этом непредставление заявителем документов, указанных в подпунктах 2.5.3.1, 2.5.3.2 </w:t>
      </w:r>
      <w:r>
        <w:rPr>
          <w:vanish/>
          <w:color w:val="000000"/>
          <w:sz w:val="24"/>
          <w:szCs w:val="24"/>
        </w:rPr>
        <w:t xml:space="preserve">, 2.5.4 </w:t>
      </w:r>
      <w:r>
        <w:rPr>
          <w:color w:val="000000"/>
          <w:sz w:val="24"/>
          <w:szCs w:val="24"/>
        </w:rPr>
        <w:t>не является основанием для отказа в предоставлении муниципальной услуги.</w:t>
      </w:r>
    </w:p>
    <w:p>
      <w:pPr>
        <w:pStyle w:val="Normal"/>
        <w:numPr>
          <w:ilvl w:val="1"/>
          <w:numId w:val="2"/>
        </w:numPr>
        <w:autoSpaceDE w:val="false"/>
        <w:outlineLvl w:val="1"/>
        <w:rPr/>
      </w:pPr>
      <w:r>
        <w:rPr>
          <w:sz w:val="24"/>
          <w:szCs w:val="24"/>
        </w:rPr>
        <w:t>Отказ в предоставлении муниципальной услуги может быть оспорен застройщиком в судебном порядке.</w:t>
      </w:r>
    </w:p>
    <w:p>
      <w:pPr>
        <w:pStyle w:val="Normal"/>
        <w:numPr>
          <w:ilvl w:val="1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 – не более 3 дней;</w:t>
      </w:r>
    </w:p>
    <w:p>
      <w:pPr>
        <w:pStyle w:val="Normal"/>
        <w:numPr>
          <w:ilvl w:val="1"/>
          <w:numId w:val="2"/>
        </w:numPr>
        <w:autoSpaceDE w:val="false"/>
        <w:outlineLvl w:val="1"/>
        <w:rPr/>
      </w:pPr>
      <w:r>
        <w:rPr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4"/>
          <w:szCs w:val="24"/>
        </w:rPr>
        <w:t>Заявитель направляет заявление о подготовке и выдаче градостроительного плана в общий отдел администрации Тихвинского района. К заявлению прикладываются документы, указанные в пункте 2.5 настоящего регламента. После регистрации в общем отделе документы направляются в отдел архитектуры.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ый специалист при получении документов в течение 3 дней проверяет полноту и качество представленных документов. 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оснований для отказа в выдаче градостроительного плана, указанных в настоящем регламенте, уполномоченный специалист подготавливает решение об отказе.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документов, перечисленных в подпунктах 2.5.3.1, 2.5.3.2,</w:t>
      </w:r>
      <w:r>
        <w:rPr>
          <w:vanish/>
          <w:color w:val="000000"/>
          <w:sz w:val="24"/>
          <w:szCs w:val="24"/>
        </w:rPr>
        <w:t>, 2.5.4</w:t>
      </w:r>
      <w:r>
        <w:rPr>
          <w:color w:val="000000"/>
          <w:sz w:val="24"/>
          <w:szCs w:val="24"/>
        </w:rPr>
        <w:t xml:space="preserve"> уполномоченный специалист запрашивает их самостоятельно в соответствующих организациях и учреждениях в рамках межведомственного взаимодействия в течение 2 рабочих дней с момента приема заявления. При этом срок предоставления услуги, определенный в пункте 2.3. регламента, исчисляется с момента получения запрашиваемых документов.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 xml:space="preserve">При отсутствии оснований для отказа в предоставлении муниципальной услуги, уполномоченный специалист подготавливает градостроительный план земельного участка по форме, установленной </w:t>
      </w:r>
      <w:r>
        <w:rPr>
          <w:color w:val="000000"/>
        </w:rPr>
        <w:t>Приказом Министерства регионального развития Российской Федерации от 10 мая 2011 г. N 207 "Об утверждении формы градостроительного плана земельного участка"</w:t>
      </w:r>
      <w:r>
        <w:rPr/>
        <w:t>.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Градостроительный план земельного участка подготавливается в 4-х экземплярах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Градостроительный план земельного участка утверждается постановлением администрации Тихвинского района.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После утверждения градостроительный план земельного участка регистрируется в журнале регистрации градостроительных планов.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-540" w:leader="none"/>
        </w:tabs>
        <w:jc w:val="both"/>
        <w:rPr/>
      </w:pPr>
      <w:r>
        <w:rPr/>
        <w:t>После принятия постановления и регистрации градостроительного плана земельного участка уполномоченный специалист не позднее, чем через три рабочих дня выдаёт или направляет заявителю 2 экземпляра градостроительного плана</w:t>
      </w:r>
      <w:r>
        <w:rPr>
          <w:b/>
          <w:bCs/>
        </w:rPr>
        <w:t xml:space="preserve">, </w:t>
      </w:r>
      <w:r>
        <w:rPr>
          <w:bCs/>
        </w:rPr>
        <w:t>в соответствии со способом получения документов, указанном в заявлении</w:t>
      </w:r>
      <w:r>
        <w:rPr>
          <w:b/>
          <w:bCs/>
        </w:rPr>
        <w:t>.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260" w:leader="none"/>
        </w:tabs>
        <w:rPr/>
      </w:pPr>
      <w:r>
        <w:rPr/>
        <w:t>В течение трех дней со дня выдачи градостроительного плана уполномоченный специалист направляет собранные в процессе оказания муниципальной услуги документы и один экземпляр градостроительного плана для размещения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административных процедур предоставления муниципальной услуги, определенных настоящим регламентом, осуществляется руководителем структурного подразделения, главой администрации и его заместителем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1"/>
          <w:numId w:val="2"/>
        </w:numPr>
        <w:autoSpaceDE w:val="false"/>
        <w:outlineLvl w:val="1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1"/>
          <w:numId w:val="2"/>
        </w:numPr>
        <w:autoSpaceDE w:val="false"/>
        <w:outlineLvl w:val="1"/>
        <w:rPr/>
      </w:pPr>
      <w:r>
        <w:rPr>
          <w:sz w:val="24"/>
          <w:szCs w:val="24"/>
        </w:rPr>
        <w:t>В жалобе заявителя в обязательном порядке указываются: фамилия, имя, отчество заявителя (наименование организации), почтовый адрес, по которому должен быть направлен ответ, суть жалобы, дата составл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имеет право обратиться с жалобой к главе администрации, заместителю или к руководителю структурного подразделения лично или направить письменное обращение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исьмен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,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1"/>
          <w:numId w:val="2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16"/>
        <w:spacing w:before="0" w:after="0"/>
        <w:ind w:firstLine="851"/>
        <w:jc w:val="both"/>
        <w:rPr/>
      </w:pPr>
      <w:r>
        <w:rPr/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6"/>
        <w:spacing w:before="0" w:after="0"/>
        <w:ind w:firstLine="851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6"/>
        <w:spacing w:before="0" w:after="0"/>
        <w:ind w:firstLine="900"/>
        <w:jc w:val="both"/>
        <w:rPr/>
      </w:pPr>
      <w:r>
        <w:rPr/>
        <w:t>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pStyle w:val="Style16"/>
        <w:spacing w:before="0" w:after="0"/>
        <w:ind w:firstLine="900"/>
        <w:jc w:val="both"/>
        <w:rPr/>
      </w:pPr>
      <w:r>
        <w:rPr/>
        <w:t>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headerReference w:type="default" r:id="rId7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tikhvin.org/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3:00Z</dcterms:created>
  <dc:creator>2</dc:creator>
  <dc:description/>
  <cp:keywords/>
  <dc:language>en-US</dc:language>
  <cp:lastModifiedBy>2</cp:lastModifiedBy>
  <cp:lastPrinted>2012-06-22T12:15:00Z</cp:lastPrinted>
  <dcterms:modified xsi:type="dcterms:W3CDTF">2012-06-22T08:15:00Z</dcterms:modified>
  <cp:revision>4</cp:revision>
  <dc:subject/>
  <dc:title>АДМИНИСТРАЦИЯ  МУНИЦИПАЛЬНОГО  ОБРАЗОВАНИЯ</dc:title>
</cp:coreProperties>
</file>