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2 г.</w:t>
        <w:tab/>
        <w:t>01-13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 администрации муниципального образования Тихвинский муниципальный район Ленинградской области по предоставлению муниципальной услуги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0800 ОБ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</w:t>
        <w:softHyphen/>
        <w:t>ва муниципального образования Тихвинский муниципальный район Ле</w:t>
        <w:softHyphen/>
        <w:t>нинградской области, администрация Тихвинского района ПОСТАНОВ</w:t>
        <w:softHyphen/>
        <w:t>ЛЯЕ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Cs w:val="28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</w:t>
        <w:softHyphen/>
        <w:t>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» (приложение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Разместить административный регламент в сети Интернет на официальном сайте Тихвинского района </w:t>
      </w:r>
      <w:r>
        <w:rPr>
          <w:szCs w:val="28"/>
        </w:rPr>
        <w:t>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</w:t>
      </w:r>
      <w:r>
        <w:rPr>
          <w:color w:val="000000"/>
          <w:szCs w:val="28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Cs w:val="28"/>
        </w:rPr>
        <w:t>4. Признать утратившим силу постановление администрации Тих</w:t>
        <w:softHyphen/>
        <w:t>винского района от 28 мая 2010 года №01-841-а «Об утверждении административного регламента предоставления администрацией муниципального образования Тихвинский муниципальный район Ленинградской области муниципальной услуги « Приобретение прав на земельный участок, который находится в государственной или муниципальной собственности и на котором расположены здания, строения, сооружения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Cs w:val="28"/>
        </w:rPr>
        <w:t>5. Настоящее постановление вступает в силу 01 июля 2012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  <w:t>Е.М. Бычкова</w:t>
      </w:r>
    </w:p>
    <w:p>
      <w:pPr>
        <w:pStyle w:val="Normal"/>
        <w:ind w:left="-426" w:firstLine="426"/>
        <w:rPr>
          <w:sz w:val="26"/>
          <w:szCs w:val="26"/>
        </w:rPr>
      </w:pPr>
      <w:r>
        <w:rPr>
          <w:sz w:val="26"/>
          <w:szCs w:val="26"/>
        </w:rPr>
        <w:t>756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7"/>
        <w:gridCol w:w="263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Зав. отделом земельных отношений КУМ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.04.2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.В. Якушина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УМ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Притула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. отделом архитектуры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.05.2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.В. Чернова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.05.2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Зав. информационно-аналитического отдела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.06.2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И.В. Федоткова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.05.20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 Федоров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Зав. общим отделом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ind w:left="142"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ind w:left="142" w:right="-852" w:hanging="0"/>
        <w:rPr/>
      </w:pPr>
      <w:r>
        <w:rPr>
          <w:i/>
          <w:sz w:val="18"/>
          <w:szCs w:val="18"/>
        </w:rPr>
        <w:t xml:space="preserve">Отдел архитектуры – 1 </w:t>
      </w:r>
    </w:p>
    <w:p>
      <w:pPr>
        <w:pStyle w:val="Normal"/>
        <w:ind w:left="142"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   - 5</w:t>
      </w:r>
    </w:p>
    <w:p>
      <w:pPr>
        <w:pStyle w:val="Normal"/>
        <w:ind w:left="142"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ие поселения – 9</w:t>
      </w:r>
    </w:p>
    <w:p>
      <w:pPr>
        <w:pStyle w:val="Normal"/>
        <w:ind w:left="142"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ий отдел - 1</w:t>
      </w:r>
    </w:p>
    <w:p>
      <w:pPr>
        <w:pStyle w:val="Normal"/>
        <w:ind w:left="142" w:right="-8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   17</w:t>
      </w:r>
    </w:p>
    <w:p>
      <w:pPr>
        <w:pStyle w:val="Normal"/>
        <w:ind w:left="-567" w:right="-852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underscore"/>
          <w:tab w:val="left" w:pos="1646" w:leader="underscore"/>
          <w:tab w:val="left" w:pos="9639" w:leader="none"/>
        </w:tabs>
        <w:spacing w:lineRule="exact" w:line="274"/>
        <w:ind w:right="1" w:hanging="0"/>
        <w:jc w:val="right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underscore"/>
          <w:tab w:val="left" w:pos="1646" w:leader="underscore"/>
          <w:tab w:val="left" w:pos="9639" w:leader="none"/>
        </w:tabs>
        <w:spacing w:lineRule="exact" w:line="274"/>
        <w:ind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left" w:pos="720" w:leader="underscore"/>
          <w:tab w:val="left" w:pos="1646" w:leader="underscore"/>
          <w:tab w:val="left" w:pos="9639" w:leader="none"/>
        </w:tabs>
        <w:spacing w:lineRule="exact" w:line="274"/>
        <w:ind w:left="5760"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tabs>
          <w:tab w:val="left" w:pos="720" w:leader="underscore"/>
          <w:tab w:val="left" w:pos="1646" w:leader="underscore"/>
          <w:tab w:val="left" w:pos="9639" w:leader="none"/>
        </w:tabs>
        <w:spacing w:lineRule="exact" w:line="274"/>
        <w:ind w:left="5760" w:right="1" w:hanging="0"/>
        <w:rPr/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720" w:leader="underscore"/>
          <w:tab w:val="left" w:pos="1646" w:leader="underscore"/>
          <w:tab w:val="left" w:pos="9639" w:leader="none"/>
        </w:tabs>
        <w:spacing w:lineRule="exact" w:line="274"/>
        <w:ind w:left="5760"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ихвинского района </w:t>
      </w:r>
    </w:p>
    <w:p>
      <w:pPr>
        <w:pStyle w:val="Normal"/>
        <w:tabs>
          <w:tab w:val="left" w:pos="720" w:leader="underscore"/>
          <w:tab w:val="left" w:pos="1646" w:leader="underscore"/>
          <w:tab w:val="left" w:pos="9639" w:leader="none"/>
        </w:tabs>
        <w:spacing w:lineRule="exact" w:line="274"/>
        <w:ind w:left="5760"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21 июня 2012 г. №01-1399-а</w:t>
      </w:r>
    </w:p>
    <w:p>
      <w:pPr>
        <w:pStyle w:val="Normal"/>
        <w:tabs>
          <w:tab w:val="left" w:pos="720" w:leader="underscore"/>
          <w:tab w:val="left" w:pos="1646" w:leader="underscore"/>
          <w:tab w:val="left" w:pos="9639" w:leader="none"/>
        </w:tabs>
        <w:spacing w:lineRule="exact" w:line="274"/>
        <w:ind w:left="5760"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4528" w:leader="underscore"/>
        </w:tabs>
        <w:spacing w:lineRule="exact" w:line="274"/>
        <w:ind w:right="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264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образования Тихвинский муниципальный район Ленинградской области по предоставлению муници</w:t>
        <w:softHyphen/>
        <w:t>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»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администрации муниципального образования Тихвинский муниципальный район Ленинградской области 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редоставление земельных участков, </w:t>
      </w:r>
      <w:r>
        <w:rPr>
          <w:b/>
          <w:bCs/>
          <w:iCs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ой услуги и обеспечения её доступности.</w:t>
      </w:r>
    </w:p>
    <w:p>
      <w:pPr>
        <w:pStyle w:val="Normal"/>
        <w:spacing w:lineRule="exact" w:line="2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right="98" w:firstLine="567"/>
        <w:rPr/>
      </w:pPr>
      <w:r>
        <w:rPr>
          <w:sz w:val="24"/>
          <w:szCs w:val="24"/>
        </w:rPr>
        <w:t xml:space="preserve">1.2. Муниципальная услуг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редоставление земельных участков, </w:t>
      </w:r>
      <w:r>
        <w:rPr>
          <w:b/>
          <w:bCs/>
          <w:iCs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услуга) -  деятельность администрации муниципального образования Тихвинский муниципальный район Ленинградской области (далее - Администрация) и ее структурных подразделений по </w:t>
      </w:r>
      <w:r>
        <w:rPr>
          <w:bCs/>
          <w:sz w:val="24"/>
          <w:szCs w:val="24"/>
        </w:rPr>
        <w:t xml:space="preserve">предоставлению земельных участков, </w:t>
      </w:r>
      <w:r>
        <w:rPr>
          <w:bCs/>
          <w:iCs/>
          <w:sz w:val="24"/>
          <w:szCs w:val="24"/>
        </w:rPr>
        <w:t>находящихся в муниципальной собственности Тихвинского городского поселения или Тихвинского муниципального района, или государственная собственность на которые не разграничена, собственникам зданий, строений, сооружений в собственность за плату.</w:t>
      </w:r>
    </w:p>
    <w:p>
      <w:pPr>
        <w:pStyle w:val="Normal"/>
        <w:tabs>
          <w:tab w:val="clear" w:pos="720"/>
          <w:tab w:val="left" w:pos="3675" w:leader="none"/>
        </w:tabs>
        <w:ind w:right="98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right="-82" w:firstLine="567"/>
        <w:rPr/>
      </w:pPr>
      <w:r>
        <w:rPr>
          <w:sz w:val="24"/>
          <w:szCs w:val="24"/>
        </w:rPr>
        <w:t>1.4. Получателями муниципальной услуги являются юридические лица, физические лица и индивидуальные предприниматели (далее - заявители)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tabs>
          <w:tab w:val="left" w:pos="720" w:leader="none"/>
        </w:tabs>
        <w:ind w:right="-455" w:firstLine="567"/>
        <w:rPr>
          <w:sz w:val="24"/>
          <w:szCs w:val="24"/>
        </w:rPr>
      </w:pPr>
      <w:r>
        <w:rPr>
          <w:sz w:val="24"/>
          <w:szCs w:val="24"/>
        </w:rPr>
        <w:t>С заявлением вправе обратиться:</w:t>
      </w:r>
    </w:p>
    <w:p>
      <w:pPr>
        <w:pStyle w:val="Normal"/>
        <w:tabs>
          <w:tab w:val="left" w:pos="720" w:leader="none"/>
        </w:tabs>
        <w:ind w:right="-82" w:firstLine="567"/>
        <w:rPr/>
      </w:pPr>
      <w:r>
        <w:rPr>
          <w:sz w:val="24"/>
          <w:szCs w:val="24"/>
        </w:rPr>
        <w:t>- лица, действующие в силу закона или учредительных документов от имени юридического лица без доверенности;</w:t>
      </w:r>
    </w:p>
    <w:p>
      <w:pPr>
        <w:pStyle w:val="Normal"/>
        <w:tabs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 представители юридического лица, действующие от имени юридического лица в силу полномочий, основанных на доверенности;</w:t>
      </w:r>
    </w:p>
    <w:p>
      <w:pPr>
        <w:pStyle w:val="Normal"/>
        <w:tabs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зическое лицо лично;</w:t>
      </w:r>
    </w:p>
    <w:p>
      <w:pPr>
        <w:pStyle w:val="Normal"/>
        <w:tabs>
          <w:tab w:val="left" w:pos="720" w:leader="none"/>
        </w:tabs>
        <w:ind w:right="-82" w:firstLine="567"/>
        <w:rPr/>
      </w:pPr>
      <w:r>
        <w:rPr>
          <w:sz w:val="24"/>
          <w:szCs w:val="24"/>
        </w:rPr>
        <w:t>- представитель физического лица</w:t>
      </w:r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ий от его имени в силу полномочий, основанных на доверенности. </w:t>
      </w:r>
    </w:p>
    <w:p>
      <w:pPr>
        <w:pStyle w:val="Normal"/>
        <w:tabs>
          <w:tab w:val="left" w:pos="720" w:leader="none"/>
        </w:tabs>
        <w:ind w:right="-82"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8"/>
        <w:spacing w:before="0" w:after="0"/>
        <w:ind w:right="-82" w:firstLine="567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</w:rPr>
        <w:t>1.5. Почтовый адрес Администрации: 4 микрорайон, дом 42 , город Тихвин, Ленинградская область,187556; место нахождения: Ленинградская область, город Тихвин, 4 микрорайон, дом 42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8-45 до 13-00 и с 14-00 до 16-45 часов, приемные дни: понедельник – пятница.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 xml:space="preserve">Телефоны общего отдела Администрации - (8-813-67) 70-781, (8-813-67) 78-394, (8-813-67) 71-729, факс – (8-813-67)78-394. 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 xml:space="preserve">Адрес официального сайта  Тихвинского района в сети Интернет: </w:t>
      </w:r>
      <w:hyperlink r:id="rId4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>.</w:t>
      </w:r>
    </w:p>
    <w:p>
      <w:pPr>
        <w:pStyle w:val="Style18"/>
        <w:spacing w:before="0" w:after="0"/>
        <w:ind w:right="-82" w:firstLine="567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Адрес электронной почты: rajon@tikhvin.org.</w:t>
      </w:r>
    </w:p>
    <w:p>
      <w:pPr>
        <w:pStyle w:val="Style18"/>
        <w:spacing w:before="0" w:after="0"/>
        <w:ind w:right="-82" w:firstLine="567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8"/>
        <w:spacing w:before="0" w:after="0"/>
        <w:ind w:right="-82"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>1.6. Структурное подразделение администрации Тихвинского района - комитет по управлению муниципальным имуществом (далее -КУМИ), почтовый адрес: 1 микрорайон, дом 42 , город Тихвин, Ленинградская область,187556; место нахождения: Ленинградская область, город Тихвин, 1 микрорайон, дом 42, 2-й этаж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Режим работы: с 08-45 до 13-00 и с 14-00 до 18-00 часов, пятница с 08-45 до 13-00 и с 14-00 до 16-45 часов, приемные дни: понедельник, среда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Контактные телефоны КУМИ: (8-813-67) 73-209, (8-813-67) 79-641, (8-813-67) 75-634, телефон/факс (8-813- 67) 71-129, (8-813-67) 75-712.</w:t>
      </w:r>
    </w:p>
    <w:p>
      <w:pPr>
        <w:pStyle w:val="Style18"/>
        <w:spacing w:before="0" w:after="0"/>
        <w:ind w:right="-82" w:firstLine="567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Адрес электронной почты: kumi@ tikhvin.org</w:t>
      </w:r>
    </w:p>
    <w:p>
      <w:pPr>
        <w:pStyle w:val="Style18"/>
        <w:spacing w:before="0" w:after="0"/>
        <w:ind w:right="-82" w:firstLine="567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ind w:right="-82" w:firstLine="567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1.7. Информирование заявителей по вопросам предоставления муниципальной услуги проводится индивидуально или публично, индивидуальное информирование может осуществляться в устной, письменной или электронной форме в зависимости от формы обращения </w:t>
      </w:r>
      <w:r>
        <w:rPr>
          <w:color w:val="000000"/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82" w:firstLine="567"/>
        <w:rPr/>
      </w:pPr>
      <w:r>
        <w:rPr>
          <w:sz w:val="24"/>
          <w:szCs w:val="24"/>
        </w:rPr>
        <w:t>Устное информирование заявителей осуществляется на личном приеме по месту нахождения КУМИ (каб.12, каб.9, каб.3);  по контактным телефонам, указанным в п.1.6 Административного регламента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КУМ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  или  в КУМИ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 Специалист КУМ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 и должен содержать фамилию и номер телефона исполнителя; направляется по почтовому адресу, указанному в обращении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 в сети Интернет http://tikhvin.org, а также на информационных стендах по месту оказания муниципальной услуги в помещениях КУМИ.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tabs>
          <w:tab w:val="clear" w:pos="720"/>
          <w:tab w:val="left" w:pos="900" w:leader="none"/>
        </w:tabs>
        <w:ind w:right="-82" w:firstLine="567"/>
        <w:rPr/>
      </w:pPr>
      <w:r>
        <w:rPr>
          <w:sz w:val="24"/>
          <w:szCs w:val="24"/>
        </w:rPr>
        <w:t>-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20"/>
          <w:tab w:val="left" w:pos="900" w:leader="none"/>
        </w:tabs>
        <w:ind w:right="-82" w:firstLine="567"/>
        <w:rPr/>
      </w:pPr>
      <w:r>
        <w:rPr>
          <w:sz w:val="24"/>
          <w:szCs w:val="24"/>
        </w:rPr>
        <w:t>- фамилии, имена, отчества и должности специалистов КУМИ, оказывающих муниципальную услугу и осуществляющих прием и информирование заявителей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жим  работы КУМИ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 xml:space="preserve">- номера телефонов; 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адрес электронной почты Администрации (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,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адрес электронной почты  КУМИ (</w:t>
      </w:r>
      <w:r>
        <w:rPr>
          <w:sz w:val="24"/>
          <w:szCs w:val="24"/>
          <w:lang w:val="en-US"/>
        </w:rPr>
        <w:t>k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q</w:t>
      </w:r>
      <w:r>
        <w:rPr>
          <w:sz w:val="24"/>
          <w:szCs w:val="24"/>
        </w:rPr>
        <w:t>)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 xml:space="preserve">- адрес   Интернет-сайта Тихвинского района http://tikhvin.org;                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 xml:space="preserve">- адрес сайта Российской Федерации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 настоящий регламент.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ind w:right="-82"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82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</w:t>
      </w:r>
      <w:r>
        <w:rPr>
          <w:b/>
          <w:bCs/>
          <w:sz w:val="24"/>
          <w:szCs w:val="24"/>
        </w:rPr>
        <w:t xml:space="preserve">Предоставление земельных участков, </w:t>
      </w:r>
      <w:r>
        <w:rPr>
          <w:b/>
          <w:bCs/>
          <w:iCs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</w:t>
      </w:r>
      <w:r>
        <w:rPr>
          <w:b/>
          <w:bCs/>
          <w:i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right="-45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 xml:space="preserve">2.2. Муниципальную услугу оказывают должностные лица комитета по управлению муниципальным имуществом администрации муниципального образования Тихвинский муниципальный район  Ленинградской област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5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В процессе предоставления муниципальной услуги также участвуют:</w:t>
      </w:r>
    </w:p>
    <w:p>
      <w:pPr>
        <w:pStyle w:val="Normal"/>
        <w:ind w:right="-455" w:firstLine="567"/>
        <w:rPr/>
      </w:pPr>
      <w:r>
        <w:rPr>
          <w:sz w:val="24"/>
          <w:szCs w:val="24"/>
        </w:rPr>
        <w:t>- администрации сельских поселений Тихвинского муниципального района;</w:t>
      </w:r>
    </w:p>
    <w:p>
      <w:pPr>
        <w:pStyle w:val="Normal"/>
        <w:tabs>
          <w:tab w:val="left" w:pos="720" w:leader="none"/>
        </w:tabs>
        <w:ind w:right="-455" w:firstLine="567"/>
        <w:rPr>
          <w:sz w:val="24"/>
          <w:szCs w:val="24"/>
        </w:rPr>
      </w:pPr>
      <w:r>
        <w:rPr>
          <w:sz w:val="24"/>
          <w:szCs w:val="24"/>
        </w:rPr>
        <w:t>- общий отдел администрации Тихвинского района;</w:t>
      </w:r>
    </w:p>
    <w:p>
      <w:pPr>
        <w:pStyle w:val="Normal"/>
        <w:tabs>
          <w:tab w:val="left" w:pos="720" w:leader="none"/>
        </w:tabs>
        <w:ind w:right="-455" w:firstLine="567"/>
        <w:rPr>
          <w:sz w:val="24"/>
          <w:szCs w:val="24"/>
        </w:rPr>
      </w:pPr>
      <w:r>
        <w:rPr>
          <w:sz w:val="24"/>
          <w:szCs w:val="24"/>
        </w:rPr>
        <w:t xml:space="preserve">- отдел архитектуры администрации Тихвинского района; </w:t>
      </w:r>
    </w:p>
    <w:p>
      <w:pPr>
        <w:pStyle w:val="Normal"/>
        <w:tabs>
          <w:tab w:val="left" w:pos="720" w:leader="none"/>
        </w:tabs>
        <w:ind w:right="-455" w:firstLine="567"/>
        <w:rPr/>
      </w:pPr>
      <w:r>
        <w:rPr>
          <w:sz w:val="24"/>
          <w:szCs w:val="24"/>
        </w:rPr>
        <w:t xml:space="preserve">- юридический отдел администрации Тихвинского района; </w:t>
      </w:r>
    </w:p>
    <w:p>
      <w:pPr>
        <w:pStyle w:val="Normal"/>
        <w:tabs>
          <w:tab w:val="left" w:pos="720" w:leader="none"/>
        </w:tabs>
        <w:ind w:right="-455" w:firstLine="567"/>
        <w:rPr>
          <w:sz w:val="24"/>
          <w:szCs w:val="24"/>
        </w:rPr>
      </w:pPr>
      <w:r>
        <w:rPr>
          <w:sz w:val="24"/>
          <w:szCs w:val="24"/>
        </w:rPr>
        <w:t>- отдел информационного обеспечения администрации Тихвинского района.</w:t>
      </w:r>
    </w:p>
    <w:p>
      <w:pPr>
        <w:pStyle w:val="Normal"/>
        <w:ind w:right="98" w:firstLine="567"/>
        <w:rPr/>
      </w:pPr>
      <w:r>
        <w:rPr>
          <w:color w:val="000000"/>
          <w:sz w:val="24"/>
          <w:szCs w:val="24"/>
          <w:u w:val="single"/>
        </w:rPr>
        <w:t>В процессе предоставления муниципальной услуги КУМИ осуществляется взаимодействие со следующими  организациями:</w:t>
      </w:r>
    </w:p>
    <w:p>
      <w:pPr>
        <w:pStyle w:val="Normal"/>
        <w:tabs>
          <w:tab w:val="left" w:pos="720" w:leader="none"/>
        </w:tabs>
        <w:ind w:right="98" w:firstLine="567"/>
        <w:rPr/>
      </w:pPr>
      <w:r>
        <w:rPr>
          <w:sz w:val="24"/>
          <w:szCs w:val="24"/>
        </w:rPr>
        <w:t>- Межрайонной инспекцией Федеральной налоговой службы № 6 по Тихвинскому району Ленинградской области (МИФНС);</w:t>
      </w:r>
    </w:p>
    <w:p>
      <w:pPr>
        <w:pStyle w:val="Normal"/>
        <w:ind w:right="98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- филиал Федерального государственного 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;</w:t>
      </w:r>
    </w:p>
    <w:p>
      <w:pPr>
        <w:pStyle w:val="Normal"/>
        <w:ind w:right="98" w:firstLine="567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ихвинским отделом Управления Федеральной  службы государственной регистрации кадастра и картографии по Ленинградской </w:t>
      </w:r>
      <w:r>
        <w:rPr>
          <w:sz w:val="24"/>
          <w:szCs w:val="24"/>
        </w:rPr>
        <w:t>области (ТО Росреестра).</w:t>
      </w:r>
    </w:p>
    <w:p>
      <w:pPr>
        <w:pStyle w:val="Normal"/>
        <w:tabs>
          <w:tab w:val="left" w:pos="720" w:leader="none"/>
        </w:tabs>
        <w:ind w:right="98" w:firstLine="567"/>
        <w:rPr/>
      </w:pPr>
      <w:r>
        <w:rPr>
          <w:sz w:val="24"/>
          <w:szCs w:val="24"/>
        </w:rPr>
        <w:t xml:space="preserve">Место нахождения, контактные телефоны указанных организаций приведены в приложении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tabs>
          <w:tab w:val="left" w:pos="720" w:leader="none"/>
        </w:tabs>
        <w:ind w:right="98" w:firstLine="567"/>
        <w:rPr/>
      </w:pPr>
      <w:r>
        <w:rPr>
          <w:sz w:val="24"/>
          <w:szCs w:val="24"/>
        </w:rPr>
        <w:t>Процедуры взаимодействия с указанными организациями  определяются нормативно-правовыми актами и соответствующими соглашениями.</w:t>
      </w:r>
    </w:p>
    <w:p>
      <w:pPr>
        <w:pStyle w:val="Normal"/>
        <w:tabs>
          <w:tab w:val="left" w:pos="720" w:leader="none"/>
        </w:tabs>
        <w:ind w:right="98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Конечным результатом предоставления муниципальной услуги является: </w:t>
      </w:r>
    </w:p>
    <w:p>
      <w:pPr>
        <w:pStyle w:val="Normal"/>
        <w:ind w:right="98" w:firstLine="225"/>
        <w:rPr/>
      </w:pPr>
      <w:r>
        <w:rPr>
          <w:sz w:val="24"/>
          <w:szCs w:val="24"/>
        </w:rPr>
        <w:t>- заключение с заявителем договора купли- продажи земельного участка;</w:t>
      </w:r>
    </w:p>
    <w:p>
      <w:pPr>
        <w:pStyle w:val="Normal"/>
        <w:tabs>
          <w:tab w:val="left" w:pos="720" w:leader="none"/>
        </w:tabs>
        <w:ind w:right="9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тказ в предоставлении муниципальной услуги.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98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а также в рамках межведомственного взаимодействия,  составляет 2 месяца.</w:t>
      </w:r>
    </w:p>
    <w:p>
      <w:pPr>
        <w:pStyle w:val="Normal"/>
        <w:tabs>
          <w:tab w:val="left" w:pos="720" w:leader="none"/>
        </w:tabs>
        <w:ind w:right="98" w:firstLine="567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не предусматривается.</w:t>
      </w:r>
    </w:p>
    <w:p>
      <w:pPr>
        <w:pStyle w:val="Normal"/>
        <w:ind w:firstLine="50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7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4"/>
          <w:szCs w:val="24"/>
        </w:rPr>
        <w:t>-Гражданским кодексом Российской Федерации (часть первая) от 30 ноября 1994 года №51-ФЗ;</w:t>
      </w:r>
    </w:p>
    <w:p>
      <w:pPr>
        <w:pStyle w:val="Normal"/>
        <w:shd w:fill="FFFFFF" w:val="clear"/>
        <w:ind w:left="360" w:hanging="76"/>
        <w:rPr/>
      </w:pPr>
      <w:r>
        <w:rPr>
          <w:color w:val="000000"/>
          <w:sz w:val="24"/>
          <w:szCs w:val="24"/>
        </w:rPr>
        <w:t>-Гражданским кодексом Российской Федерации (часть вторая) от 26 января 1996 года №14-ФЗ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02 мая 2006 года №59-ФЗ «О порядке рассмотрения обраще</w:t>
        <w:softHyphen/>
        <w:t>ний граждан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Земельным кодексом Российской Федерации от 25 октября 2001 года №136-ФЗ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18 июня 2001 года №78-ФЗ «О землеустройстве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24 июля 2007 года №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Федеральным законом от 21 июля 1997 года №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приказом Минэкономразвития Российской Федерации от 13 сентября 2011 года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постановлением Правительства Ленинградской области от 11 декабря 2007 года №310 «О регулировании отдельных вопросов приобретения прав на земельные участки, находящиеся в собственности Ленинградской области, муниципальной собственности или государственная собственность на которые не разграничена, в Ленинградской области»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Уставом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о комитете по управлению муниципальным имуществом, утвержденным  распоряжением Главы администрации  муниципального образования  Тихвинский муниципальный район  Ленинградской области от 05 августа 2011 года № 01-212-рк (с изменениями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шением совета депутатов Тихвинского района от 04 октября 2010 года № 01-92 «Об утверждении Положения о распоряжении земельными участками на территории Тихвинского района государственная собственность на которые не разграничена, а также земельными участками, находящимися в муниципальной собственности Тихвинского района и Положения о земельной комиссии Тихвинского района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шением совета депутатов Тихвинского района от 28 марта 2012 года № 01-294 «Об утверждении нормативов компенсации затрат бюджета Тихвинского района на услуги в сфере управления муниципальным имуществом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tabs>
          <w:tab w:val="left" w:pos="720" w:leader="none"/>
        </w:tabs>
        <w:ind w:right="-455" w:firstLine="567"/>
        <w:rPr/>
      </w:pPr>
      <w:r>
        <w:rPr>
          <w:color w:val="000000"/>
          <w:sz w:val="24"/>
          <w:szCs w:val="24"/>
        </w:rPr>
        <w:t xml:space="preserve">2.7. Перечень документов, необходимых для предоставления муниципальной услуги </w:t>
      </w:r>
    </w:p>
    <w:p>
      <w:pPr>
        <w:pStyle w:val="Normal"/>
        <w:tabs>
          <w:tab w:val="left" w:pos="720" w:leader="none"/>
        </w:tabs>
        <w:ind w:right="-82" w:firstLine="567"/>
        <w:rPr/>
      </w:pPr>
      <w:r>
        <w:rPr>
          <w:color w:val="000000"/>
          <w:sz w:val="24"/>
          <w:szCs w:val="24"/>
        </w:rPr>
        <w:t>Заявитель  представляет следующие документы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1.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2.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3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4. Выписка из Единого государственного реестра прав на недвижимое имущество и сделок с ним (далее - ЕГРП) о правах на здание, строение, сооружение, находяще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2.7.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5. Выписку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5.2. копию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2.7.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2.7.7. Копию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если данное обстоятельство не следует из документов, указанных в под</w:t>
      </w:r>
      <w:hyperlink r:id="rId7">
        <w:r>
          <w:rPr>
            <w:rStyle w:val="InternetLink"/>
            <w:color w:val="000000"/>
            <w:sz w:val="24"/>
            <w:szCs w:val="24"/>
          </w:rPr>
          <w:t>пунктах 2.7.1</w:t>
        </w:r>
      </w:hyperlink>
      <w:r>
        <w:rPr>
          <w:color w:val="000000"/>
          <w:sz w:val="24"/>
          <w:szCs w:val="24"/>
        </w:rPr>
        <w:t>. – 2.7.</w:t>
      </w:r>
      <w:hyperlink r:id="rId8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ункта 2.7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2.7.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2.7.9. Документы, указанные в под</w:t>
      </w:r>
      <w:hyperlink r:id="rId9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  <w:r>
          <w:rPr>
            <w:rStyle w:val="InternetLink"/>
            <w:sz w:val="24"/>
            <w:szCs w:val="24"/>
          </w:rPr>
          <w:t xml:space="preserve">2.7.2., </w:t>
        </w:r>
      </w:hyperlink>
      <w:r>
        <w:rPr>
          <w:color w:val="000000"/>
          <w:sz w:val="24"/>
          <w:szCs w:val="24"/>
        </w:rPr>
        <w:t>2.7.</w:t>
      </w:r>
      <w:hyperlink r:id="rId10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>., 2.7.</w:t>
      </w:r>
      <w:hyperlink r:id="rId11">
        <w:r>
          <w:rPr>
            <w:rStyle w:val="InternetLink"/>
            <w:color w:val="000000"/>
            <w:sz w:val="24"/>
            <w:szCs w:val="24"/>
          </w:rPr>
          <w:t>4.1</w:t>
        </w:r>
      </w:hyperlink>
      <w:r>
        <w:rPr>
          <w:color w:val="000000"/>
          <w:sz w:val="24"/>
          <w:szCs w:val="24"/>
        </w:rPr>
        <w:t>., 2.7.</w:t>
      </w:r>
      <w:hyperlink r:id="rId12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color w:val="000000"/>
          <w:sz w:val="24"/>
          <w:szCs w:val="24"/>
        </w:rPr>
        <w:t>., 2.7.</w:t>
      </w:r>
      <w:hyperlink r:id="rId13">
        <w:r>
          <w:rPr>
            <w:rStyle w:val="InternetLink"/>
            <w:color w:val="000000"/>
            <w:sz w:val="24"/>
            <w:szCs w:val="24"/>
          </w:rPr>
          <w:t>5.1</w:t>
        </w:r>
      </w:hyperlink>
      <w:r>
        <w:rPr>
          <w:color w:val="000000"/>
          <w:sz w:val="24"/>
          <w:szCs w:val="24"/>
        </w:rPr>
        <w:t>, 2.7.6. пункта 2.7.</w:t>
      </w:r>
      <w:r>
        <w:rPr>
          <w:sz w:val="24"/>
          <w:szCs w:val="24"/>
        </w:rPr>
        <w:t xml:space="preserve"> необходимые для приобретения прав на земельный участок, могут быть получены Администрацией в рамках межведомственного взаимодействия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8. Предоставленные документы должны соответствовать следующим требованиям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3) в документах отсутствуют неоговоренные исправления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4) документы не исполнены карандашом.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 из содержания заявления невозможно установить испрашиваемое требование;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 xml:space="preserve">- если  текст заявления подготовлен заявителем на иностранном языке или не поддается прочтению из-за некорректных кодировок и использования в заявлении в электронном виде некорректного текстового редактора;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- если в тексте заявления содержится нецензурные, оскорбительные выражения, угрозы в чей-либо адрес;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 наличие в представленных документах (испрошенных в рамках межведомственного взаимодействия) сведений, не соответствующих действительности или предоставлении неполного пакета документов;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-отсутствие на испрашиваемом земельном участке зданий, строений, сооружений;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отсутствие кадастрового паспорта на испрашиваемый участок или кадастровые выписки на земельный участок, если заявление подано с целью переоформления прав на него;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основания, предусмотренные статьей 27 Земельного кодекса Российской Федерации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Решение об отказе в предоставлении муниципальной услуги доводится до заявителя в письменной форме, за исключением случая, если в заявлении не указан почтовый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firstLine="567"/>
        <w:rPr/>
      </w:pP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в части оформления договора купли-продажи предоставляется возмездно с оплатой по утвержденным тарифам компенсации затрат бюджета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формление договоров купли-продажи муниципального имущества, в том числе земельных участков, независимо от стоимости имуществ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ля юридических лиц и индивидуальных предпринимателей – 3500 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для физических лиц при приобретении недвижимого имущества коммерческого назначения – 1500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- для физических лиц при приобретении земельных участков под некоммерческие цели и движимого имущества  - 500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11. 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.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12. Заявление (заявка) регистрируется в день представления в администрацию заявления (заявки) и документов, необходимых для предоставления муниципальной услуги.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13. Требования к помещениям предоставления муниципальной услуги</w:t>
      </w:r>
    </w:p>
    <w:p>
      <w:pPr>
        <w:pStyle w:val="Normal"/>
        <w:ind w:right="-82" w:firstLine="567"/>
        <w:rPr/>
      </w:pPr>
      <w:r>
        <w:rPr>
          <w:sz w:val="24"/>
          <w:szCs w:val="24"/>
          <w:u w:val="single"/>
        </w:rPr>
        <w:t>2.13.1. Требования к местам приема заявителей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right="-82" w:firstLine="567"/>
        <w:rPr/>
      </w:pPr>
      <w:r>
        <w:rPr>
          <w:sz w:val="24"/>
          <w:szCs w:val="24"/>
          <w:u w:val="single"/>
        </w:rPr>
        <w:t>2.13.2. Требования к местам ожидания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н</w:t>
      </w:r>
      <w:r>
        <w:rPr>
          <w:color w:val="000000"/>
          <w:sz w:val="24"/>
          <w:szCs w:val="24"/>
        </w:rPr>
        <w:t xml:space="preserve">епосредственно возле кабинетов специалистов размещаются информационные стенды, места для ожидания заявителей, для заполнения заявления и совершения выписок из информационных материалов; 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 места для ожидания очереди оборудуются стульями и (или) кресельными секциям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right="-82" w:firstLine="567"/>
        <w:rPr/>
      </w:pPr>
      <w:r>
        <w:rPr>
          <w:sz w:val="24"/>
          <w:szCs w:val="24"/>
          <w:u w:val="single"/>
        </w:rPr>
        <w:t>2.13.3. Требования к местам для информирования заявителей: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информирования оборудуются визуальной, текстовой  информацией, размещаемой на информационном стенде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места для информирования оборудуются стульями и столами для возможности оформления документов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 xml:space="preserve">- информационные стенды, столы размещаются в местах, обеспечивающих свободный доступ к ним.     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-  транспортная доступность к местам предоставления муниципальной услуг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обеспечение возможности направления заявления (запроса) по электронной почте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;</w:t>
      </w:r>
    </w:p>
    <w:p>
      <w:pPr>
        <w:pStyle w:val="Normal"/>
        <w:ind w:right="-82" w:firstLine="567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ind w:right="-82" w:firstLine="567"/>
        <w:rPr/>
      </w:pPr>
      <w:r>
        <w:rPr>
          <w:sz w:val="24"/>
          <w:szCs w:val="24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bCs/>
          <w:spacing w:val="28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по </w:t>
      </w:r>
      <w:r>
        <w:rPr>
          <w:bCs/>
          <w:sz w:val="24"/>
          <w:szCs w:val="24"/>
        </w:rPr>
        <w:t xml:space="preserve">предоставлению земельных участков, </w:t>
      </w:r>
      <w:r>
        <w:rPr>
          <w:bCs/>
          <w:iCs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,</w:t>
      </w:r>
      <w:r>
        <w:rPr>
          <w:sz w:val="24"/>
          <w:szCs w:val="24"/>
        </w:rPr>
        <w:t xml:space="preserve"> включает в себя следующие администра</w:t>
        <w:softHyphen/>
        <w:t xml:space="preserve">тивные процедуры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1. прием заявлений и документов от заяв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2. рассмотрение принятого заявления и представленн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3. принятие решения о предоставлении земельного участка в собственность за плату или отказ в предоставл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.4. подготовка проекта договора купли-продажи земельного участка.</w:t>
      </w:r>
    </w:p>
    <w:p>
      <w:pPr>
        <w:pStyle w:val="Normal"/>
        <w:shd w:fill="FFFFFF" w:val="clear"/>
        <w:tabs>
          <w:tab w:val="clear" w:pos="720"/>
          <w:tab w:val="left" w:pos="5669" w:leader="underscore"/>
        </w:tabs>
        <w:ind w:firstLine="709"/>
        <w:rPr>
          <w:sz w:val="24"/>
          <w:szCs w:val="24"/>
        </w:rPr>
      </w:pPr>
      <w:r>
        <w:rPr/>
        <w:t> </w:t>
      </w:r>
      <w:r>
        <w:rPr>
          <w:spacing w:val="-2"/>
          <w:sz w:val="24"/>
          <w:szCs w:val="24"/>
        </w:rPr>
        <w:t>Описание последовательности прохождения процедуры предоставления муниципаль</w:t>
        <w:softHyphen/>
      </w:r>
      <w:r>
        <w:rPr>
          <w:spacing w:val="-6"/>
          <w:sz w:val="24"/>
          <w:szCs w:val="24"/>
        </w:rPr>
        <w:t>ной услуги представлено в блок-схеме (приложение</w:t>
      </w:r>
      <w:r>
        <w:rPr>
          <w:sz w:val="24"/>
          <w:szCs w:val="24"/>
        </w:rPr>
        <w:t xml:space="preserve"> №3 </w:t>
      </w:r>
      <w:r>
        <w:rPr>
          <w:spacing w:val="-4"/>
          <w:sz w:val="24"/>
          <w:szCs w:val="24"/>
        </w:rPr>
        <w:t>к административному регламен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</w:t>
      </w:r>
      <w:r>
        <w:rPr>
          <w:b/>
          <w:bCs/>
          <w:iCs/>
          <w:sz w:val="24"/>
          <w:szCs w:val="24"/>
        </w:rPr>
        <w:t>3.1. Прием заявлений и документов от заявителей</w:t>
      </w: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 xml:space="preserve">3.1.1. </w:t>
      </w:r>
      <w:r>
        <w:rPr>
          <w:spacing w:val="-3"/>
          <w:sz w:val="24"/>
          <w:szCs w:val="24"/>
        </w:rPr>
        <w:t>Основанием для начала административной процедуры является поступление заявле</w:t>
        <w:softHyphen/>
      </w:r>
      <w:r>
        <w:rPr>
          <w:sz w:val="24"/>
          <w:szCs w:val="24"/>
        </w:rPr>
        <w:t>ния на предоставление муниципальной услуги. Заявление подается заявителем  в общий отдел администрации (в администрацию сельского поселения по месту нахождению земельного участка).</w:t>
      </w:r>
    </w:p>
    <w:p>
      <w:pPr>
        <w:pStyle w:val="Formattext"/>
        <w:ind w:firstLine="720"/>
        <w:jc w:val="both"/>
        <w:rPr/>
      </w:pPr>
      <w:r>
        <w:rPr>
          <w:sz w:val="24"/>
          <w:szCs w:val="24"/>
        </w:rPr>
        <w:t xml:space="preserve">Заявление оформляется по форме, указанной в приложении </w:t>
      </w:r>
      <w:r>
        <w:rPr>
          <w:color w:val="000000"/>
          <w:sz w:val="24"/>
          <w:szCs w:val="24"/>
        </w:rPr>
        <w:t>№ 2</w:t>
      </w:r>
      <w:r>
        <w:rPr>
          <w:sz w:val="24"/>
          <w:szCs w:val="24"/>
        </w:rPr>
        <w:t xml:space="preserve">  к  регламенту с приложением необходимых документов, указанных в п.2.7 регламента.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 </w:t>
      </w:r>
      <w:r>
        <w:rPr>
          <w:sz w:val="24"/>
          <w:szCs w:val="24"/>
        </w:rPr>
        <w:tab/>
        <w:t>Заявление регистрируется специалистом общего отдела администрации (специалистом администрации сельского поселения, ответственного за входящую корреспонденцию) не позднее следующего рабочего дня за днем поступления заявления и направляется на рассмотрение главе администрации (главе администрации сельского поселения).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>3.1.2.В случае поступления в Администрацию заявление визируется главой администрации или заместителем главы администрации по экономике и инвестициям и направляется в КУМИ, регистрируется специалистом, ответственным за регистрацию входящей корреспонденции. Председатель КУМИ или замещающее его лицо определяет должностное лицо, ответственное за предоставление муниципальной услуги (далее-должностное лицо), которому заявление передается не позднее рабочего дня следующего за днем поступления в КУМИ.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>3.1.3. В случае поступления заявления в сельское поселение глава администрации сельского поселения определяет должностное лицо по предоставлению муниципальной услуги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1.4. Результатом исполнения административной процедуры является регистрация заявления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98" w:firstLine="567"/>
        <w:rPr/>
      </w:pPr>
      <w:r>
        <w:rPr>
          <w:sz w:val="24"/>
          <w:szCs w:val="24"/>
        </w:rPr>
        <w:t>3.1.5. Срок исполнения административной процедуры – не более 3 рабочих дней, с даты поступления заявления.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/>
        <w:t xml:space="preserve">     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2. Рассмотрение принятого заявления и представленны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является поступление заявления должностному лицу после рег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 отделе администрации (администрации сельского поселен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 в течение 3 рабочих 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оступления к нему заявления проводит анализ представленных документов на их соответствие требованиям нормативных правовых ак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2.3. При отсутствии документов, указанных в подпунктах 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  <w:r>
          <w:rPr>
            <w:rStyle w:val="InternetLink"/>
            <w:sz w:val="24"/>
            <w:szCs w:val="24"/>
          </w:rPr>
          <w:t xml:space="preserve">2.7.2., </w:t>
        </w:r>
      </w:hyperlink>
      <w:r>
        <w:rPr>
          <w:color w:val="000000"/>
          <w:sz w:val="24"/>
          <w:szCs w:val="24"/>
        </w:rPr>
        <w:t>2.7.</w:t>
      </w:r>
      <w:hyperlink r:id="rId15"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color w:val="000000"/>
          <w:sz w:val="24"/>
          <w:szCs w:val="24"/>
        </w:rPr>
        <w:t>., 2.7.</w:t>
      </w:r>
      <w:hyperlink r:id="rId16">
        <w:r>
          <w:rPr>
            <w:rStyle w:val="InternetLink"/>
            <w:color w:val="000000"/>
            <w:sz w:val="24"/>
            <w:szCs w:val="24"/>
          </w:rPr>
          <w:t>4.1</w:t>
        </w:r>
      </w:hyperlink>
      <w:r>
        <w:rPr>
          <w:color w:val="000000"/>
          <w:sz w:val="24"/>
          <w:szCs w:val="24"/>
        </w:rPr>
        <w:t>., 2.7.</w:t>
      </w:r>
      <w:hyperlink r:id="rId17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color w:val="000000"/>
          <w:sz w:val="24"/>
          <w:szCs w:val="24"/>
        </w:rPr>
        <w:t>., 2.7.</w:t>
      </w:r>
      <w:hyperlink r:id="rId18">
        <w:r>
          <w:rPr>
            <w:rStyle w:val="InternetLink"/>
            <w:color w:val="000000"/>
            <w:sz w:val="24"/>
            <w:szCs w:val="24"/>
          </w:rPr>
          <w:t>5.1</w:t>
        </w:r>
      </w:hyperlink>
      <w:r>
        <w:rPr>
          <w:color w:val="000000"/>
          <w:sz w:val="24"/>
          <w:szCs w:val="24"/>
        </w:rPr>
        <w:t xml:space="preserve"> пункта 2.7.,</w:t>
      </w:r>
      <w:r>
        <w:rPr>
          <w:sz w:val="24"/>
          <w:szCs w:val="24"/>
        </w:rPr>
        <w:t xml:space="preserve"> должностное лицо в пятидневный срок запрашивает необходимые документы в рамках межведомственного взаимо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и соответствии представленных документов предъявляемым требованиям должностное лицо в течение 2 рабочих дней готовит проект постановления администрации о предоставлении земельного участка в  собственность за пла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ях, предусмотренных пунктом 2.9. регламента, должностное лицо готовит проект письма об отказе в предоставлении муниципальной услуги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2.6. Результатом исполнения административной процедуры является проект постановления или письмом об отказе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98" w:firstLine="567"/>
        <w:rPr>
          <w:sz w:val="24"/>
          <w:szCs w:val="24"/>
        </w:rPr>
      </w:pPr>
      <w:r>
        <w:rPr>
          <w:sz w:val="24"/>
          <w:szCs w:val="24"/>
        </w:rPr>
        <w:t>3.2.7. Срок исполнения административной процедуры – 17 дней с даты регистрации заявления в общем отделе администрации (администрации сельского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инятие решения о предоставлении земельного участка в собственность за плат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ли отказ в предоставл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Основанием для начала административной процедуры является подготовленный для согласования проект  постановления или письмом об отказ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роект постановления о предоставлении земельного участка в собственность за плату согласовывается с должностными лицами, руководителями, либо специально уполномоченными лицами (далее – согласующими лицами) подразделений Администрации (КУМИ, отдел архитектуры, юридический отдел, отдел информационного обеспечения, заместитель главы администрации по экономике и инвестициям, общий отдел), которые обязаны его согласовать в течение одного рабочего дня (для каждого из должностных лиц и подразделений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согласующими лицами в процессе согласования замечаний, проект постановления возвращается должностному лицу для доработки и устранения замеч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постановление подписывается главой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Подписанное главой администрации постановление о предоставлении земельного участка в  собственность за плату регистрируется в общем отделе администрации и в течение 3 рабочих дней направляется в КУ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роект письма об отказе в предоставлении муниципальной услуги  согласовывается и подписывается главой администрации или заместителем главы администрации по экономике и инвестиция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осле издания постановления или подписания письма об отказе должностное лицо направляет заявителю не менее 2 экземпляров постановления или письма с отказом почтовым отправлением с уведомлением о вручении либо вручает лично под роспись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3.6. Результатом исполнения административной процедуры является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постановление о предоставлении земельного участка в собственность за плату;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-82" w:firstLine="567"/>
        <w:rPr>
          <w:sz w:val="24"/>
          <w:szCs w:val="24"/>
        </w:rPr>
      </w:pPr>
      <w:r>
        <w:rPr>
          <w:sz w:val="24"/>
          <w:szCs w:val="24"/>
        </w:rPr>
        <w:t>-отказ в предоставлении земельного участка в собственность за плату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98" w:firstLine="567"/>
        <w:rPr>
          <w:sz w:val="24"/>
          <w:szCs w:val="24"/>
        </w:rPr>
      </w:pPr>
      <w:r>
        <w:rPr>
          <w:sz w:val="24"/>
          <w:szCs w:val="24"/>
        </w:rPr>
        <w:t>3.3.7. Срок исполнения административной процедуры – 30 календарных дней, с даты регистрации заявления в общем отделе администрации (администрации сельского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готовка договора купли-продажи земельного участ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нованием для начала административной процедур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  Должностное лицо на основании постановления готовит договор купли-продажи и подписывает у председателя КУМИ или замещающего его лица, в необходимом количестве, но не менее трех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сле подписания председателем КУМИ подписанный договор купли-продажи земельного участка направляется заявителю для подписания, почтовым отправлением с уведомлением о вручении либо лично в руки под роспис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После подписания договора заявителем, оплаты цены выкупа земельного участка и представления в КУМИ копии платежного документа, должностное лицо регистрирует договор в журнале регистрации договоров купли-продажи земельных участков, прошивает и выдает его заявител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емельного участка подлежит обязательной регистрации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м отделе Управления Федеральной  службы государственной регистрации кадастра и картографии по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4.5. Результатом исполнения административной процедуры является выдача договора купли-продажи земельного участка заявителю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>
          <w:sz w:val="24"/>
          <w:szCs w:val="24"/>
        </w:rPr>
        <w:t>3.4.6. Срок исполнения административной процедуры – 30 дней со дня принятия постановления о предоставлении земельного участка в собственность за пла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Порядок и формы контроля за предоставлением муниципальной услуг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Текущий контроль за соблюдением и исполнением должностными лицами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ведующим отделом земельных отношений и председателем комитета по управлению муниципальным имуществом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 соблюдения  настоящего Административного регламент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осуществляется  главой администрации, заместителем главы администрации по экономике и инвестиция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контроль включает в себя проведение проверок 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верки могут быть плановыми (осуществляются на основании годового плана работы администрации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ind w:right="2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4"/>
          <w:szCs w:val="24"/>
        </w:rPr>
        <w:t>Раздел 5.  Досудебный (внесудебный) порядок обжалования действий (бездействия) КУМИ, предоставляющего муниципальную услугу, а также ответственных специалистов КУМИ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4"/>
          <w:szCs w:val="24"/>
        </w:rPr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3. Ответ на жалобу (претензию) не дается в следующих случаях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если в ней не указаны фамилия, гражданина, наименование организации, обратившихся с жалобой (претензией);  почтовый 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в ней содержатся нецензурные, оскорбительные выражения, угрозы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текст жалобы не поддается прочтению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жалобе (претензии) в обязательном порядке указываются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– при наличии)) заявителя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уть жалобы (претенз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дата составления жалобы (претензии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 (претензия) должна быть подписана заявителе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.6. Действия (бездействие) и решения </w:t>
      </w:r>
      <w:r>
        <w:rPr>
          <w:color w:val="000000"/>
          <w:sz w:val="24"/>
          <w:szCs w:val="24"/>
        </w:rPr>
        <w:t xml:space="preserve">должностных лиц </w:t>
      </w:r>
      <w:r>
        <w:rPr>
          <w:sz w:val="24"/>
          <w:szCs w:val="24"/>
        </w:rPr>
        <w:t>могут быть обжалованы главе администрации Тихвинского район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7. Письменная жалоба регистрируется в течение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Если в результате рассмотрения жалоба (претензия) признана обоснованной, то главой администраци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ся решение об осуществлении действий по  устранению обстоятельств, явившихся причиной жалобы, и привлечении к ответственности </w:t>
      </w:r>
      <w:r>
        <w:rPr>
          <w:color w:val="000000"/>
          <w:sz w:val="24"/>
          <w:szCs w:val="24"/>
        </w:rPr>
        <w:t>должностного лица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8. Жалоба (претензия)  считается разрешенной, 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Административному регламенту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jc w:val="center"/>
        <w:rPr/>
      </w:pPr>
      <w:r>
        <w:rPr>
          <w:b/>
          <w:sz w:val="22"/>
          <w:szCs w:val="22"/>
        </w:rPr>
        <w:t>Сведения об органах и организациях, участвующих в предоставлении муниципальной услуги или являющихся источником получения информации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134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b/>
                <w:sz w:val="22"/>
                <w:szCs w:val="22"/>
              </w:rPr>
              <w:t>Справоч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b/>
                <w:sz w:val="22"/>
                <w:szCs w:val="22"/>
              </w:rPr>
              <w:t>Адрес в сети Интернет, электронной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инистрации Тихв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4 микрорайон, дом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70-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4 микрорайон, дом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  <w:sz w:val="22"/>
                <w:szCs w:val="22"/>
              </w:rPr>
              <w:t>73-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Юридический отдел администрации Тихв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4 микрорайон, дом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74-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Отдел информационного обеспечения администрации Тихв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4 микрорайон, дом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78-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Тихвинский отдел Управления Федеральной службы государственной регистрации, кадастра и картографии по Ленинград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rStyle w:val="PageNumber"/>
              </w:rPr>
            </w:pPr>
            <w:r>
              <w:rPr>
                <w:rStyle w:val="PageNumber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ул. Карла Маркса, дом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47@r47.kadastr.ru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 6 по Ленинградской области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5 микрорайон, дом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33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отдел №1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Россия, Ленинградская область, Тихвинский муниципальный район, Тихвинское городское поселение, город Тихвин, ул. Карла Маркса, дом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u47@u47.kadastr.ru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- Администрации сельских поселений Тихвинского муниципального рай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ского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Борское сельское поселение, деревня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133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ьковского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20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ского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еревня 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31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ьковского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Коськовское сельское поселение, деревня Ко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71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гежского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деревня Мелегежская Горка, до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32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озерского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Пашозерское сельское поселение, деревня Паш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10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ылевского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Цвылевское сельское поселение, поселок Цвы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31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гозерского 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Шугозерское сельское поселение, поселок Шугозеро, улица Советская, дом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09</w:t>
            </w:r>
          </w:p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Административному регламенту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right="143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предоставление в собственность за плату земельного участка находящегося в государственной (муниципальной) собственности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77"/>
        <w:gridCol w:w="359"/>
        <w:gridCol w:w="94"/>
        <w:gridCol w:w="90"/>
        <w:gridCol w:w="175"/>
        <w:gridCol w:w="192"/>
        <w:gridCol w:w="22"/>
        <w:gridCol w:w="326"/>
        <w:gridCol w:w="63"/>
        <w:gridCol w:w="46"/>
        <w:gridCol w:w="251"/>
        <w:gridCol w:w="92"/>
        <w:gridCol w:w="114"/>
        <w:gridCol w:w="154"/>
        <w:gridCol w:w="121"/>
        <w:gridCol w:w="182"/>
        <w:gridCol w:w="52"/>
        <w:gridCol w:w="154"/>
        <w:gridCol w:w="31"/>
        <w:gridCol w:w="171"/>
        <w:gridCol w:w="49"/>
        <w:gridCol w:w="137"/>
        <w:gridCol w:w="169"/>
        <w:gridCol w:w="151"/>
        <w:gridCol w:w="68"/>
        <w:gridCol w:w="137"/>
        <w:gridCol w:w="252"/>
        <w:gridCol w:w="388"/>
        <w:gridCol w:w="69"/>
        <w:gridCol w:w="153"/>
        <w:gridCol w:w="65"/>
        <w:gridCol w:w="101"/>
        <w:gridCol w:w="70"/>
        <w:gridCol w:w="68"/>
        <w:gridCol w:w="250"/>
        <w:gridCol w:w="207"/>
        <w:gridCol w:w="182"/>
        <w:gridCol w:w="275"/>
        <w:gridCol w:w="113"/>
        <w:gridCol w:w="30"/>
        <w:gridCol w:w="314"/>
        <w:gridCol w:w="44"/>
        <w:gridCol w:w="325"/>
        <w:gridCol w:w="63"/>
        <w:gridCol w:w="389"/>
        <w:gridCol w:w="388"/>
        <w:gridCol w:w="388"/>
        <w:gridCol w:w="389"/>
        <w:gridCol w:w="286"/>
        <w:gridCol w:w="6"/>
      </w:tblGrid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785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.И.О. физического лица/Полное наименование юридического лица в соответствии с учредительными документами)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5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аявителя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регистрации: индекс, район, город, р/поселок, село, улица, переулок, дом, строение, корпус, квартира/местонахождение в соответствии с учредительными документам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1619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/Сот.:</w:t>
            </w:r>
          </w:p>
        </w:tc>
        <w:tc>
          <w:tcPr>
            <w:tcW w:w="22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/факс: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Физических лиц:</w:t>
            </w:r>
          </w:p>
        </w:tc>
        <w:tc>
          <w:tcPr>
            <w:tcW w:w="2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gridSpan w:val="3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, удостоверяющего личность:</w:t>
            </w:r>
          </w:p>
        </w:tc>
        <w:tc>
          <w:tcPr>
            <w:tcW w:w="3425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8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720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4" w:type="dxa"/>
            <w:gridSpan w:val="4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осуществившего выдачу)</w:t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юридических лиц</w:t>
            </w:r>
          </w:p>
        </w:tc>
        <w:tc>
          <w:tcPr>
            <w:tcW w:w="2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3" w:type="dxa"/>
            <w:gridSpan w:val="4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709"/>
        <w:rPr>
          <w:sz w:val="22"/>
          <w:szCs w:val="22"/>
        </w:rPr>
      </w:pPr>
      <w:r>
        <w:rPr>
          <w:sz w:val="22"/>
          <w:szCs w:val="22"/>
        </w:rPr>
        <w:t xml:space="preserve">Прошу(сим) Вас предоставить в собственность за плату земельный участок,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2"/>
        <w:gridCol w:w="673"/>
        <w:gridCol w:w="504"/>
        <w:gridCol w:w="5234"/>
      </w:tblGrid>
      <w:tr>
        <w:trPr/>
        <w:tc>
          <w:tcPr>
            <w:tcW w:w="2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:</w:t>
            </w:r>
          </w:p>
        </w:tc>
        <w:tc>
          <w:tcPr>
            <w:tcW w:w="6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</w:tc>
        <w:tc>
          <w:tcPr>
            <w:tcW w:w="6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й по адресу:</w:t>
            </w:r>
          </w:p>
        </w:tc>
        <w:tc>
          <w:tcPr>
            <w:tcW w:w="5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: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:</w:t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15"/>
        <w:gridCol w:w="219"/>
        <w:gridCol w:w="342"/>
        <w:gridCol w:w="343"/>
        <w:gridCol w:w="1023"/>
        <w:gridCol w:w="327"/>
        <w:gridCol w:w="356"/>
        <w:gridCol w:w="340"/>
        <w:gridCol w:w="353"/>
        <w:gridCol w:w="178"/>
        <w:gridCol w:w="177"/>
        <w:gridCol w:w="202"/>
        <w:gridCol w:w="304"/>
        <w:gridCol w:w="1035"/>
        <w:gridCol w:w="1695"/>
        <w:gridCol w:w="290"/>
      </w:tblGrid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9" w:type="dxa"/>
            <w:gridSpan w:val="1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если Заявление подано по доверенности: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(Ф.И.О./Наименование):</w:t>
            </w:r>
          </w:p>
        </w:tc>
        <w:tc>
          <w:tcPr>
            <w:tcW w:w="4284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(Ф.И.О.):</w:t>
            </w:r>
          </w:p>
        </w:tc>
        <w:tc>
          <w:tcPr>
            <w:tcW w:w="5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веренности №:</w:t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ной:</w:t>
            </w:r>
          </w:p>
        </w:tc>
        <w:tc>
          <w:tcPr>
            <w:tcW w:w="63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нотариуса, </w:t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его доверенность)</w:t>
            </w:r>
          </w:p>
        </w:tc>
        <w:tc>
          <w:tcPr>
            <w:tcW w:w="35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веренного лица)</w:t>
            </w:r>
          </w:p>
        </w:tc>
        <w:tc>
          <w:tcPr>
            <w:tcW w:w="2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9" w:type="dxa"/>
            <w:gridSpan w:val="1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емельном участке имеется объект недвижимости:</w:t>
            </w:r>
          </w:p>
        </w:tc>
        <w:tc>
          <w:tcPr>
            <w:tcW w:w="2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4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его технические характеристики:</w:t>
            </w:r>
          </w:p>
        </w:tc>
        <w:tc>
          <w:tcPr>
            <w:tcW w:w="16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возникновения права собственности на объект недвижимости  </w:t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аявителя:</w:t>
            </w:r>
          </w:p>
        </w:tc>
        <w:tc>
          <w:tcPr>
            <w:tcW w:w="689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5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снование приобретения права собственности, реквизиты документов о приобретении права собственности на объекты недвижимости)</w:t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 руководителя юр лица, должность или физ. лица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759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лагаемого докумен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его наличии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 Паспорт 2 и 5 страниц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ГРП на здание, строение, сооруже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домление об отсутствии в ЕГРП зданий, строений, сооруж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. Копия документа о правах на здание, строение, сооружение возникшие независимо от его регистрации в ЕГР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7. Выписка из ЕГРП о правах на приобретаемый земельный участо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ведомление об отсутствии в ЕГРП прав на указанный земельный участок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0. Кадастровый паспорт земельного участка или кадастровая выпис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1. Копия иных документов, подтверждающих право приобретения земельного участ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02" w:right="14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 к Административному регламенту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99745</wp:posOffset>
                </wp:positionV>
                <wp:extent cx="0" cy="2286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.35pt" to="222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18820</wp:posOffset>
                </wp:positionV>
                <wp:extent cx="3295650" cy="323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43" w:leader="underscore"/>
                              </w:tabs>
                              <w:spacing w:lineRule="exact" w:line="27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заявления с прилож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5.5pt;mso-wrap-distance-left:9.05pt;mso-wrap-distance-right:9.05pt;mso-wrap-distance-top:0pt;mso-wrap-distance-bottom:0pt;margin-top:56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43" w:leader="underscore"/>
                        </w:tabs>
                        <w:spacing w:lineRule="exact" w:line="27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заявления с приложениям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61620</wp:posOffset>
                </wp:positionV>
                <wp:extent cx="1695450" cy="247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2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274"/>
        <w:ind w:left="70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-1297940</wp:posOffset>
                </wp:positionV>
                <wp:extent cx="457200" cy="5029200"/>
                <wp:effectExtent l="16002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843" w:leader="underscor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 требованиям,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ным законодательством</w:t>
                            </w:r>
                          </w:p>
                          <w:p>
                            <w:pPr>
                              <w:tabs>
                                <w:tab w:val="left" w:pos="7843" w:leader="underscor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ы в рамках межведомственного взаимодейств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pt;margin-top:-102.25pt;width:35.95pt;height:395.9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7843" w:leader="underscor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 требованиям,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ным законодательством</w:t>
                      </w:r>
                    </w:p>
                    <w:p>
                      <w:pPr>
                        <w:tabs>
                          <w:tab w:val="left" w:pos="7843" w:leader="underscor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ы 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859155</wp:posOffset>
                </wp:positionV>
                <wp:extent cx="38100" cy="128270"/>
                <wp:effectExtent l="20320" t="1905" r="1524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7.65pt" to="224.95pt,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44625</wp:posOffset>
                </wp:positionV>
                <wp:extent cx="114300" cy="267335"/>
                <wp:effectExtent l="508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3.75pt" to="107.95pt,1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44625</wp:posOffset>
                </wp:positionV>
                <wp:extent cx="152400" cy="252730"/>
                <wp:effectExtent l="4445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3.75pt" to="362.95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955290</wp:posOffset>
                </wp:positionV>
                <wp:extent cx="0" cy="2286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2.7pt" to="360pt,2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155190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9.7pt" to="360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2169160</wp:posOffset>
                </wp:positionV>
                <wp:extent cx="0" cy="228600"/>
                <wp:effectExtent l="38100" t="0" r="387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0.8pt" to="96pt,1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1702435</wp:posOffset>
                </wp:positionV>
                <wp:extent cx="2762250" cy="4762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окументы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 соответствуют</w:t>
                            </w:r>
                            <w:r>
                              <w:rPr>
                                <w:sz w:val="20"/>
                              </w:rPr>
                              <w:t xml:space="preserve"> требованиям, установлен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4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Документы </w:t>
                      </w:r>
                      <w:r>
                        <w:rPr>
                          <w:b/>
                          <w:sz w:val="20"/>
                        </w:rPr>
                        <w:t>не соответствуют</w:t>
                      </w:r>
                      <w:r>
                        <w:rPr>
                          <w:sz w:val="20"/>
                        </w:rPr>
                        <w:t xml:space="preserve"> требованиям, установленным законодатель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488565</wp:posOffset>
                </wp:positionV>
                <wp:extent cx="3219450" cy="4762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постановления о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ельного участка в собственность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ла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95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постановления о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земельного участка в собственность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плат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1702435</wp:posOffset>
                </wp:positionV>
                <wp:extent cx="3219450" cy="4762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кументы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соответствуют</w:t>
                            </w:r>
                            <w:r>
                              <w:rPr>
                                <w:sz w:val="20"/>
                              </w:rPr>
                              <w:t xml:space="preserve"> требованиям, установленным законодатель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34.0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окументы</w:t>
                      </w:r>
                      <w:r>
                        <w:rPr>
                          <w:b/>
                          <w:sz w:val="20"/>
                        </w:rPr>
                        <w:t xml:space="preserve"> соответствуют</w:t>
                      </w:r>
                      <w:r>
                        <w:rPr>
                          <w:sz w:val="20"/>
                        </w:rPr>
                        <w:t xml:space="preserve"> требованиям, установленным законодательств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325</wp:posOffset>
                </wp:positionH>
                <wp:positionV relativeFrom="paragraph">
                  <wp:posOffset>2417445</wp:posOffset>
                </wp:positionV>
                <wp:extent cx="2762250" cy="47625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90.3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3174365</wp:posOffset>
                </wp:positionV>
                <wp:extent cx="3219450" cy="36195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4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дача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заявит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3745865</wp:posOffset>
                </wp:positionV>
                <wp:extent cx="3219450" cy="47625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договора купли-продажи и расч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цены выкуп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294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договора купли-продажи и расч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цены выкупа земельного участк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274"/>
        <w:ind w:left="70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0</wp:posOffset>
                </wp:positionV>
                <wp:extent cx="0" cy="278765"/>
                <wp:effectExtent l="38735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7.5pt" to="360pt,1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580640</wp:posOffset>
                </wp:positionV>
                <wp:extent cx="0" cy="2286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3.2pt" to="360pt,2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799715</wp:posOffset>
                </wp:positionV>
                <wp:extent cx="3219450" cy="31877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договора купли-продаж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1pt;mso-wrap-distance-left:9.05pt;mso-wrap-distance-right:9.05pt;mso-wrap-distance-top:0pt;mso-wrap-distance-bottom:0pt;margin-top:22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договора купли-продажи заявите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274"/>
        <w:ind w:left="7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843" w:leader="underscore"/>
        </w:tabs>
        <w:spacing w:lineRule="exact" w:line="274"/>
        <w:ind w:left="7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19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b/>
      <w:sz w:val="40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284" w:right="-766" w:hanging="0"/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consultantplus://offline/main?base=LAW;n=122715;fld=134;dst=100032" TargetMode="External"/><Relationship Id="rId6" Type="http://schemas.openxmlformats.org/officeDocument/2006/relationships/hyperlink" Target="consultantplus://offline/ref=60A8785D5C9C44001E38723C8411B746CADD73274A4732AD1F075DA12B4E50B95486B7C33851B559x6a9M" TargetMode="External"/><Relationship Id="rId7" Type="http://schemas.openxmlformats.org/officeDocument/2006/relationships/hyperlink" Target="consultantplus://offline/ref=60A8785D5C9C44001E38723C8411B746CADE7825464B32AD1F075DA12B4E50B95486B7C33851B45Dx6a9M" TargetMode="External"/><Relationship Id="rId8" Type="http://schemas.openxmlformats.org/officeDocument/2006/relationships/hyperlink" Target="consultantplus://offline/ref=60A8785D5C9C44001E38723C8411B746CADE7825464B32AD1F075DA12B4E50B95486B7C33851B45Ex6a8M" TargetMode="External"/><Relationship Id="rId9" Type="http://schemas.openxmlformats.org/officeDocument/2006/relationships/hyperlink" Target="consultantplus://offline/ref=F59F028C911108A59AAD13C884BF3FCA192F4206F2BBA08E8425A38B966895F5B7FE7EBCC700AB91tCf3M" TargetMode="External"/><Relationship Id="rId10" Type="http://schemas.openxmlformats.org/officeDocument/2006/relationships/hyperlink" Target="consultantplus://offline/ref=F59F028C911108A59AAD13C884BF3FCA192F4206F2BBA08E8425A38B966895F5B7FE7EBCC700AB91tCf1M" TargetMode="External"/><Relationship Id="rId11" Type="http://schemas.openxmlformats.org/officeDocument/2006/relationships/hyperlink" Target="consultantplus://offline/ref=F59F028C911108A59AAD13C884BF3FCA192F4206F2BBA08E8425A38B966895F5B7FE7EBCC700AB91tCf0M" TargetMode="External"/><Relationship Id="rId12" Type="http://schemas.openxmlformats.org/officeDocument/2006/relationships/hyperlink" Target="consultantplus://offline/ref=F59F028C911108A59AAD13C884BF3FCA192F4206F2BBA08E8425A38B966895F5B7FE7EBCC700AB91tCf6M" TargetMode="External"/><Relationship Id="rId13" Type="http://schemas.openxmlformats.org/officeDocument/2006/relationships/hyperlink" Target="consultantplus://offline/ref=F59F028C911108A59AAD13C884BF3FCA192F4206F2BBA08E8425A38B966895F5B7FE7EBCC700AB91tCf5M" TargetMode="External"/><Relationship Id="rId14" Type="http://schemas.openxmlformats.org/officeDocument/2006/relationships/hyperlink" Target="consultantplus://offline/ref=F59F028C911108A59AAD13C884BF3FCA192F4206F2BBA08E8425A38B966895F5B7FE7EBCC700AB91tCf3M" TargetMode="External"/><Relationship Id="rId15" Type="http://schemas.openxmlformats.org/officeDocument/2006/relationships/hyperlink" Target="consultantplus://offline/ref=F59F028C911108A59AAD13C884BF3FCA192F4206F2BBA08E8425A38B966895F5B7FE7EBCC700AB91tCf1M" TargetMode="External"/><Relationship Id="rId16" Type="http://schemas.openxmlformats.org/officeDocument/2006/relationships/hyperlink" Target="consultantplus://offline/ref=F59F028C911108A59AAD13C884BF3FCA192F4206F2BBA08E8425A38B966895F5B7FE7EBCC700AB91tCf0M" TargetMode="External"/><Relationship Id="rId17" Type="http://schemas.openxmlformats.org/officeDocument/2006/relationships/hyperlink" Target="consultantplus://offline/ref=F59F028C911108A59AAD13C884BF3FCA192F4206F2BBA08E8425A38B966895F5B7FE7EBCC700AB91tCf6M" TargetMode="External"/><Relationship Id="rId18" Type="http://schemas.openxmlformats.org/officeDocument/2006/relationships/hyperlink" Target="consultantplus://offline/ref=F59F028C911108A59AAD13C884BF3FCA192F4206F2BBA08E8425A38B966895F5B7FE7EBCC700AB91tCf5M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3:00Z</dcterms:created>
  <dc:creator>2</dc:creator>
  <dc:description/>
  <cp:keywords/>
  <dc:language>en-US</dc:language>
  <cp:lastModifiedBy>2</cp:lastModifiedBy>
  <cp:lastPrinted>2012-06-21T17:30:00Z</cp:lastPrinted>
  <dcterms:modified xsi:type="dcterms:W3CDTF">2012-06-22T07:30:00Z</dcterms:modified>
  <cp:revision>6</cp:revision>
  <dc:subject/>
  <dc:title>АДМИНИСТРАЦИЯ  МУНИЦИПАЛЬНОГО  ОБРАЗОВАНИЯ</dc:title>
</cp:coreProperties>
</file>