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ня 2012 г.</w:t>
        <w:tab/>
        <w:t>01-139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едомственного перечня муниципальных услуг (работ), оказываемых (выполняемых) муниципальными учреждениями культуры Тихвинского городского поселения  в качестве основных видов деятельности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о исполнение пункта 4 постановления администрации Тихвинского городского поселения от 08 июля 2011 года № 02-640-а «</w:t>
      </w:r>
      <w:r>
        <w:rPr>
          <w:bCs/>
          <w:szCs w:val="28"/>
        </w:rPr>
        <w:t xml:space="preserve">Об утверждении Положения о формировании муниципального задания на оказание  муниципальных услуг (выполнение работ) муниципальными учреждениями Тихвинского городского поселения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», </w:t>
      </w:r>
      <w:r>
        <w:rPr>
          <w:szCs w:val="28"/>
        </w:rPr>
        <w:t xml:space="preserve">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</w:t>
      </w:r>
      <w:r>
        <w:rPr>
          <w:bCs/>
          <w:szCs w:val="28"/>
        </w:rPr>
        <w:t>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ведомственный перечень муниципальных услуг (работ), оказываемых (выполняемых) муниципальными учреждениями культуры Тихвинского городского поселения в качестве основных видов деятельности  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К.Б. 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А. Григор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169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главы администрации </w:t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социальным вопросам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ab/>
        <w:t xml:space="preserve"> 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ведующий отделом культуры                                   08.06.2012                     Е.Ю.Кот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И.о.зав. юридическим отделом</w:t>
        <w:tab/>
        <w:tab/>
        <w:tab/>
        <w:tab/>
        <w:tab/>
        <w:t xml:space="preserve">Р.С. Рыстаков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ведующий общим отделом                                       19.06.2012                     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-1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ребешкова И.В.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культуры –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уворова С.А.-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того:  7 экз.      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ind w:left="10800" w:hanging="0"/>
        <w:rPr/>
      </w:pPr>
      <w:r>
        <w:rPr>
          <w:sz w:val="22"/>
          <w:szCs w:val="22"/>
        </w:rPr>
        <w:t>от  21 июня 2012 г.  №01-1397-а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ый перечень муниципальных услуг (работ), оказываемых (выполняемых)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ыми  учреждениями культуры Тихвинского городского поселения в качестве основных видов деятельности </w:t>
      </w:r>
      <w:r>
        <w:rPr>
          <w:sz w:val="22"/>
          <w:szCs w:val="22"/>
        </w:rPr>
        <w:t xml:space="preserve">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4"/>
        <w:gridCol w:w="1560"/>
        <w:gridCol w:w="4252"/>
        <w:gridCol w:w="4394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 (работы) Категории потребителей муниципальной 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и потребителей  муниципальной  услуги (рабо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измерения показателя объема (содержания)  муниципальной услуги (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, характеризующие 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(муниципальных) учреждений (групп учреждений), оказывающих  муниципальную услугу (выполняющих работ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 1.   Муниципальные услуги 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Организация досуга населения и развитие самодеятельного народного творчества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селение (физические и юридические лица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лубное форм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остоянно действующих клубных формирований (единиц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 для детей до 14 лет (единиц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учреждение «Тихвинский Районный  Дом Культуры»    </w:t>
            </w:r>
          </w:p>
        </w:tc>
      </w:tr>
      <w:tr>
        <w:trPr>
          <w:trHeight w:val="8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клубных формир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участников клубных формирований (челове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клубных формирований для детей до 14 лет (челове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родные»/«Образцовые» коллективы самодеятельного народного твор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оллективов самодеятельного народного творчества, имеющих звание  «Народный», «образцовый» (единиц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  «Народных»/«Образцовых» коллективов самодеятельного народного твор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 «Народных»/«Образцовых» коллективов самодеятельного наро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ы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ультурно-досуговых мероприятий (единиц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тители культурно-досуговых мероприят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(физические и юридические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Доля новых поступлений в год, в процентном отношении к общему фо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обновляемость фон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 «Тихвинская централизованная библиотечная система»</w:t>
            </w:r>
          </w:p>
        </w:tc>
      </w:tr>
      <w:tr>
        <w:trPr>
          <w:trHeight w:val="6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бъем фонда на одного пользователя (экземпля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обеспеченност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Процентное соотношение объема электронного     каталога   к общему    фо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электронного каталог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Процентное соотношение количества автоматизированных рабочих мест к общему количеству рабочих м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Уровень автоматизации библиотечных процессов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Процентное соотношение общего количества фонда к ежегодной книговыдач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Доля востребованных экземпляров библиотечного фонда в общем библиотечном фон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омпьютеров на 1000 пользов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а пользователей к электронному каталогу и внешним базам данн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роприятий на 1000 пользов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ультурно-массовых мероприятий в библиоте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2.   Муниципальные  работы</w:t>
            </w:r>
          </w:p>
        </w:tc>
      </w:tr>
      <w:tr>
        <w:trPr>
          <w:trHeight w:val="9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по организации и проведению социально значимых культурных, методических и информацион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е (физические и юридические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фестивалей, конкурсов, смотров, выставок, семинаров, мастер-классов и другие (единиц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учреждение «Координационно – методический центр культуры и досуга»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издание информационно-методических материалов (экземпляров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ез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выставках, фестивалях, конкурсах и т.д. (единиц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консультаций (единиц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п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ампаний по оформлению городской среды (единиц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3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0:00Z</dcterms:created>
  <dc:creator>2</dc:creator>
  <dc:description/>
  <cp:keywords/>
  <dc:language>en-US</dc:language>
  <cp:lastModifiedBy>2</cp:lastModifiedBy>
  <cp:lastPrinted>2012-06-21T17:18:00Z</cp:lastPrinted>
  <dcterms:modified xsi:type="dcterms:W3CDTF">2012-06-21T13:26:00Z</dcterms:modified>
  <cp:revision>6</cp:revision>
  <dc:subject/>
  <dc:title>АДМИНИСТРАЦИЯ  МУНИЦИПАЛЬНОГО  ОБРАЗОВАНИЯ</dc:title>
</cp:coreProperties>
</file>