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2 г.</w:t>
        <w:tab/>
        <w:t>01-13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едомственного перечня муниципальных услуг (работ), оказываем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олняемых) муниципальными учреждениями физической культуры, спорта и молодежной политики Тихвинского городского поселения  в качестве основных видов деятельности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о исполнение пункта 4 постановления администрации Тихвинского городского поселения от 08 июля 2011 года № 02-640-а «</w:t>
      </w:r>
      <w:r>
        <w:rPr>
          <w:bCs/>
          <w:szCs w:val="28"/>
        </w:rPr>
        <w:t xml:space="preserve">Об утверждении Положения о формировании муниципального задания на оказание 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, </w:t>
      </w:r>
      <w:r>
        <w:rPr>
          <w:szCs w:val="28"/>
        </w:rPr>
        <w:t xml:space="preserve"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ind w:right="-142" w:firstLine="709"/>
        <w:rPr/>
      </w:pPr>
      <w:r>
        <w:rPr>
          <w:szCs w:val="28"/>
        </w:rPr>
        <w:t>1. Утвердить ведомственный перечень муниципальных услуг (работ), оказываемых (выполняемых) муниципальными учреждениями физической культуры, спорта и молодежной политики Тихвинского городского поселения в качестве основных видов деятельности (приложение).</w:t>
      </w:r>
    </w:p>
    <w:p>
      <w:pPr>
        <w:pStyle w:val="ConsPlusNormal"/>
        <w:widowControl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Дмитриева 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 xml:space="preserve"> 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 заведующего  отделом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физической культуре, спорту и молодежной политике  </w:t>
        <w:tab/>
        <w:tab/>
        <w:t>В.В. Рогоз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И.о.зав. юридическим отделом</w:t>
        <w:tab/>
        <w:tab/>
        <w:tab/>
        <w:tab/>
        <w:tab/>
        <w:t xml:space="preserve">Р.С. Рыстаков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                    </w:t>
        <w:tab/>
        <w:t xml:space="preserve">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-1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а И.В.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физической культуре, спорту и молодежной политике 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уворова С.А.- 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7 экз.  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10800" w:hanging="0"/>
        <w:rPr/>
      </w:pPr>
      <w:r>
        <w:rPr>
          <w:sz w:val="22"/>
          <w:szCs w:val="22"/>
        </w:rPr>
        <w:t>от  21 июня 2012 г.  №01-1396-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ый перечень муниципальных услуг (работ), оказываемых (выполняемых)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реждениями физической культуры, спорта и молодежной политики  Тихвинского городского поселения в качестве основных видов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47"/>
        <w:gridCol w:w="1419"/>
        <w:gridCol w:w="1551"/>
        <w:gridCol w:w="5472"/>
        <w:gridCol w:w="205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тегории потребителей муниципальной услуги (работы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ы измерения показателя объема муниципальной услуги (работы)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казатели, характеризующие качество муниципальной услуг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Муниципальные услуги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 учебно-тренировочной работы физкультурно-спортивных секций и групп на закрытых спортивных сооруж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3-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участников учебно-тренировочного процесса (че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физкультурно-спортивных секций и групп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занимающихся в физкультурно-спортивных секциях и группах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Доля занимающихся, перешедших на очередной этап обучения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занимающихся, занявших призовые места на спортивных мероприятиях разного уровня: муниципального, регионального, всероссийского, международного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нимающихся на этапе высшего спортивного мастерства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занимающихся, зачисленных в сборные команды Ленинградской области, РФ (субъектов РФ)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Молодежно-спортивный центр»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 учебно-тренировочной работы физкультурно-спортивных секций и команд на открытых спортивных сооруж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6-ти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участников учебно-тренировочного процесса (че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физкультурно-спортивных секций и команд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занимающихся в физкультурно-спортивных секциях и командах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занимающихся на спортивно-оздоровительном этапе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Доля занимающихся, перешедших на очередной этап обучения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занимающихся, занявших призовые места на спортивных мероприятиях разного уровня: муниципального, регионального, всероссийского, международного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нимающихся, зачисленных в сборные команды Ленинградской области, РФ (субъектов РФ)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посетивших спортивные сооружения в го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 «Тихвинский городской футбольный клуб «Кировец»</w:t>
            </w:r>
          </w:p>
        </w:tc>
      </w:tr>
      <w:tr>
        <w:trPr>
          <w:trHeight w:val="90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работы кружков различной направленности для подростков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до 3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имающихся в кружках (че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кружков различ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занимающихся в кружках соответствующей направленност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Молодежно-спортивный центр»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  Муниципальные работы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работ по организации и проведению в соответствии с календарным планом физкультурных и спортивных мероприятий разного уровн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о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гионально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ероссий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закрытых спортивных сооруж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3-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80" w:hanging="425"/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физ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80" w:hanging="425"/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участников физ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780" w:hanging="425"/>
              <w:jc w:val="left"/>
              <w:rPr/>
            </w:pPr>
            <w:r>
              <w:rPr>
                <w:sz w:val="22"/>
                <w:szCs w:val="22"/>
              </w:rPr>
              <w:t>Количество публикаций в СМИ с упоминанием о мероприят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Молодежно-спортивный центр"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работ по организации и проведению в соответствии с календарным планом физкультурных и спортивных мероприятий разного уровн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о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гионально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сероссий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открытых спортивных сооруж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3-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39" w:hanging="284"/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физ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39" w:hanging="284"/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участников физ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39" w:hanging="284"/>
              <w:jc w:val="left"/>
              <w:rPr/>
            </w:pPr>
            <w:r>
              <w:rPr>
                <w:sz w:val="22"/>
                <w:szCs w:val="22"/>
              </w:rPr>
              <w:t>Количество публикаций в СМИ с упоминанием о мероприят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 "Тихвинский городской футбольный клуб "Кировец"</w:t>
            </w:r>
          </w:p>
        </w:tc>
      </w:tr>
      <w:tr>
        <w:trPr>
          <w:trHeight w:val="205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организации и проведению молодежных культурно-досуговых и зрелищных меропри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до 3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39" w:hanging="284"/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молодежных культурно-досуговых и зрелищ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39" w:hanging="284"/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участников молодежных культурно-досуговых и зрелищ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39" w:hanging="284"/>
              <w:jc w:val="left"/>
              <w:rPr/>
            </w:pPr>
            <w:r>
              <w:rPr>
                <w:sz w:val="22"/>
                <w:szCs w:val="22"/>
              </w:rPr>
              <w:t>Количество публикаций в СМИ с упоминанием о мероприят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39" w:hanging="284"/>
              <w:jc w:val="left"/>
              <w:rPr/>
            </w:pPr>
            <w:r>
              <w:rPr>
                <w:sz w:val="22"/>
                <w:szCs w:val="22"/>
              </w:rPr>
              <w:t>Число молодых людей (добровольцев), вовлеченных в  подготовку мероприят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Молодежно-спортивный центр"</w:t>
            </w:r>
          </w:p>
        </w:tc>
      </w:tr>
      <w:tr>
        <w:trPr>
          <w:trHeight w:val="76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работы по увековечиванию памяти защитников Оте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14 до 3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олодых людей, участвовавших в поисковых экспедициях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Процент выполнения календарного плана мероприят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Молодежно-спортивный центр"</w:t>
            </w:r>
          </w:p>
        </w:tc>
      </w:tr>
      <w:tr>
        <w:trPr>
          <w:trHeight w:val="1149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консультационной психологической помощи подросткам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14 до 3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проведенных групповых консультаций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проведенных индивидуальных консультаций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участников реализуемых програм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Молодежно-спортивный центр"</w:t>
            </w:r>
          </w:p>
        </w:tc>
      </w:tr>
      <w:tr>
        <w:trPr>
          <w:trHeight w:val="101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содействия трудоустройству подростков и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14 до 3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трудоустроенных молодых людей в год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трудоустроенных молодых людей, находящихся в трудной жизненной ситуа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Молодежно-спортивный центр"</w:t>
            </w:r>
          </w:p>
        </w:tc>
      </w:tr>
      <w:tr>
        <w:trPr>
          <w:trHeight w:val="125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сихологических исследований по вопросам положения молодежи с целью повышения эффективности реализации молоде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селение в возрасте от 10 до 3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разработанных программ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 проведенных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прошенных молодых людей и специалистов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bCs/>
                <w:sz w:val="22"/>
                <w:szCs w:val="22"/>
              </w:rPr>
              <w:t>Наличие рекомендаций и их количеств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Молодежно-спортивный центр"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0:00Z</dcterms:created>
  <dc:creator>2</dc:creator>
  <dc:description/>
  <cp:keywords/>
  <dc:language>en-US</dc:language>
  <cp:lastModifiedBy>2</cp:lastModifiedBy>
  <cp:lastPrinted>2012-06-21T17:12:00Z</cp:lastPrinted>
  <dcterms:modified xsi:type="dcterms:W3CDTF">2012-06-21T13:13:00Z</dcterms:modified>
  <cp:revision>7</cp:revision>
  <dc:subject/>
  <dc:title>АДМИНИСТРАЦИЯ  МУНИЦИПАЛЬНОГО  ОБРАЗОВАНИЯ</dc:title>
</cp:coreProperties>
</file>