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июня 2012 г.</w:t>
        <w:tab/>
        <w:t>01-138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 земельных участков в постоянное (бессрочное) пользование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500 ДО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; 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 ПОСТАНОВЛЯЕТ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7"/>
          <w:szCs w:val="27"/>
        </w:rPr>
        <w:t>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земельных участков в постоянное (бессрочное) пользование» (приложение)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7"/>
          <w:szCs w:val="27"/>
        </w:rPr>
        <w:t>Опубликовать информацию об утверждении настоящего административного регламента в газете «Трудовая слава»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7"/>
          <w:szCs w:val="27"/>
        </w:rPr>
        <w:t>Разместить административный регламент в сети Интернет на официальном сайте Тихвинского района (</w:t>
      </w:r>
      <w:r>
        <w:rPr>
          <w:color w:val="000000"/>
          <w:sz w:val="27"/>
          <w:szCs w:val="27"/>
          <w:lang w:val="en-US"/>
        </w:rPr>
        <w:t>http</w:t>
      </w:r>
      <w:r>
        <w:rPr>
          <w:color w:val="000000"/>
          <w:sz w:val="27"/>
          <w:szCs w:val="27"/>
        </w:rPr>
        <w:t>://</w:t>
      </w:r>
      <w:r>
        <w:rPr>
          <w:color w:val="000000"/>
          <w:sz w:val="27"/>
          <w:szCs w:val="27"/>
          <w:lang w:val="en-US"/>
        </w:rPr>
        <w:t>tikhvin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org</w:t>
      </w:r>
      <w:r>
        <w:rPr>
          <w:color w:val="000000"/>
          <w:sz w:val="27"/>
          <w:szCs w:val="27"/>
        </w:rPr>
        <w:t xml:space="preserve">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42, 2 этаж. </w:t>
      </w:r>
    </w:p>
    <w:p>
      <w:pPr>
        <w:pStyle w:val="Normal"/>
        <w:numPr>
          <w:ilvl w:val="0"/>
          <w:numId w:val="9"/>
        </w:numPr>
        <w:rPr>
          <w:iCs/>
          <w:sz w:val="27"/>
          <w:szCs w:val="27"/>
        </w:rPr>
      </w:pPr>
      <w:r>
        <w:rPr>
          <w:iCs/>
          <w:sz w:val="27"/>
          <w:szCs w:val="27"/>
        </w:rPr>
        <w:t>Настоящее постановление вступает в силу с 01 июля 2012 года.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sz w:val="27"/>
          <w:szCs w:val="27"/>
        </w:rPr>
        <w:t>Контроль за исполнением настоящего постановления возложить на комитет по управлению муниципальным имуществом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ind w:right="-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С.Е.Уша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2-05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559"/>
        <w:gridCol w:w="1843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06.1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05.1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А.Федор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.05.1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.05.1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Якуш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.05.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/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1 июня 2012 г. №01-1387-а</w:t>
      </w:r>
      <w:r>
        <w:rPr>
          <w:szCs w:val="28"/>
        </w:rPr>
        <w:tab/>
      </w:r>
    </w:p>
    <w:p>
      <w:pPr>
        <w:pStyle w:val="Normal"/>
        <w:ind w:left="4536" w:hanging="0"/>
        <w:rPr/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ind w:right="-455" w:hanging="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tabs>
          <w:tab w:val="clear" w:pos="720"/>
          <w:tab w:val="left" w:pos="3675" w:leader="none"/>
        </w:tabs>
        <w:ind w:right="-455" w:hanging="0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tabs>
          <w:tab w:val="clear" w:pos="720"/>
          <w:tab w:val="left" w:pos="3675" w:leader="none"/>
        </w:tabs>
        <w:ind w:right="-455" w:hanging="0"/>
        <w:jc w:val="center"/>
        <w:rPr>
          <w:b/>
          <w:b/>
        </w:rPr>
      </w:pPr>
      <w:r>
        <w:rPr>
          <w:b/>
        </w:rPr>
        <w:t xml:space="preserve">Тихвинский муниципальный район Ленинградской области </w:t>
      </w:r>
    </w:p>
    <w:p>
      <w:pPr>
        <w:pStyle w:val="Normal"/>
        <w:tabs>
          <w:tab w:val="clear" w:pos="720"/>
          <w:tab w:val="left" w:pos="3675" w:leader="none"/>
        </w:tabs>
        <w:ind w:right="-455" w:hanging="0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 </w:t>
      </w:r>
    </w:p>
    <w:p>
      <w:pPr>
        <w:pStyle w:val="Normal"/>
        <w:tabs>
          <w:tab w:val="clear" w:pos="720"/>
          <w:tab w:val="left" w:pos="3675" w:leader="none"/>
        </w:tabs>
        <w:ind w:right="-455" w:hanging="0"/>
        <w:jc w:val="center"/>
        <w:rPr>
          <w:b/>
          <w:b/>
        </w:rPr>
      </w:pPr>
      <w:r>
        <w:rPr>
          <w:b/>
        </w:rPr>
        <w:t xml:space="preserve">«Предоставление земельных  участков </w:t>
      </w:r>
    </w:p>
    <w:p>
      <w:pPr>
        <w:pStyle w:val="Normal"/>
        <w:tabs>
          <w:tab w:val="clear" w:pos="720"/>
          <w:tab w:val="left" w:pos="3675" w:leader="none"/>
        </w:tabs>
        <w:ind w:right="-455" w:hanging="0"/>
        <w:jc w:val="center"/>
        <w:rPr/>
      </w:pPr>
      <w:r>
        <w:rPr>
          <w:b/>
        </w:rPr>
        <w:t>в постоянное (бессрочное) пользование»</w:t>
      </w:r>
    </w:p>
    <w:p>
      <w:pPr>
        <w:pStyle w:val="Normal"/>
        <w:ind w:right="-455" w:firstLine="567"/>
        <w:rPr>
          <w:b/>
          <w:b/>
        </w:rPr>
      </w:pPr>
      <w:r>
        <w:rPr>
          <w:b/>
        </w:rPr>
      </w:r>
    </w:p>
    <w:p>
      <w:pPr>
        <w:pStyle w:val="Normal"/>
        <w:ind w:right="-455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1. Административный регламент администрации муниципального образования Тих</w:t>
        <w:softHyphen/>
        <w:t>винский муниципальный район Ленинградской области по предоставлению муниципаль</w:t>
        <w:softHyphen/>
        <w:t>ной услуги «Предоставление земельных участков в постоянное (бессрочное) пользование» (далее - Административный регламент) разработан в целях повышения качества предостав</w:t>
        <w:softHyphen/>
        <w:t>ления муниципальной услуги и обеспечения ее доступност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2. Муниципальная услуга «Предоставление земельных участков в постоянное (бес</w:t>
        <w:softHyphen/>
        <w:t>срочное) пользование» (далее - муниципальная услуга) - деятельность администрации му</w:t>
        <w:softHyphen/>
        <w:t>ниципального образования Тихвинский муниципальный район Ленинградской области (да</w:t>
        <w:softHyphen/>
        <w:t>лее - Администрация) и ее структурных подразделений по передаче земельных участков, находящихся в муниципальной собственности Тихвинского муниципального района, Тих</w:t>
        <w:softHyphen/>
        <w:t>винского городского поселения, а также земельных участков, государственная собствен</w:t>
        <w:softHyphen/>
        <w:t>ность на которые не разграничена (далее - земельные участки), в постоянное (бессрочное) пользование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3. Административный регламент включает стандарт предоставления муниципальной услуги, состав, последовательность и сроки выполнения административных процедур, тре</w:t>
        <w:softHyphen/>
        <w:t>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</w:t>
        <w:softHyphen/>
        <w:t>ствия) при предоставлении муниципальной услуг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4. Получателями муниципальной услуги являются юридические лица: государст</w:t>
        <w:softHyphen/>
        <w:t>венные и муниципальные учреждения, казенные предприятия, органы государственной вла</w:t>
        <w:softHyphen/>
        <w:t>сти и органы местного самоуправления (далее - заявители), обратившиеся с заявлением о предоставлении муниципальной услуги в письменной или электронной форме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 заявлением вправе обратить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лица, действующие в силу закона или учредительных документов от имени юриди</w:t>
        <w:softHyphen/>
        <w:t>ческого лица без доверен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ители юридического лица, действующие от имени юридического лица в си</w:t>
        <w:softHyphen/>
        <w:t>лу полномочий, основанных на доверенност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5. Почтовый адрес Администрации: 4 микрорайон, дом 42, город Тихвин, Ленин</w:t>
        <w:softHyphen/>
        <w:t>градская область, 187556; место нахождения: Ленинградская область, город Тихвин, 4 мик</w:t>
        <w:softHyphen/>
        <w:t>рорайон, дом 42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ежим работы: понедельник - четверг с 08-45 до 13-00 и с 14-00 до 18-00 часов, пят</w:t>
        <w:softHyphen/>
        <w:t>ница с 08-45 до 13-00 и с 14-00 до 16-45 часов, приемные дни: понедельник - пятница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Телефоны общего отдела Администрации: (8-813-67) 70-781, (8-813-67) 78-394, (8-813-67) 71-729, факс: (8-813-67)78-394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фициального сайта Тихвинского района в сети Интернет: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tikhvin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org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4"/>
          <w:lang w:val="en-US"/>
        </w:rPr>
        <w:t>rajon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tikhvi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6. Структурное подразделение Администрации - комитет по управлению муници</w:t>
        <w:softHyphen/>
        <w:t>пальным имуществом (далее - КУМИ): почтовый адрес: 1 микрорайон, дом 42, город Тихвин, Ленинградская область, 187556; место нахождения: Ленинградская область, город Тих</w:t>
        <w:softHyphen/>
        <w:t>вин, 1 микрорайон, дом 42, 2 этаж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ежим работы: с 08-45 до 13-00 и с 14-00 до 18-00 часов, пятница с 08-45 до 13-00 и с 14-00 до 16-45 часов, приемные дни: понедельник - пятница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Контактные телефоны КУМИ: (8-813-67) 73-209, (8-813-67) 73-641, (8-813-67) 72059, телефон/факс (8-813- 67) 75634, (8-813-67) 77803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4"/>
          <w:lang w:val="en-US"/>
        </w:rPr>
        <w:t>kumi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tikhvi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7. Информирование заявителей по вопросам предоставления муниципальной услуги проводится индивидуально или публично, индивидуальное информирование может осуще</w:t>
        <w:softHyphen/>
        <w:t>ствляться в устной, письменной или электронной форме, в зависимости от формы обраще</w:t>
        <w:softHyphen/>
        <w:t>ния заявителей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Устное информирование заявителей осуществляется на личном приеме по месту на</w:t>
        <w:softHyphen/>
        <w:t>хождения КУМИ (2 этаж, кабинет 9); по контактным телефонам, указанным в пункте 1.6 Админист</w:t>
        <w:softHyphen/>
        <w:t>ративного регламента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и ответах на телефонные звонки и обращения заявителей лично специалисты КУ</w:t>
        <w:softHyphen/>
        <w:t>МИ подробно и в вежливой (корректной) форме информируют обратившихся по интере</w:t>
        <w:softHyphen/>
        <w:t>сующим их вопросам. Ответ на телефонный звонок должен начинаться с информации о на</w:t>
        <w:softHyphen/>
        <w:t>именовании органа, в который поступил звонок, и фамилии специалиста, принявшего теле</w:t>
        <w:softHyphen/>
        <w:t>фонный звонок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и невозможности специалиста, принявшего звонок, самостоятельно ответить на по</w:t>
        <w:softHyphen/>
        <w:t>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</w:t>
        <w:softHyphen/>
        <w:t>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ин</w:t>
        <w:softHyphen/>
        <w:t>формации в письменном виде в Администрацию или в КУМ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твет на обращение готовится в течение 30 дней со дня регистрации письменного обращения. Специалист КУМ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исьменный ответ на обращение подписывается заместителем главы администрации и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убличное информирование о порядке предоставления муниципальной услуги осуще</w:t>
        <w:softHyphen/>
        <w:t>ствляется путем размещения информации в се</w:t>
        <w:softHyphen/>
        <w:t xml:space="preserve">ти Интернет на официальном сайте Тихвинского района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tikhvin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org</w:t>
      </w:r>
      <w:r>
        <w:rPr>
          <w:color w:val="000000"/>
          <w:sz w:val="24"/>
          <w:szCs w:val="24"/>
        </w:rPr>
        <w:t>, а также на информационных стендах по месту оказания муниципальной услуги в помещениях КУМ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должна содержать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структурного подразделения, предоставляющего муниципаль</w:t>
        <w:softHyphen/>
        <w:t>ную услугу (КУМИ)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фамилии, имена, отчества и должности специалистов КУМИ, оказывающих муници</w:t>
        <w:softHyphen/>
        <w:t>пальную услугу и осуществляющих прием и информирование заявителей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режим работы КУМ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номера телефонов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 Администрации (</w:t>
      </w:r>
      <w:r>
        <w:rPr>
          <w:color w:val="000000"/>
          <w:sz w:val="24"/>
          <w:szCs w:val="24"/>
          <w:lang w:val="en-US"/>
        </w:rPr>
        <w:t>raion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tikhvi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 КУМИ (</w:t>
      </w:r>
      <w:r>
        <w:rPr>
          <w:color w:val="000000"/>
          <w:sz w:val="24"/>
          <w:szCs w:val="24"/>
          <w:u w:val="single"/>
          <w:lang w:val="en-US"/>
        </w:rPr>
        <w:t>kumi</w:t>
      </w:r>
      <w:r>
        <w:rPr>
          <w:color w:val="000000"/>
          <w:sz w:val="24"/>
          <w:szCs w:val="24"/>
          <w:u w:val="single"/>
        </w:rPr>
        <w:t>@</w:t>
      </w:r>
      <w:r>
        <w:rPr>
          <w:color w:val="000000"/>
          <w:sz w:val="24"/>
          <w:szCs w:val="24"/>
          <w:u w:val="single"/>
          <w:lang w:val="en-US"/>
        </w:rPr>
        <w:t>tikhvin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orq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Интернет-сайта Тихвинского района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tikhvin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org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сайта Российской Федерации в сети Интернет: </w:t>
      </w:r>
      <w:r>
        <w:rPr>
          <w:color w:val="000000"/>
          <w:sz w:val="24"/>
          <w:szCs w:val="24"/>
          <w:u w:val="single"/>
          <w:lang w:val="en-US"/>
        </w:rPr>
        <w:t>www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torgi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gov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регламент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709" w:hanging="0"/>
        <w:rPr>
          <w:szCs w:val="28"/>
        </w:rPr>
      </w:pPr>
      <w:r>
        <w:rPr>
          <w:b/>
          <w:bCs/>
          <w:color w:val="000000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1. Наименование муниципальной услуги: «Предоставление земельных участков в постоянное (бессрочное) пользование»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2. Муниципальную услугу оказывают должностные лица комитета по управлению муниципальным имуществом администрации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</w:t>
      </w:r>
      <w:r>
        <w:rPr>
          <w:color w:val="000000"/>
          <w:sz w:val="24"/>
          <w:szCs w:val="24"/>
          <w:u w:val="single"/>
        </w:rPr>
        <w:t>В процессе предоставления муниципальной услуги также участвую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сельских поселений Тихвинского муниципального район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бщий отдел администрации Тихвинского район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тдел архитектуры администрации Тихвинского район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юридический отдел администрации Тихвинского район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тдел информационного обеспечения администрации Тихвинского района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 процессе предоставления муниципальной услуги КУМИ осуществляется взаи</w:t>
        <w:softHyphen/>
        <w:t>модействие со следующими организациями (источники получения информации)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Межрайонной инспекцией Федеральной налоговой службы России №6 по Тихвинско</w:t>
        <w:softHyphen/>
        <w:t>му району Ленинградской области (МИФНС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Ленинградской област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Тихвинским отделом Управления Федеральной службы государственной реги</w:t>
        <w:softHyphen/>
        <w:t>страции, кадастра и картографии по Ленинградской области (ТО Росреестра)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Место нахождения, контактные телефоны указанных организаций приведены в приложении №1 к настоящему Административному регламенту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оцедуры взаимодействия с указанными организациями определяются норма</w:t>
        <w:softHyphen/>
        <w:t>тивно-правовыми актами и соответствующими соглашениям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4. Конечным результатом предоставления муниципальной услуги является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ыдача заявителю двух заверенных копий постановления администрации Тихвин</w:t>
        <w:softHyphen/>
        <w:t>ского района о предоставлении земельного участка в постоянное (бессрочное) пользова</w:t>
        <w:softHyphen/>
        <w:t>ни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тказ в предоставлении муниципальной услуг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5. Срок предоставления муниципальной услуги, в том числе с учетом необходимо</w:t>
        <w:softHyphen/>
        <w:t>сти обращения в организации, участвующие в предоставлении муниципальной услуги, со</w:t>
        <w:softHyphen/>
        <w:t>ставляет 1 месяц со дня обращения заявителя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иостановление предоставления муниципальной услуги не предусматривается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ским кодексом Рос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Земельным кодексом Рос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5 октября 2001 года №137-ФЗ «О введении в действие Земельного кодекса Российской Федерации» (Собрание законодательства Российской Федерации, 29.10.2001, №44, ст. 4148, "Парламентская газета", №№204-205, 30.10.2001, "Российская газе</w:t>
        <w:softHyphen/>
        <w:t>та" №211-212, 30.10.2001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7 июля 2010 года №210-ФЗ «Об организации предостав</w:t>
        <w:softHyphen/>
        <w:t>ления государственных и муниципальных услуг» (собрание законодательства Российской Федерации 2010г. №31. ст.4179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06 октября 2003 года №131-ФЗ «Об общих принципах ор</w:t>
        <w:softHyphen/>
        <w:t>ганизации местного самоуправления в Российской Федерации» (с изменениями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7 июля 2006 года №149-ФЗ «Об информации, информа</w:t>
        <w:softHyphen/>
        <w:t>ционных технологиях и о защите информации» (Собрание законодательства Российской Федерации, 2006г. №131, ч.1. ст.3448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экономразвития Российской Федерации от 13 сентября  2011 года №475 «Об утверждении Перечня документов, необходимых для приобретения прав на зе</w:t>
        <w:softHyphen/>
        <w:t>мельный участок» («Российская газета», №222, 05.10.2011г.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Уставом муниципального образования Тихвинский муниципальный район Ленинградской обла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Уставом муниципального образования Тихвинское городское поселение Тихвинско</w:t>
        <w:softHyphen/>
        <w:t>го муниципального района Ленинградской обла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м о комитете по управлению муниципальным имуществом администра</w:t>
        <w:softHyphen/>
        <w:t>ции муниципального образования Тихвинский муниципальный район Ленинградской об</w:t>
        <w:softHyphen/>
        <w:t>ласти от 05.08.2011г. №01-122-рк (с изменениями)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оглашением о передаче осуществления части полномочий по решению во</w:t>
        <w:softHyphen/>
        <w:t>просов местного значения - владения, пользования и распоряжения имуществом, находя</w:t>
        <w:softHyphen/>
        <w:t>щимся в муниципальной собственности муниципального образования Тихвинское город</w:t>
        <w:softHyphen/>
        <w:t>ское поселение Тихвинского муниципального района Ленинградской области от 04 мая 2011 года №02-137/01-179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оглашением о передаче осуществления полномочий по решению вопросов местного значения - владения, пользования и распоряжения имуществом, находящимся в муниципальной собственности муниципального образования Борское сельское поселение Тихвинского муниципального района Ленинградской области от 27 декабря 2011 года №01-524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оглашением о передаче осуществления полномочий по решению вопросов местного значения - владения, пользования и распоряжения имуществом, находящимся в муниципальной собственности муниципального образования Ганьковское сельское поселе</w:t>
        <w:softHyphen/>
        <w:t>ние Тихвинского муниципального района Ленинградской области от 27 декабря 2011 года №01-525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оглашением о передаче осуществления полномочий по решению вопросов местного значения - владения, пользования и распоряжения имуществом, находящимся в муниципальной собственности муниципального образования Горское сельское поселение Тихвинского муниципального района Ленинградской области от 27 декабря 2011 года №01-526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оглашением о передаче осуществления полномочий по решению вопросов местного значения - владения, пользования и распоряжения имуществом, находящимся в муниципальной собственности муниципального образования Коськовское сельское поселе</w:t>
        <w:softHyphen/>
        <w:t>ние Тихвинского муниципального района Ленинградской области от 27 декабря 2011 года №01-527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оглашением о передаче осуществления полномочий по решению вопросов местного значения - владения, пользования и распоряжения имуществом, находящимся в муниципальной собственности муниципального образования Мелегежское сельское посе</w:t>
        <w:softHyphen/>
        <w:t>ление Тихвинского муниципального района Ленинградской области от 27 декабря 2011 года №01-528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оглашением о передаче осуществления полномочий по решению вопросов местного значения - владения, пользования и распоряжения имуществом, находящимся в муниципальной собственности муниципального образования Пашозерское сельское посе</w:t>
        <w:softHyphen/>
        <w:t>ление Тихвинского муниципального района Ленинградской области от 27 декабря 2011 года №01-529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оглашением о передаче осуществления полномочий по решению вопросов местного значения - владения, пользования и распоряжения имуществом, находящимся в муниципальной собственности муниципального образования Цвылёвское сельское поселе</w:t>
        <w:softHyphen/>
        <w:t>ние Тихвинского муниципального района Ленинградской области от 27 декабря 2011 года №01-530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оглашением о передаче осуществления полномочий по решению вопросов местного значения - владения, пользования и распоряжения имуществом, находящимся в муниципальной собственности муниципального образования Шугозерское сельское посе</w:t>
        <w:softHyphen/>
        <w:t>ление Тихвинского муниципального района Ленинградской области от 27 декабря 2011 года №01-531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м Административным регламентом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7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речень документов, необходимых для предоставления муниципальной ус</w:t>
        <w:softHyphen/>
        <w:t>луги: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7.1. заявление о предоставлении земельного участка на праве постоянного (бес</w:t>
        <w:softHyphen/>
        <w:t>срочного) пользования по форме, согласно приложению №2 к настоящему Административному рег</w:t>
        <w:softHyphen/>
        <w:t>ламенту (далее - заявление);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7.2. копия свидетельства о государственной регистрации юридического лица или выписка из государственного реестра юридических лиц;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7.3. копия документа, удостоверяющего право (полномочия) представителя юридического лица, если с заявлением обращается представитель заявителя;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7.4. выписка из Единого государственного реестра прав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;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7.5. при наличии зданий, строений, сооружений на земельном участке - выписка из Единого государственного реестра прав на недвижимое имущество и сделок с ним или уведомление об отсутствии в нем запрашиваемых сведений;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7.6. кадастровый паспорт земельного участка;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7.7. другие документы, подтверждающие обстоятельства, дающие право при</w:t>
        <w:softHyphen/>
        <w:t>обретения земельного участка в постоянное (бессрочное) пользование, если данное об</w:t>
        <w:softHyphen/>
        <w:t>стоятельство не следует из документов, указанных в пунктах 2.7.1.-2.7.6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8. При предоставлении муниципальной услуги в рамках межведомственного и (или) межуровневого взаимодействия запрашиваются следующие документы: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из МИФНС: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) выписка из Единого государственного реестра юридических лиц на дату подачи заявления, выданная налоговым органом по месту учета заявителя;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б) копия свидетельства о государственной регистрации юридического лица - заяви</w:t>
        <w:softHyphen/>
        <w:t>теля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4"/>
          <w:szCs w:val="24"/>
        </w:rPr>
        <w:t>в) копия свидетельства о постановке на учет в налоговом органе;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из Росреестра: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) выписка из Единого государственного реестра прав на приобретаемый земель</w:t>
        <w:softHyphen/>
        <w:t>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</w:t>
        <w:softHyphen/>
        <w:t>сток;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б) при наличии зданий, строений, сооружений на земельном участке - выписка из Единого государственного реестра прав на недвижимое имущество и сделок с ним или уведомление об отсутствии в нем запрашиваемых сведений;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Филиала ФГБУ «ФКП Росреестра» по Ленинградской области: 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) кадастровый паспорт земельного участка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администрация не вправе требовать обя</w:t>
        <w:softHyphen/>
        <w:t>зательного предоставления указанных документов заявителем. Указанные документы могут быть предоставлены заявителем самостоятельно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9. Предоставленные документы должны соответствовать следующим требованиям: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) в документах отсутствуют неоговоренные исправления;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4) документы не исполнены карандашом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10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из содержания заявления невозможно установить испрашиваемое требовани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если текст заявления подготовлен заявителем на иностранном языке или не поддает</w:t>
        <w:softHyphen/>
        <w:t>ся прочтению из-за некорректных кодировок и использования в заявлении в электронном виде некорректного текстового редактор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если в тексте заявления содержится нецензурные, оскорбительные выражений, угро</w:t>
        <w:softHyphen/>
        <w:t>зы в чей-либо адрес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в предоставленных документах сведений, не соответствующих действительности, или предоставлении неполного пакета документ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заявитель не является лицом, которое в соответствии с действующим законодатель</w:t>
        <w:softHyphen/>
        <w:t>ством имеет право на предоставление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 иных случаях, предусмотренных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об отказе в предоставлении муниципальной услуги доводится до заявителя в письменной форме, за исключением случая, если в заявлении не указан почтовый адрес заявителя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11. Плата за предоставление муниципальной услуги не взимается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12. Максимальный срок ожидания в очереди при подаче заявления (заявки) на предоставление муниципальной услуги или запроса о получении результата предоставления муниципальной услуги не должен превышать 30 минут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13. Заявление регистрируется в день предо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14. Требования к помещениям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2.14.1. Требования к местам приема заявителей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лужебные кабинеты специалистов, в которых осуществляется прием заявителей, должны быть оборудованы вывесками с указанием номера кабинета и фамилии, имени, от</w:t>
        <w:softHyphen/>
        <w:t>чества и должности специалиста, ведущего прие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места для приема заявителей оборудуются стульями и столами, оснащаются канце</w:t>
        <w:softHyphen/>
        <w:t>лярскими принадлежностями для обеспечения возможности оформления документов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2.14.2. Требования к местам ожидания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возле кабинетов специалистов размещаются информационные стен</w:t>
        <w:softHyphen/>
        <w:t>ды, места для ожидания заявителей, для заполнения заявления и совершения выписок из информационных материалов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места для ожидания очереди оборудуются стульями и (или) кресельными секциям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места для ожидания находятся в холле или ином специально приспособленном по</w:t>
        <w:softHyphen/>
        <w:t>мещени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 здании, где организуется прием заявителей, предусматриваются места обществен</w:t>
        <w:softHyphen/>
        <w:t>ного пользования (туалеты)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здание, в котором организуется прием заявителей, оборудуется средствами пожаро</w:t>
        <w:softHyphen/>
        <w:t>тушения и оповещения о возникновении чрезвычайной ситуаци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2.14.3. Требования к местам для информирования заявителей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места для информирования оборудуются визуальной, текстовой информацией, раз</w:t>
        <w:softHyphen/>
        <w:t>мещаемой на информационном стенд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места для информирования оборудуются стульями и столами для возможности оформления документ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ые стенды, столы размещаются в местах, обеспечивающих свободный доступ к ним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15. Показатели доступности и качества муниципальной услуги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беспрепятственного доступа лиц с ограниченными возможностями пе</w:t>
        <w:softHyphen/>
        <w:t>редвижения к помещениям, в которых предоставляется муниципальная услуг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возможности направления заявления (запроса) по электронной почт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размещение информации о порядке предоставления муниципальной услуги на офи</w:t>
        <w:softHyphen/>
        <w:t>циальном сайте муниципального образова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zCs w:val="28"/>
        </w:rPr>
      </w:pPr>
      <w:r>
        <w:rPr>
          <w:b/>
          <w:color w:val="000000"/>
          <w:szCs w:val="28"/>
        </w:rPr>
        <w:t>3. Административные процедуры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административных процедур: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1. Принятие и регистрация заявления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2. Правовая экспертиза документов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3. Принятие решения о предоставлении муниципальной услуги или об отказе.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1. Принятие и регистрация заявления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1.1. Основанием для начала исполнения административной процедуры является поступление заявления в Администрацию при личном обращении, по почте, по ин</w:t>
        <w:softHyphen/>
        <w:t>формационно-телекоммуникационным сетям общего доступа, в том числе Интернет, включая электронную почту (приложение №2 к Административному регламенту)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1.2. Ответственный специалист общего отдела принимает заявление, проверяет предоставленные документы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на правильность оформления заяв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на наличие необходимых документов, указанных в пункте 2.7 настоящего админист</w:t>
        <w:softHyphen/>
        <w:t>ративного регламент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на соответствие предоставленных экземпляров оригиналов и копий документов друг с другом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на отсутствие в документах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и установлении фактов отсутствия обязательных документов, несоответствия предоставленных документов установленным требованиям, ответственный специалист уведомляет заявителя о наличии препятствий для дальнейшей регистрации заявления, объясняет содержание выявленных недостатков в предоставленных документах, пред</w:t>
        <w:softHyphen/>
        <w:t>лагает принять меры по их устранению и возвращает документы заявителю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ист общего отдела регистрирует заявление в соответствии с установ</w:t>
        <w:softHyphen/>
        <w:t>ленными правилами делопроизводства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1.3. Принятое заявление со всеми приложенными к нему документами переда</w:t>
        <w:softHyphen/>
        <w:t>ется после резолюции главы администрации (заместителя главы администрации) в КУМИ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о делопроизводству КУМИ регистрирует заявление в журнале входящей корреспонденции, после резолюции председателя КУМИ передает доку</w:t>
        <w:softHyphen/>
        <w:t>менты специалисту, ответственному за предоставление муниципальной услуги (далее - ответственный специалист)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1.4. Критерии принятия решения - наличие заявления с приложениям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1.5. Результатом административной процедуры является получение ответствен</w:t>
        <w:softHyphen/>
        <w:t>ным специалистом зарегистрированного заявления с приложениям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1.6. Продолжительность административной процедуры - не более 5-ти рабочих дней.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2. Правовая экспертиза документов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2.1. Основанием для начала административной процедуры является поступление заявления с приложениями ответственному специалисту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2.2. Ответственный специалист осуществляет правовую экспертизу полученных документов, в результате которой: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2.2.1. в случае, если к заявлению не приложены документы, установленные пунктами 2.7.2, 2.7.4, 2.7.5, 2.7.6. настоящего Административного регламента, специа</w:t>
        <w:softHyphen/>
        <w:t>лист КУМИ направляет соответствующим органам государственной власти запрос на предоставление необходимых сведений в рамках межведомственного информаци</w:t>
        <w:softHyphen/>
        <w:t>онного взаимодействия;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2.2.2. в случае несоответствия предоставленного пакета документов требовани</w:t>
        <w:softHyphen/>
        <w:t>ям действующего законодательства специалист осуществляет подготовку проекта письма с обоснованием отказа в предоставлении муниципальной услуги;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2.2.3. в случае соответствия документов действующему законодательству от</w:t>
        <w:softHyphen/>
        <w:t>ветственный специалист готовит проект постановления Администраци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2.3. Критерий принятия решения - наличие документов, установленных пунк</w:t>
        <w:softHyphen/>
        <w:t>том 2.7, подтверждающих право заявителя на получение муниципальной услуг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2.4. Результатом административной процедуры является подготовленный про</w:t>
        <w:softHyphen/>
        <w:t>ект постановления либо письма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2.5. Продолжительность процедуры - 10 рабочих дней.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3. Принятие решения о предоставлении муниципальной услуги или об отказе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3.1. Основание для начала административной процедуры - подготовленный проект постановления по предоставлению земельного участка в постоянное (бессроч</w:t>
        <w:softHyphen/>
        <w:t>ное) пользование или проект письма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3.2. Проект постановления о предоставлении земельного участка в собствен</w:t>
        <w:softHyphen/>
        <w:t>ность, за плату, согласовывается с должностными лицами, руководителями либо специ</w:t>
        <w:softHyphen/>
        <w:t>ально уполномоченными лицами (далее - согласующими лицами) подразделений ад</w:t>
        <w:softHyphen/>
        <w:t>министрации (КУМИ, отдел архитектуры, юридический отдел, отдел информационного обеспечения, заместитель главы администрации по экономике и инвестициям, общий отдел), которые обязаны его согласовать в течение одного рабочего дня (для каждого из должностных лиц и подразделений)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выявления согласующими лицами в процессе согласования замечаний проект постановления возвращается должностному лицу для доработки и устранения замечаний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сле этого постановление подписывается главой администраци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3.3. Подписанное главой администрации постановление о предоставлении зе</w:t>
        <w:softHyphen/>
        <w:t>мельного участка в постоянное (бессрочное) пользование регистрируется в общем от</w:t>
        <w:softHyphen/>
        <w:t>деле администрации и в течение 3 рабочих дней направляется в КУМ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3.4. Проект письма об отказе в предоставлении муниципальной услуги согласо</w:t>
        <w:softHyphen/>
        <w:t>вывается и подписывается главой администрации или заместителем главы администра</w:t>
        <w:softHyphen/>
        <w:t>ции по экономике и инвестициям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3.5. После издания постановления или подписания письма об отказе специалист общего отдела  направляет заявителю не менее 2-х экземпляров постановления или письмо с отказом почтовым отправлением либо, при наличии соответствующего указа</w:t>
        <w:softHyphen/>
        <w:t>ния в заявлении, направляет постановление (письмо об отказе) ответственному спе</w:t>
        <w:softHyphen/>
        <w:t>циалисту для вручения его заявителю под роспись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6. Результатом исполнения административной процедуры является: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олучение заявителем постановления о предоставлении земельного участка в постоянное (бессрочное) пользовани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олучение заявителем письма от отказе в предоставлении земельного участка в постоянное (бессрочное) пользование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Порядок и формы контроля за предоставлением </w:t>
      </w:r>
    </w:p>
    <w:p>
      <w:pPr>
        <w:pStyle w:val="Normal"/>
        <w:shd w:fill="FFFFFF" w:val="clear"/>
        <w:autoSpaceDE w:val="false"/>
        <w:ind w:left="709" w:hanging="0"/>
        <w:rPr>
          <w:szCs w:val="28"/>
        </w:rPr>
      </w:pPr>
      <w:r>
        <w:rPr>
          <w:b/>
          <w:bCs/>
          <w:color w:val="000000"/>
          <w:szCs w:val="28"/>
        </w:rPr>
        <w:t>муниципальной услуги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заведующим отделом земельных отношений и председателем комитета по управлению муниципальным имуществом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осуществляется путем проведения проверок соблюдения на</w:t>
        <w:softHyphen/>
        <w:t>стоящего Административного регламента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4.2. Контроль за полнотой и качеством предоставления муниципальной услуги осуществляется главой администрации, заместителем главы администрации по эконо</w:t>
        <w:softHyphen/>
        <w:t>мике и инвестициям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контроль включает в себя проведение проверок с целью выявления и устранения нарушений прав заявителей; рассмотрение, принятие решений и подго</w:t>
        <w:softHyphen/>
        <w:t>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и могут быть плановыми (осуществляются на основании годового плана работы администрации) и внеплановыми (проводятся по конкретному обращению зая</w:t>
        <w:softHyphen/>
        <w:t>вителя). О проведении проверки издается распоряжение Администраци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выявления нарушений прав заявителей к виновным лицам применяют</w:t>
        <w:softHyphen/>
        <w:t>ся дисциплинарные взыскания в соответствии с действующим трудовым законодательством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Досудебный (внесудебный) порядок обжалования </w:t>
      </w:r>
    </w:p>
    <w:p>
      <w:pPr>
        <w:pStyle w:val="Normal"/>
        <w:shd w:fill="FFFFFF" w:val="clear"/>
        <w:autoSpaceDE w:val="false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йствий (бездействия) КУМИ, предоставляющего </w:t>
      </w:r>
    </w:p>
    <w:p>
      <w:pPr>
        <w:pStyle w:val="Normal"/>
        <w:shd w:fill="FFFFFF" w:val="clear"/>
        <w:autoSpaceDE w:val="false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ую услугу, а также ответственных </w:t>
      </w:r>
    </w:p>
    <w:p>
      <w:pPr>
        <w:pStyle w:val="Normal"/>
        <w:shd w:fill="FFFFFF" w:val="clear"/>
        <w:autoSpaceDE w:val="false"/>
        <w:ind w:left="709" w:hanging="0"/>
        <w:rPr>
          <w:szCs w:val="28"/>
        </w:rPr>
      </w:pPr>
      <w:r>
        <w:rPr>
          <w:b/>
          <w:bCs/>
          <w:color w:val="000000"/>
          <w:szCs w:val="28"/>
        </w:rPr>
        <w:t>специалистов КУМИ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5.1. Заявитель имеет право обратиться с письменной жалобой (претензией) на действия (бездействие) и решения, принимаемые в ходе предоставления муниципаль</w:t>
        <w:softHyphen/>
        <w:t>ной услуги, на основании настоящего Административного регламента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5.2. Предметом досудебного (внесудебного) обжалования являются действия (без</w:t>
        <w:softHyphen/>
        <w:t>действие) и решения, принимаемые в ходе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5.3. Ответ на жалобу (претензию) не дается в следующих случаях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если в ней не указаны фамилия гражданина, наименование организации, обра</w:t>
        <w:softHyphen/>
        <w:t>тившихся с жалобой (претензией); почтовый адрес, по которому должен быть направ</w:t>
        <w:softHyphen/>
        <w:t>лен ответ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если в ней содержатся нецензурные, оскорбительные выражения, угрозы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если текст жалобы не поддается прочтению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5.4. Основанием для начала процедуры досудебного (внесудебного) обжалования является поступление в адрес главы администрации жалобы (претензии)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жалобе (претензии) в обязательном порядке указываются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(последнее - при наличии)) заявител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уть жалобы (претензии)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ата составления жалобы (претензии)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Жалоба (претензия) должна быть подписана заявителем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5.5. Заявитель имеет право на получение информации и документов, необходимых для составления и обоснования жалобы (претензии) в рамках действующего законода</w:t>
        <w:softHyphen/>
        <w:t>тельства Российской Федераци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5.6. Действия (бездействие) и решения должностных лиц могут быть обжалованы главе администрации Тихвинского района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5.7. Письменная жалоба регистрируется в течение трех дней с момента поступле</w:t>
        <w:softHyphen/>
        <w:t>ния и рассматривается в течение 30 дней со дня регистрации жалобы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Если в результате рассмотрения жалоба (претензия) признана обоснованной, то главой администрации принимается решение об осуществлении действий по устране</w:t>
        <w:softHyphen/>
        <w:t>нию обстоятельств, явившихся причиной жалобы, и привлечении к ответственности должностного лица, допустившего нарушения в ходе предоставления муниципальной услуги, которые повлекли за собой жалобу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5.8. Жалоба (претензия) считается разрешенной, если рассмотрены все постав</w:t>
        <w:softHyphen/>
        <w:t>ленные в ней вопросы, приняты необходимые меры и дан письменный ответ (в преде</w:t>
        <w:softHyphen/>
        <w:t>лах компетенции) по существу всех поставленных в жалобе вопросов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ю жалобы (претензии) направляется письменный ответ о принятом реше</w:t>
        <w:softHyphen/>
        <w:t>нии и действиях, осуществленных в соответствии с принятым решением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autoSpaceDE w:val="false"/>
        <w:ind w:left="425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 xml:space="preserve">административному регламенту </w:t>
      </w:r>
    </w:p>
    <w:p>
      <w:pPr>
        <w:pStyle w:val="Normal"/>
        <w:autoSpaceDE w:val="false"/>
        <w:ind w:left="425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autoSpaceDE w:val="false"/>
        <w:ind w:left="425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енинградской области по предоставлению муниципальной услуги «Предоставление </w:t>
      </w:r>
    </w:p>
    <w:p>
      <w:pPr>
        <w:pStyle w:val="Normal"/>
        <w:autoSpaceDE w:val="false"/>
        <w:ind w:left="425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емельных участков в постоянное (бессрочное) пользование»</w:t>
      </w:r>
    </w:p>
    <w:p>
      <w:pPr>
        <w:pStyle w:val="Normal"/>
        <w:autoSpaceDE w:val="false"/>
        <w:ind w:left="425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425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20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Cs w:val="28"/>
        </w:rPr>
      </w:pPr>
      <w:r>
        <w:rPr>
          <w:b/>
          <w:szCs w:val="28"/>
        </w:rPr>
        <w:t>об органах и организациях,</w:t>
      </w:r>
    </w:p>
    <w:p>
      <w:pPr>
        <w:pStyle w:val="Normal"/>
        <w:shd w:fill="FFFFFF" w:val="clear"/>
        <w:tabs>
          <w:tab w:val="clear" w:pos="720"/>
          <w:tab w:val="left" w:pos="7153" w:leader="none"/>
          <w:tab w:val="left" w:pos="7843" w:leader="underscore"/>
        </w:tabs>
        <w:spacing w:lineRule="exact" w:line="274"/>
        <w:jc w:val="center"/>
        <w:rPr>
          <w:b/>
          <w:b/>
          <w:szCs w:val="28"/>
        </w:rPr>
      </w:pPr>
      <w:r>
        <w:rPr>
          <w:b/>
          <w:szCs w:val="28"/>
        </w:rPr>
        <w:t>являющихся источником получения информации</w:t>
      </w:r>
    </w:p>
    <w:p>
      <w:pPr>
        <w:pStyle w:val="Normal"/>
        <w:tabs>
          <w:tab w:val="left" w:pos="720" w:leader="none"/>
        </w:tabs>
        <w:ind w:right="-455"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802"/>
        <w:gridCol w:w="1617"/>
        <w:gridCol w:w="1939"/>
        <w:gridCol w:w="1309"/>
      </w:tblGrid>
      <w:tr>
        <w:trPr>
          <w:trHeight w:val="16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я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лефоны</w:t>
            </w:r>
          </w:p>
        </w:tc>
      </w:tr>
      <w:tr>
        <w:trPr>
          <w:trHeight w:val="16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9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3" w:hanging="0"/>
              <w:jc w:val="left"/>
              <w:rPr/>
            </w:pPr>
            <w:r>
              <w:rPr>
                <w:b/>
                <w:sz w:val="22"/>
                <w:szCs w:val="22"/>
              </w:rPr>
              <w:t>Межрайонная инспекция Федеральной налоговой службы России №6 по Тихвинскому району Ленинградской области (МИФНС)</w:t>
            </w:r>
          </w:p>
          <w:p>
            <w:pPr>
              <w:pStyle w:val="Normal"/>
              <w:ind w:left="-30" w:right="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иска из ЕГРЮЛ (кабинет 19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Тихвин,</w:t>
            </w:r>
          </w:p>
          <w:p>
            <w:pPr>
              <w:pStyle w:val="Normal"/>
              <w:ind w:left="-30" w:right="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микрорайон, </w:t>
            </w:r>
          </w:p>
          <w:p>
            <w:pPr>
              <w:pStyle w:val="Normal"/>
              <w:ind w:left="-30" w:right="13" w:hanging="0"/>
              <w:jc w:val="left"/>
              <w:rPr/>
            </w:pPr>
            <w:r>
              <w:rPr>
                <w:b/>
                <w:sz w:val="22"/>
                <w:szCs w:val="22"/>
              </w:rPr>
              <w:t>дом 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–</w:t>
            </w:r>
          </w:p>
          <w:p>
            <w:pPr>
              <w:pStyle w:val="Normal"/>
              <w:ind w:left="-30" w:right="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-30" w:right="13" w:hanging="0"/>
              <w:jc w:val="left"/>
              <w:rPr/>
            </w:pPr>
            <w:r>
              <w:rPr>
                <w:b/>
                <w:sz w:val="22"/>
                <w:szCs w:val="22"/>
              </w:rPr>
              <w:t>с 9.30 до 13.00</w:t>
            </w:r>
          </w:p>
          <w:p>
            <w:pPr>
              <w:pStyle w:val="Normal"/>
              <w:ind w:left="-30" w:right="13" w:hanging="0"/>
              <w:jc w:val="left"/>
              <w:rPr/>
            </w:pPr>
            <w:r>
              <w:rPr>
                <w:b/>
                <w:sz w:val="22"/>
                <w:szCs w:val="22"/>
              </w:rPr>
              <w:t>с 14.00 до 17.00</w:t>
            </w:r>
          </w:p>
          <w:p>
            <w:pPr>
              <w:pStyle w:val="Normal"/>
              <w:ind w:left="-30" w:right="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-30" w:right="13" w:hanging="0"/>
              <w:jc w:val="left"/>
              <w:rPr/>
            </w:pPr>
            <w:r>
              <w:rPr>
                <w:b/>
                <w:sz w:val="22"/>
                <w:szCs w:val="22"/>
              </w:rPr>
              <w:t>с 9.30 до 13.00</w:t>
            </w:r>
          </w:p>
          <w:p>
            <w:pPr>
              <w:pStyle w:val="Normal"/>
              <w:ind w:left="-30" w:right="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4.00 до 16.00</w:t>
            </w:r>
          </w:p>
          <w:p>
            <w:pPr>
              <w:pStyle w:val="Normal"/>
              <w:ind w:left="-30" w:right="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74</w:t>
            </w:r>
          </w:p>
        </w:tc>
      </w:tr>
      <w:tr>
        <w:trPr>
          <w:trHeight w:val="16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9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3" w:hanging="0"/>
              <w:jc w:val="left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 xml:space="preserve">Тихвинский отдел Управления </w:t>
            </w:r>
          </w:p>
          <w:p>
            <w:pPr>
              <w:pStyle w:val="Normal"/>
              <w:ind w:left="-30" w:right="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 xml:space="preserve">Федеральной </w:t>
            </w:r>
            <w:r>
              <w:rPr>
                <w:b/>
                <w:sz w:val="22"/>
                <w:szCs w:val="22"/>
              </w:rPr>
              <w:t>службы государственной регистрации, кадастра и картографии по Ленинградской области</w:t>
            </w:r>
            <w:r>
              <w:rPr>
                <w:b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ind w:left="-30" w:right="13" w:hanging="0"/>
              <w:jc w:val="left"/>
              <w:rPr/>
            </w:pPr>
            <w:r>
              <w:rPr>
                <w:b/>
                <w:sz w:val="22"/>
                <w:szCs w:val="22"/>
              </w:rPr>
              <w:t>(Росреест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3" w:hanging="0"/>
              <w:jc w:val="left"/>
              <w:rPr/>
            </w:pPr>
            <w:r>
              <w:rPr>
                <w:b/>
                <w:sz w:val="22"/>
                <w:szCs w:val="22"/>
              </w:rPr>
              <w:t>город Тихвин,</w:t>
            </w:r>
          </w:p>
          <w:p>
            <w:pPr>
              <w:pStyle w:val="Normal"/>
              <w:ind w:left="-30" w:right="13" w:hanging="0"/>
              <w:jc w:val="left"/>
              <w:rPr/>
            </w:pPr>
            <w:r>
              <w:rPr>
                <w:b/>
                <w:sz w:val="22"/>
                <w:szCs w:val="22"/>
              </w:rPr>
              <w:t>улица Карла Маркса, 1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3" w:hanging="0"/>
              <w:jc w:val="left"/>
              <w:rPr/>
            </w:pPr>
            <w:r>
              <w:rPr>
                <w:b/>
                <w:sz w:val="22"/>
                <w:szCs w:val="22"/>
              </w:rPr>
              <w:t>понедельник-четверг</w:t>
            </w:r>
          </w:p>
          <w:p>
            <w:pPr>
              <w:pStyle w:val="Normal"/>
              <w:ind w:left="-30" w:right="13" w:hanging="0"/>
              <w:jc w:val="left"/>
              <w:rPr/>
            </w:pPr>
            <w:r>
              <w:rPr>
                <w:b/>
                <w:sz w:val="22"/>
                <w:szCs w:val="22"/>
              </w:rPr>
              <w:t>с 9.30 до 13.00</w:t>
            </w:r>
          </w:p>
          <w:p>
            <w:pPr>
              <w:pStyle w:val="Normal"/>
              <w:ind w:left="-30" w:right="13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с 14.00 до 17.15 </w:t>
            </w:r>
          </w:p>
          <w:p>
            <w:pPr>
              <w:pStyle w:val="Normal"/>
              <w:ind w:left="-30" w:right="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-30" w:right="13" w:hanging="0"/>
              <w:jc w:val="left"/>
              <w:rPr/>
            </w:pPr>
            <w:r>
              <w:rPr>
                <w:b/>
                <w:sz w:val="22"/>
                <w:szCs w:val="22"/>
              </w:rPr>
              <w:t>с 9.30 до 13.00</w:t>
            </w:r>
          </w:p>
          <w:p>
            <w:pPr>
              <w:pStyle w:val="Normal"/>
              <w:ind w:left="-30" w:right="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4.00 до 16.15</w:t>
            </w:r>
          </w:p>
          <w:p>
            <w:pPr>
              <w:pStyle w:val="Normal"/>
              <w:ind w:left="-30" w:right="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81</w:t>
            </w:r>
          </w:p>
        </w:tc>
      </w:tr>
      <w:tr>
        <w:trPr>
          <w:trHeight w:val="16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9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Ленинградской области»  </w:t>
            </w:r>
          </w:p>
          <w:p>
            <w:pPr>
              <w:pStyle w:val="Normal"/>
              <w:ind w:left="-30" w:right="13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(Филиал ФГБУ «ФКП Росреестра» по </w:t>
            </w:r>
          </w:p>
          <w:p>
            <w:pPr>
              <w:pStyle w:val="Normal"/>
              <w:ind w:left="-30" w:right="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градской област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3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город Тихвин, </w:t>
            </w:r>
          </w:p>
          <w:p>
            <w:pPr>
              <w:pStyle w:val="Normal"/>
              <w:ind w:left="-30" w:right="13" w:hanging="0"/>
              <w:jc w:val="left"/>
              <w:rPr/>
            </w:pPr>
            <w:r>
              <w:rPr>
                <w:b/>
                <w:sz w:val="22"/>
                <w:szCs w:val="22"/>
              </w:rPr>
              <w:t>улица Карла Маркса, 116</w:t>
            </w:r>
          </w:p>
          <w:p>
            <w:pPr>
              <w:pStyle w:val="Normal"/>
              <w:ind w:left="-30" w:right="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-е окн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3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Прием документов: понедельник, среда </w:t>
            </w:r>
          </w:p>
          <w:p>
            <w:pPr>
              <w:pStyle w:val="Normal"/>
              <w:ind w:left="-30" w:right="13" w:hanging="0"/>
              <w:jc w:val="left"/>
              <w:rPr/>
            </w:pPr>
            <w:r>
              <w:rPr>
                <w:b/>
                <w:sz w:val="22"/>
                <w:szCs w:val="22"/>
              </w:rPr>
              <w:t>Выдача документов вторник, четверг</w:t>
            </w:r>
          </w:p>
          <w:p>
            <w:pPr>
              <w:pStyle w:val="Normal"/>
              <w:ind w:left="-30" w:right="13" w:hanging="0"/>
              <w:jc w:val="left"/>
              <w:rPr/>
            </w:pPr>
            <w:r>
              <w:rPr>
                <w:b/>
                <w:sz w:val="22"/>
                <w:szCs w:val="22"/>
              </w:rPr>
              <w:t>с 9.30 до 13.00</w:t>
            </w:r>
          </w:p>
          <w:p>
            <w:pPr>
              <w:pStyle w:val="Normal"/>
              <w:ind w:left="-30" w:right="13" w:hanging="0"/>
              <w:jc w:val="left"/>
              <w:rPr/>
            </w:pPr>
            <w:r>
              <w:rPr>
                <w:b/>
                <w:sz w:val="22"/>
                <w:szCs w:val="22"/>
              </w:rPr>
              <w:t>с 14.00 до 17.30</w:t>
            </w:r>
          </w:p>
          <w:p>
            <w:pPr>
              <w:pStyle w:val="Normal"/>
              <w:ind w:left="-30" w:right="13" w:hanging="0"/>
              <w:jc w:val="left"/>
              <w:rPr/>
            </w:pPr>
            <w:r>
              <w:rPr>
                <w:b/>
                <w:sz w:val="22"/>
                <w:szCs w:val="22"/>
              </w:rPr>
              <w:t>пятница (для юридических лиц)</w:t>
            </w:r>
          </w:p>
          <w:p>
            <w:pPr>
              <w:pStyle w:val="Normal"/>
              <w:ind w:left="-30" w:right="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9.30 до 13.00</w:t>
            </w:r>
          </w:p>
          <w:p>
            <w:pPr>
              <w:pStyle w:val="Normal"/>
              <w:ind w:left="-30" w:right="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49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left="425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 xml:space="preserve">административному регламенту </w:t>
      </w:r>
    </w:p>
    <w:p>
      <w:pPr>
        <w:pStyle w:val="Normal"/>
        <w:autoSpaceDE w:val="false"/>
        <w:ind w:left="425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и муниципального образования Тихвинский муниципальный район </w:t>
      </w:r>
    </w:p>
    <w:p>
      <w:pPr>
        <w:pStyle w:val="Normal"/>
        <w:autoSpaceDE w:val="false"/>
        <w:ind w:left="425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енинградской области по предоставлению муниципальной услуги «Предоставление </w:t>
      </w:r>
    </w:p>
    <w:p>
      <w:pPr>
        <w:pStyle w:val="Normal"/>
        <w:autoSpaceDE w:val="false"/>
        <w:ind w:left="425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емельных участков в постоянное (бессрочное) пользование»</w:t>
      </w:r>
    </w:p>
    <w:p>
      <w:pPr>
        <w:pStyle w:val="Normal"/>
        <w:tabs>
          <w:tab w:val="left" w:pos="720" w:leader="none"/>
        </w:tabs>
        <w:ind w:right="-45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autoSpaceDE w:val="false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Главе администрации Тихвинского района                        _______________________________________</w:t>
      </w:r>
    </w:p>
    <w:p>
      <w:pPr>
        <w:pStyle w:val="Normal"/>
        <w:autoSpaceDE w:val="false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от _____________________________________</w:t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юридического лица) 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контактный телефон</w:t>
      </w:r>
      <w:r>
        <w:rPr>
          <w:rFonts w:cs="Times New Roman" w:ascii="Times New Roman" w:hAnsi="Times New Roman"/>
        </w:rPr>
        <w:t xml:space="preserve"> 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предоставить  в  постоянное  (бессрочное)  пользование  земельный участок, расположенный по адресу: Ленинградская область, Тихвинский муниципальный район,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кадастровым номером ___________________________, площадью __________________ кв. м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носящийся к землям (категория) _______________________, с видом разрешенного использования ______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е дел по оформлению документов доверяется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доверенного  лица, реквизиты  довер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рассмотрения заявления прошу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дать на руки в Комитет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править по почте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/>
        <w:t>Прилож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 его наличи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1. копия свидетельства о государственной регистрации юридического лица или  выписка из государственного реестра  юридических  лиц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2. копия документа, удостоверяющего право (полномочия) представителя юридического лица, если с заявлением обращается  представитель заяв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3. выписка из Единого государственного реестра прав на приобретаемый земельный участок или уведомление об отсутствии в Едином государственном реестре прав  запрашиваемых сведений о зарегистрированных правах  на указанный 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4. при наличии зданий, строений, сооружений на земельном участке - выписка из Единого государственного реестра  прав на недвижимое имущество и сделок с ним или  уведомление об отсутствии в нем  запрашиваемых све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адастровый паспорт земельного участ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6.другие документы, подтверждающие  обстоятельства, дающие право приобретения земельного участка  в постоянное (бессрочное) пользование, если данное обстоятельство не следует  из документов, указанных в пунктах 1-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 xml:space="preserve">Документы, указанные в пунктах 1, 3, 4, 5, должны </w:t>
      </w:r>
      <w:r>
        <w:rPr>
          <w:color w:val="000000"/>
          <w:sz w:val="22"/>
          <w:szCs w:val="22"/>
        </w:rPr>
        <w:t xml:space="preserve">быть предоставлены заявителем самостоятельно.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___» ___________ 20__ года                                                                                      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headerReference w:type="default" r:id="rId7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426"/>
        </w:tabs>
        <w:ind w:left="426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jc w:val="left"/>
    </w:pPr>
    <w:rPr>
      <w:rFonts w:ascii="Arial" w:hAnsi="Arial" w:cs="Arial"/>
      <w:i/>
      <w:iC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Style14">
    <w:name w:val="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15:00Z</dcterms:created>
  <dc:creator>kom-31-2</dc:creator>
  <dc:description/>
  <cp:keywords/>
  <dc:language>en-US</dc:language>
  <cp:lastModifiedBy>kom-31-2</cp:lastModifiedBy>
  <cp:lastPrinted>2012-06-21T17:37:00Z</cp:lastPrinted>
  <dcterms:modified xsi:type="dcterms:W3CDTF">2012-06-21T13:37:00Z</dcterms:modified>
  <cp:revision>12</cp:revision>
  <dc:subject/>
  <dc:title>АДМИНИСТРАЦИЯ  МУНИЦИПАЛЬНОГО  ОБРАЗОВАНИЯ</dc:title>
</cp:coreProperties>
</file>