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ня 2015 г.</w:t>
        <w:tab/>
        <w:t>01-13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Style15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Об обеспечении безопасности населения на водных объектах Тихвинского района в летний период 2015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21, 0600 ДО</w:t>
            </w:r>
          </w:p>
        </w:tc>
      </w:tr>
    </w:tbl>
    <w:p>
      <w:pPr>
        <w:pStyle w:val="Style15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от 06 октября 2003</w:t>
      </w:r>
      <w:r>
        <w:rPr>
          <w:rStyle w:val="Appleconvertedspace"/>
          <w:spacing w:val="2"/>
          <w:sz w:val="28"/>
          <w:szCs w:val="28"/>
        </w:rPr>
        <w:t> </w:t>
      </w:r>
      <w:bookmarkStart w:id="0" w:name="C3"/>
      <w:bookmarkEnd w:id="0"/>
      <w:r>
        <w:rPr>
          <w:spacing w:val="2"/>
          <w:sz w:val="28"/>
          <w:szCs w:val="28"/>
        </w:rPr>
        <w:t>года №131-ФЗ «Об общих принципах организации местного самоуправления в Российской Федерации» и в целях обеспечения безопасности людей в местах массового отдыха на водных объектах Тихвинского района в летний период 2015 года администрация Тихви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1. Принять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 сведению </w:t>
      </w:r>
      <w:r>
        <w:rPr>
          <w:spacing w:val="2"/>
          <w:sz w:val="28"/>
          <w:szCs w:val="28"/>
        </w:rPr>
        <w:t xml:space="preserve">информацию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Тихвинском районе о несоответствии качества воды в поверхностных водоёмах Тихвинского района нормам по химическим показателям, связанным с природным превышением железа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2. Установить</w:t>
      </w:r>
      <w:r>
        <w:rPr>
          <w:spacing w:val="2"/>
          <w:sz w:val="28"/>
          <w:szCs w:val="28"/>
        </w:rPr>
        <w:t xml:space="preserve"> купальный сезон в местах массового отдыха на водных объектах Тихвинского района с 10 июня 2015 года по 10 августа 2015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3. Запретить</w:t>
      </w:r>
      <w:r>
        <w:rPr>
          <w:spacing w:val="2"/>
          <w:sz w:val="28"/>
          <w:szCs w:val="28"/>
        </w:rPr>
        <w:t xml:space="preserve"> купание на территории Тихвинского района в местах, не отведённых для куп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4. Рекомендовать администрациям поселений Тихвин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1. Откорректировать, а при необходимости разработать Правила по охране жизни людей в местах массового отдыха на водных объектах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2. Определить и утвердить муниципальными правовыми актами перечни мест для массового отдыха на водных объектах и перечни мест, запрещённых для куп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3. Создать мобильные группы из числа работников администрации поселения, ОМВД России по Тихвинскому району Ленинградской области,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ихвинского участка центра ГИМС МЧС России для патрулирования стихийных мест массового отдыха на водных объектах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4. Организовать обустройство мест массового отдыха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5. Выставить запрещающие аншлаги в запрещённых для купания мес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6. Информировать заблаговременно Тихвинский участок центра ГИМС МЧС России о проведении возможных культурно-массовых мероприятий у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7. Обеспечить информирование населения о правилах безопасного поведения на воде и недопущению купания в запрещённых местах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8. Определить порядок вызова и взаимодействия с организациями, предназначенными для оказания помощи в случае возникновения чрезвычайных ситуаций и происшествий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9. Предусмотреть в бюджетах поселений средства на оборудование и содержание мест массового отдыха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10. Принять меры по недопущению бесконтрольного посещения водных объектов деть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11. Предоставить в ЕДДС Тихвинского района информацию о выполнении настоящего постановления в срок до 10 июня 2015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5. Рекомендовать Тихвинскому участку Государственной инспекции по маломерным судам МЧС Росс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5.1. Оказывать содействие органам местного самоуправления Тихвинского района в проведении профилактической работы среди населения в области обеспечения безопасности населения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5.2. Осуществлять постоянный надзор за местами массового отдыха населения на водных объектах Тихвинского района в части использования маломерных су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6. Отделу по вопросам защиты территории и жизнеобеспечения населения администрации Тихвин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6.1. Осуществлять общую координацию функционирования мобильных спасательных постов в местах массового отдыха на водных объектах Тихвинского городского поселения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верная сторона озера Царицыно в посёлке Царицыно Озер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pacing w:val="2"/>
          <w:sz w:val="28"/>
          <w:szCs w:val="28"/>
        </w:rPr>
        <w:t>левый берег реки Тихвинка в районе спортивного комплекса в 1 микрорайоне города Тихви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6.2. Организовать на договорной основе содержание указанных мест массового отдыха на водных объектах в купальный сезон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6.3. Обеспечить установку запрещающих аншлагов в запрещённых местах купания Тихвинского город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6.4. Осуществлять в течение купального сезона мониторинг за состоянием воды в местах массового отдыха на водных объектах Тихв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6.5. Проработать вопрос возможности увеличения на территории Тихвинского района мест организованного отдыха людей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7. Рекомендовать Территориальному отделу Территориального управления Федеральной службы по надзору в сфере защиты прав потребителей и благополучия человека по Ленинградской области в Тихвинском районе</w:t>
      </w:r>
      <w:r>
        <w:rPr>
          <w:spacing w:val="2"/>
          <w:sz w:val="28"/>
          <w:szCs w:val="28"/>
        </w:rPr>
        <w:t xml:space="preserve"> осуществлять санитарно-эпидемиологический надзор за состоянием воды и содержанием мест массового отдыха населения на водных объектах Тихв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8. Тихвинскому отделению ВОСВОД</w:t>
      </w:r>
      <w:r>
        <w:rPr>
          <w:spacing w:val="2"/>
          <w:sz w:val="28"/>
          <w:szCs w:val="28"/>
        </w:rPr>
        <w:t xml:space="preserve"> организовать на договорной основе дежурство спасателей-общественников в выходные и праздничные дни в местах массового отдыха на водных объектах Тихвинского город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9. Рекомендовать руководителям детских оздоровительных учрежде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9.1. Организовать строгий контроль за безопасностью отдыхающих детей на воде и их обучению пла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9.2. Определить и оборудовать места для купания детей в соответствии с требованиями «Правил охраны жизни людей на водных объектах»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9.3. Назначить ответственных за обеспечение безопасности детей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9.4. Провести инструктаж с персоналом и детьми по правилам поведения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10. Рекомендовать населению Тихвин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1. Неукоснительно соблюдать правила поведения на в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2. Не оставлять детей без присмотра у водных объ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3. Купаться при температуре воды более +15 граду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4. Не использовать маломерные суда в местах массового отдыха населения на водных объек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>11. Опубликовать</w:t>
      </w:r>
      <w:r>
        <w:rPr>
          <w:spacing w:val="2"/>
          <w:sz w:val="28"/>
          <w:szCs w:val="28"/>
        </w:rPr>
        <w:t xml:space="preserve"> постановление в средствах массов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2"/>
          <w:sz w:val="28"/>
          <w:szCs w:val="28"/>
        </w:rPr>
        <w:t xml:space="preserve">12. Контроль </w:t>
      </w:r>
      <w:r>
        <w:rPr>
          <w:spacing w:val="2"/>
          <w:sz w:val="28"/>
          <w:szCs w:val="28"/>
        </w:rPr>
        <w:t>за исполнением постановления оставляю за собо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МВД России по Тихвинскому району Л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участок ГИМС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ое отделение ВОСВОД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дакция газеты «Дивья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kom-31-2</dc:creator>
  <dc:description/>
  <cp:keywords/>
  <dc:language>en-US</dc:language>
  <cp:lastModifiedBy>kom-31-2</cp:lastModifiedBy>
  <cp:lastPrinted>2015-06-05T11:14:00Z</cp:lastPrinted>
  <dcterms:modified xsi:type="dcterms:W3CDTF">2015-06-05T08:14:00Z</dcterms:modified>
  <cp:revision>2</cp:revision>
  <dc:subject/>
  <dc:title>АДМИНИСТРАЦИЯ  МУНИЦИПАЛЬНОГО  ОБРАЗОВАНИЯ</dc:title>
</cp:coreProperties>
</file>