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июня 2015 г.</w:t>
        <w:tab/>
        <w:t>01-13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го размещение линейного объекта – улица Центролитовская в городе Тихвин от перекрестка с улицей Машиностроителей до здания Заводоуправ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ассмотрев обращение (вх. от 12 мая 2015 года №01-02-24-3273/15-0-0) </w:t>
      </w:r>
      <w:r>
        <w:rPr>
          <w:b/>
          <w:szCs w:val="28"/>
        </w:rPr>
        <w:t>общества с ограниченной ответственностью «Дорианс»</w:t>
      </w:r>
      <w:r>
        <w:rPr>
          <w:szCs w:val="28"/>
        </w:rPr>
        <w:t xml:space="preserve"> с предложением 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й размещение линейного объекта – улица Центролитовская в городе Тихвин от перекрестка с улицей Машиностроителей до здания Заводоуправления; в соответствии с </w:t>
      </w:r>
      <w:r>
        <w:rPr>
          <w:bCs/>
          <w:szCs w:val="28"/>
        </w:rPr>
        <w:t>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Cs w:val="28"/>
        </w:rPr>
        <w:t xml:space="preserve"> </w:t>
      </w:r>
      <w:r>
        <w:rPr>
          <w:bCs/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  <w:r>
        <w:rPr>
          <w:szCs w:val="28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ступить к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го размещение линейного объекта – </w:t>
      </w:r>
      <w:r>
        <w:rPr>
          <w:b/>
          <w:szCs w:val="28"/>
        </w:rPr>
        <w:t>улица Центролитовская в городе Тихвин от перекрестка с улицей Машиностроителей до здания Заводоуправления</w:t>
      </w:r>
      <w:r>
        <w:rPr>
          <w:szCs w:val="28"/>
        </w:rPr>
        <w:t>, в составе проекта планировки и проекта межеван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казчиком проекта считать общество с ограниченной ответственностью «Дорианс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ложить обществу с ограниченной ответственностью «Дорианс» проект планировки и проект межевания подготовить в срок до 01 апреля 2016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тделу архитектуры администрации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обеспечить заказчику проекта доступ к исходным данным, необходимым для проектирования, в объеме сведений, имеющихся в администрации Тихвинского района, а также в системе информационного обеспечения градостроительной деятельности Тихвинского района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осуществлять сбор и анализ предложений заинтересованных лиц о порядке, сроках подготовки и содержании проекта планировки и проекта межевания, с передачей их заказчику проекта;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Заинтересованным лицам в срок 30 июня 2015 года направлять в администрацию Тихвинского района по адресу: 187556, Ленинградская область, город Тихвин, 4 микрорайон, дом 42, предложения в письменной форме, которые необходимо учесть при подготовке документации по планировке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5:00Z</dcterms:created>
  <dc:creator>kom-31-2</dc:creator>
  <dc:description/>
  <cp:keywords/>
  <dc:language>en-US</dc:language>
  <cp:lastModifiedBy>kom-31-2</cp:lastModifiedBy>
  <cp:lastPrinted>2015-06-03T11:20:00Z</cp:lastPrinted>
  <dcterms:modified xsi:type="dcterms:W3CDTF">2015-06-03T08:20:00Z</dcterms:modified>
  <cp:revision>4</cp:revision>
  <dc:subject/>
  <dc:title>АДМИНИСТРАЦИЯ  МУНИЦИПАЛЬНОГО  ОБРАЗОВАНИЯ</dc:title>
</cp:coreProperties>
</file>