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2 г.</w:t>
        <w:tab/>
        <w:t>01-13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ии решения о подготовке проекта изменений в Правила землепользования и застройки Тихвинского город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8"/>
        </w:rPr>
        <w:t>Рассмотрев рекомендацию Комиссии по землепользованию и застройке, на основании части 5 статьи 33 Градостроительного кодекса Российской Федерации» и статьи 33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 (с изменениями и дополнениями, внесенными решениями совета депутатов Тихвинского городского поселения от 20 мая 2009 года № 02-563, от 25 декабря 2009 года №02-58, от 18 августа 2010 года №02-121, от 18 мая 2011 года №02-199, от 24 августа 2011 года № 02-221 и от 05 октября 2011 года №02-242),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Приступить к подготовке проекта изменений в Правила землепользования и застройки Тихвинского городского поселени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тделу архитектуры подготовить и предоставить проект изменений в Правила землепользования и застройки Тихвинского городского поселения в срок до 01 июля 2012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Отделу архитектуры в срок до 20 июня 2012 года подготовить и опубликовать информационное сообщение о подготовке проекта изменений в Правила землепользования и застройки Тихвинского городского поселения в газете «Трудовая слава» и разместить на официальном сайте в сети Интернет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Контроль за исполнением постановления возложить на председателя комиссии по землепользованию и застройке - заместителя главы администрации по экономике и инвестициям А.А.Федоров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tabs>
          <w:tab w:val="clear" w:pos="720"/>
          <w:tab w:val="left" w:pos="7797" w:leader="none"/>
        </w:tabs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А.Бот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694</w:t>
      </w:r>
      <w:r>
        <w:br w:type="page"/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1701"/>
        <w:gridCol w:w="2130"/>
      </w:tblGrid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 экономике и инвестициям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06.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отделом 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06.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Черн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зав. юридическим отделом</w:t>
              <w:tab/>
              <w:tab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06.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.С. Рыстаков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общим 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06.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Федорову А.А.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архитектуры - 2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азета «Трудовая слава» - 1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5</w:t>
      </w:r>
    </w:p>
    <w:p>
      <w:pPr>
        <w:pStyle w:val="Normal"/>
        <w:ind w:right="-1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7:00Z</dcterms:created>
  <dc:creator>2</dc:creator>
  <dc:description/>
  <cp:keywords/>
  <dc:language>en-US</dc:language>
  <cp:lastModifiedBy>2</cp:lastModifiedBy>
  <cp:lastPrinted>2012-06-15T16:07:00Z</cp:lastPrinted>
  <dcterms:modified xsi:type="dcterms:W3CDTF">2012-06-19T07:50:00Z</dcterms:modified>
  <cp:revision>4</cp:revision>
  <dc:subject/>
  <dc:title>АДМИНИСТРАЦИЯ  МУНИЦИПАЛЬНОГО  ОБРАЗОВАНИЯ</dc:title>
</cp:coreProperties>
</file>