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мая 2013 г.</w:t>
        <w:tab/>
        <w:t>01-13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материальной помощи гражданам, пострадавшим в связи с чрезвычайной ситуацией,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званной наводнением и подтоплением жилых домов на территории Тихвинского городского поселени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</w:p>
        </w:tc>
      </w:tr>
    </w:tbl>
    <w:p>
      <w:pPr>
        <w:pStyle w:val="Text3c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3c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казания адресной материальной помощи гражданам, проживающим в зоне подтопления и пострадавш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аводка, произошедшего на территории Тихвинского городского поселения в весенний период 2013 года, администрация Тихвинского района ПОСТАНОВЛЯЕТ: </w:t>
      </w:r>
    </w:p>
    <w:p>
      <w:pPr>
        <w:pStyle w:val="Text3c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социальной защиты населения администрации Тихвинского района оказать единовременную материальную помощь гражданам (семьям), проживающим в зоне подтопления и  пострадавш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аводка, произошедшего на территории Тихвинского городского поселения,  в размере 2000 (Две тысячи) рублей.</w:t>
      </w:r>
    </w:p>
    <w:p>
      <w:pPr>
        <w:pStyle w:val="Text3c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опросам защиты территории и жизнеобеспечения населения комитета жилищно-коммунального хозяйства администрации Тихвинского района предоставить в комитет социальной защиты населения администрации Тихвинского района перечень улиц и домов, находящихся в зоне подтопления в результате паводка для оказания адресной помощи гражданам, пострадавшим в результате паводка.</w:t>
      </w:r>
    </w:p>
    <w:p>
      <w:pPr>
        <w:pStyle w:val="Text3c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администрации по социальным вопросам  И.В. Гребешкову. </w:t>
      </w:r>
    </w:p>
    <w:p>
      <w:pPr>
        <w:pStyle w:val="Text3c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бнародовать в сети Интернет на официальном сайте Тихвинского района.</w:t>
      </w:r>
    </w:p>
    <w:p>
      <w:pPr>
        <w:pStyle w:val="Text3c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Text3c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3c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3c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3c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Н.Большакова</w:t>
      </w:r>
    </w:p>
    <w:p>
      <w:pPr>
        <w:pStyle w:val="Text3c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98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ой защиты  населения                     </w:t>
        <w:tab/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Председатель комитета финансов                                 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ведующий общим отделом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                                                                      </w:t>
        <w:tab/>
        <w:tab/>
        <w:t xml:space="preserve">1   экз.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 социальной защиты населения              </w:t>
        <w:tab/>
        <w:t>2  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 финансов                                                 </w:t>
        <w:tab/>
        <w:t>1  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по вопросам защиты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рритории и жизнеобеспечения населения       </w:t>
        <w:tab/>
        <w:t>1   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           </w:t>
        <w:tab/>
        <w:tab/>
        <w:tab/>
        <w:tab/>
        <w:tab/>
        <w:t>5   экз.</w:t>
      </w:r>
    </w:p>
    <w:p>
      <w:pPr>
        <w:pStyle w:val="3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3c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3c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5:00Z</dcterms:created>
  <dc:creator>2</dc:creator>
  <dc:description/>
  <cp:keywords/>
  <dc:language>en-US</dc:language>
  <cp:lastModifiedBy>2</cp:lastModifiedBy>
  <cp:lastPrinted>2013-05-21T11:36:00Z</cp:lastPrinted>
  <dcterms:modified xsi:type="dcterms:W3CDTF">2013-05-21T07:36:00Z</dcterms:modified>
  <cp:revision>4</cp:revision>
  <dc:subject/>
  <dc:title>АДМИНИСТРАЦИЯ  МУНИЦИПАЛЬНОГО  ОБРАЗОВАНИЯ</dc:title>
</cp:coreProperties>
</file>