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января 2013 г.</w:t>
        <w:tab/>
        <w:t>01-1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долгосрочную муниципальную целевую программу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бюджетном секторе Тихвинского района на 2010-2014 годы», утвержденную п</w:t>
            </w:r>
            <w:r>
              <w:rPr>
                <w:color w:val="000000"/>
                <w:sz w:val="24"/>
                <w:szCs w:val="24"/>
              </w:rPr>
              <w:t xml:space="preserve">остановлением администрации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Тихвинского района от 07 ноября 2012 года №01-2753-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существления комплекса организационных и экономических мер по интенсификации энергосбережения и повышения энергетической эффективности; в соответствии со статьей 179 Бюджетного кодекса Российской Федерации и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 xml:space="preserve">Внести в долгосрочную муниципальную целевую программу </w:t>
      </w:r>
      <w:r>
        <w:rPr>
          <w:sz w:val="27"/>
          <w:szCs w:val="27"/>
        </w:rPr>
        <w:t>«Энергосбережение и повышение энергетической эффективности в бюджетном секторе Тихвинского района на 2010-2014 годы» (далее - Программа), утвержденную п</w:t>
      </w:r>
      <w:r>
        <w:rPr>
          <w:color w:val="000000"/>
          <w:sz w:val="27"/>
          <w:szCs w:val="27"/>
        </w:rPr>
        <w:t>остановлением администрации Тихвинского района от 07 ноября 2012 года №01-2753-а, следующие изменения: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7"/>
          <w:szCs w:val="27"/>
        </w:rPr>
        <w:t xml:space="preserve">изложить </w:t>
      </w:r>
      <w:r>
        <w:rPr>
          <w:b/>
          <w:color w:val="000000"/>
          <w:sz w:val="27"/>
          <w:szCs w:val="27"/>
        </w:rPr>
        <w:t>пункт «Объемы и источники финансирования программы» Паспорта Программы</w:t>
      </w:r>
      <w:r>
        <w:rPr>
          <w:color w:val="000000"/>
          <w:sz w:val="27"/>
          <w:szCs w:val="27"/>
        </w:rPr>
        <w:t xml:space="preserve"> в новой редакции (приложение №1);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7"/>
          <w:szCs w:val="27"/>
        </w:rPr>
        <w:t xml:space="preserve">изложить </w:t>
      </w:r>
      <w:r>
        <w:rPr>
          <w:b/>
          <w:color w:val="000000"/>
          <w:sz w:val="27"/>
          <w:szCs w:val="27"/>
        </w:rPr>
        <w:t>таблицу №4 «</w:t>
      </w:r>
      <w:r>
        <w:rPr>
          <w:b/>
          <w:bCs/>
          <w:color w:val="000000"/>
          <w:sz w:val="27"/>
          <w:szCs w:val="27"/>
        </w:rPr>
        <w:t>План проведения обязательных мероприятий по программе энергосбережение в бюджетном секторе</w:t>
      </w:r>
      <w:r>
        <w:rPr>
          <w:b/>
          <w:color w:val="000000"/>
          <w:sz w:val="27"/>
          <w:szCs w:val="27"/>
        </w:rPr>
        <w:t>» Паспорта Программы</w:t>
      </w:r>
      <w:r>
        <w:rPr>
          <w:color w:val="000000"/>
          <w:sz w:val="27"/>
          <w:szCs w:val="27"/>
        </w:rPr>
        <w:t xml:space="preserve"> в новой редакции (приложение №2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безопасности и жизнеобеспечению А.М.Тимков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В.Богдаш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17 января 2013 г. №01-134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459"/>
      </w:tblGrid>
      <w:tr>
        <w:trPr>
          <w:trHeight w:val="4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98,72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</w:tabs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998,9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района 1998,98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0,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0,00 тыс. руб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</w:tabs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5466,42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района 3599,3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1084,0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783,08 тыс. руб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</w:tabs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845,32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Тихвинского района 980,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40,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825 тыс. руб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20"/>
              </w:tabs>
              <w:ind w:left="2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88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района 1651,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280,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157,0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17 января 2013 г. №01-134-а</w:t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ПЛАН ПРОВЕДЕНИЯ ОБЯЗАТЕЛЬНЫХ  МЕРОПРИЯТИЙ ПО ПРОГРАММЕ ЭНЕРГОСБЕРЕЖЕНИЕ В БЮДЖЕТНОМ СЕКТОРЕ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таблица </w:t>
      </w:r>
      <w:r>
        <w:rPr>
          <w:b/>
          <w:bCs/>
          <w:sz w:val="20"/>
        </w:rPr>
        <w:t>№</w:t>
      </w:r>
      <w:r>
        <w:rPr>
          <w:rFonts w:cs="Arial" w:ascii="Arial" w:hAnsi="Arial"/>
          <w:b/>
          <w:bCs/>
          <w:sz w:val="20"/>
        </w:rPr>
        <w:t>4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82"/>
        <w:gridCol w:w="1119"/>
        <w:gridCol w:w="1410"/>
        <w:gridCol w:w="1411"/>
        <w:gridCol w:w="1184"/>
        <w:gridCol w:w="3681"/>
        <w:gridCol w:w="2865"/>
      </w:tblGrid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 (объекта)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 (год реализации мероприятия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уемые объемы финансирование, тыс.руб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уемые результаты реализации программы (социальная, бюджетная, экономическая эффективность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спорядитель (получатель) бюджетных средств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,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: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Тихвинск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Тихвинского город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Установка приборов учета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1. Установка приборов учета в учреждениях, финансируемых из бюджета Тихвинского района, 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8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траты на покупку теплосчетчиков – 1628. Потребление теплоэнергии за 2011 год -36,8 тыс Гкал, 91% потребл.п приборам , по нормативам: 36,8*0.0,09=3,3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ая  экономия 3,312*0,2=0,662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Сред.стоимость 1 Гкал- 1795,88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в год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795,88*0,6624=1189,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образовани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,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,8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учреждениям  Тихвинского рай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7,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7,8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7,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7,8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я в год составит 1189,59 руб.  и позволит  добиться сокращения сокращение потребления  по 3%   за каждый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траты на покупку теплосчетчиков – 3500. Потребление теплоэнергии за 2010 год -37,12 тыс Гкал, 86,3% потребл.п приборам по нормативам: 37,12*0.137=5,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ая  экономия 5,09*0,2=1,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Установка приборов учета в учреждениях, финансируемых из бюджета Тихвинского город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Сред.стоимость 1 Гкал- 1795,88;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ихви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в год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РДК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795,88*1018=1828,2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"Футбольный клуб "Кировец" с МСЦ снят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5,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3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Окупаемость: 355/1828,2=1,9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окупаемость  2 года и сокращение потребления  по 3%   за каждый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учреждениям Тихвинского городского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3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ихви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,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,3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3. Установка приборов учета в учреждениях, финансируемых из бюджета Борского 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Бор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4. Установка приборов учета в учреждениях, финансируемых из бюджета Горского 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5. Установка приборов учета в учреждениях, финансируемых из бюджета Коськовского 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Коськовское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6. Установка приборов учета в учреждениях, финансируемых из бюджета Мелегежского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елегеж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7. Установка приборов учета в учреждениях, финансируемых из бюджета Пашозерского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ашозер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8. Установка приборов учета в учреждениях, финансируемых из бюджета Цвылевского 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Цвылев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9. Установка приборов учета в учреждениях, финансируемых из бюджета Шугозерского 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Шугозер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сельским поселения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1. "Установка приборов учета"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8,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7,8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3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8,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7,8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,3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Проведение энергетических обследований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Проведение энергетических обследований в учреждениях, финансируемых из бюджета Тихвинского района, 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 пла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7,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7,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тельными учреждениями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ях образования -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,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,9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 учреждениях образования -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3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3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социальной защиты- 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управ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омитета соц. защиты - 3,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учреждениям  Тихвинского рай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7,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7,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8,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8,9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7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7,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. Проведение энергетических обследований в учреждениях, финансируемых из бюджета Тихвинского городского поселения, в том числе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ихви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ы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учреждениям Тихвинского городского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,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,7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Проведение энергетических обследований в учреждениях, финансируемых из бюджета Борского  поселе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8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Бор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8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. Проведение энергетических обследований в учреждениях, финансируемых из бюджета Ганьковского поселения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аньков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 Проведение энергетических обследований в учреждениях, финансируемых из бюджета Горского  поселе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 Проведение энергетических обследований в учреждениях, финансируемых из бюджета Коськовского  поселе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Коськовское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 Проведение энергетических обследований в учреждениях, финансируемых из бюджета Мелегежского поселе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8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елегеж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8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 Проведение энергетических обследований , финансируемых из бюджета Пашозерского поселе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ашозер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  Проведение энергетических обследований в учреждениях, финансируемых из бюджета Цвылевского  поселе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Цвылев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. Проведение энергетических обследований в учреждениях, финансируемых из бюджета Шугозерского  поселе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Шугозер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сельским поселениям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,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,08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2,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2,3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у 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6,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7,3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,7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0,40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ная  эффективность. Отсутствие штрафных санкций, оплачиваемых муниципальными учреждениями в случае не выполнения ЭО до 31.12.2012 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8,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8,9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5,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7,3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,7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,08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2,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2,32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Замена ламп накаливания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Замена ламп накаливания в учреждениях, финансируемых из бюджета Тихвинского района, 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управ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управ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учреждениям Тихвинского рай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4,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.2. Замена ламп накаливания в учреждениях, финансируемых из бюджета Тихвинского городского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ихви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ы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МСЦ 6;   ТЦБС 10;  ФК Кировец 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учреждениям Тихвинского городского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Молодежно-спортивный центр 6; МУ ТЦБС 10; МУ ФК Кировец 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.3. Замена ламп накаливания в учреждениях, финансируемых из бюджета Борского 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Бор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4. Замена ламп накаливания в учреждениях, финансируемых из бюджета Ганьковского поселения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.5. Замена ламп накаливания в учреждениях, финансируемых из бюджета Горского 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.6. Замена ламп накаливания в учреждениях, финансируемых из бюджета Коськовского 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Коськовское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примере   2012 г. 463000 руб/140 руб. = 3300 штук. Экономический эффект от замены одной лампы составит: 100 ватт-20 ватт = 80 ватт. 0,08квт*3300шт.*993,5час.=262284 квт./час или в денежном выражении: 4,3руб./ кВт/час*262284 квт./час = 1127821 рублей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упаемость составит: 463 тыс. руб./675,6=0,44 (окупаемость около 4-5 месяцев, без стоимости утилизации)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.7. Замена ламп накаливания в учреждениях, финансируемых из бюджета Мелегежского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елегеж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.8. Замена ламп накаливания , финансируемых из бюджета Пашозерского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ашозер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.  Замена ламп накаливания в учреждениях, финансируемых из бюджета Цвылевского  поселения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Цвылев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. Замена ламп накаливания в учреждениях, финансируемых из бюджета Шугозерского 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Шугозерского с\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сельским поселения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у  3.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3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4,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,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7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0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Утилизация ламп накаливания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ция ламп накаливани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Андреевская средняя общеобразовательная школ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Борская средняя общеобразовательная школ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Горская основная общеобразовательная школ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Красавская основная общеобразовательная школ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Коськовская основная общеобразовательная школ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Ильинская средняя общеобразовательная школ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Ганьковская средняя общеобразовательная школ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Шугозерская средняя общеобразовательная школ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Пашозерская основная общеобразовательная школ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Средняя общеобразовательная школа №1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«Гимназия №2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Средняя общеобразовательная школа №4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Средняя общеобразовательная школа №5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Средняя общеобразовательная школа №6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«Лицей №7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«Лицей №8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«Средняя общеобразовательная школа №9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общеразвивающего вида №1 «Ласточ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Центр развития ребенка детский сад №3 «Радуга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общеразвивающего вида №4 «Россияночк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№5 «Незабудк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КВ №6 «Улыбк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общеразвивающего вида №11 «Чайк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ОУ детский сад №14 "Рябинка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Х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ДОД  «Тихвинский центр детского творчества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атыр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ДОД «Центр детского творчества «Школа искусств кино и телевидения «Лантан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образовани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Детский оздоровительно- образовательный центр «Огонек» 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для детей-сирот, оставшихся без попечения родителей «Тихвинский детский дом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. Итого по учреждениям  Тихвинского рай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ция ламп накали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. Итого по учреждениям Тихвинского городского поселения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ция ламп накали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. Итого по сельским поселения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пункту 4.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плану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98,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9,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4,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5,4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8,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8,9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6,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9,3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4,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3,08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5,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5,3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8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1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0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__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4">
    <w:name w:val=" Знак Знак14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3:00Z</dcterms:created>
  <dc:creator>kom-31-2</dc:creator>
  <dc:description/>
  <cp:keywords/>
  <dc:language>en-US</dc:language>
  <cp:lastModifiedBy>kom-31-2</cp:lastModifiedBy>
  <cp:lastPrinted>2013-01-18T09:41:00Z</cp:lastPrinted>
  <dcterms:modified xsi:type="dcterms:W3CDTF">2013-01-18T05:42:00Z</dcterms:modified>
  <cp:revision>6</cp:revision>
  <dc:subject/>
  <dc:title>АДМИНИСТРАЦИЯ  МУНИЦИПАЛЬНОГО  ОБРАЗОВАНИЯ</dc:title>
</cp:coreProperties>
</file>