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2 г.</w:t>
        <w:tab/>
        <w:t>01-13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uppressAutoHyphens w:val="true"/>
        <w:ind w:right="4868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bCs/>
          <w:sz w:val="27"/>
          <w:szCs w:val="27"/>
        </w:rPr>
        <w:t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соглашением от 04 мая 2011 года №02-137/ 01-179 об осуществлении администрацией Тихвинского района части полномочий администрации Тихвинского городского поселения по решению вопросов местного значения поселения, администрация Тихвинского района ПОСТАНОВЛЯ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Приступить к подготовке документации по планировке территории, расположенной между деревнями Заболотье и Фишева Гора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Заинтересованным лицам в срок до 30 июля 2012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 xml:space="preserve">Отделу архитектуры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обеспечить подготовку проекта планировки и проект межевания в срок до 30 ноября 2012 г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А.Федорова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.06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.06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.06.12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71-694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9:00Z</dcterms:created>
  <dc:creator>kom-31-2</dc:creator>
  <dc:description/>
  <cp:keywords/>
  <dc:language>en-US</dc:language>
  <cp:lastModifiedBy>2</cp:lastModifiedBy>
  <cp:lastPrinted>2012-06-13T17:51:00Z</cp:lastPrinted>
  <dcterms:modified xsi:type="dcterms:W3CDTF">2012-06-15T08:44:00Z</dcterms:modified>
  <cp:revision>4</cp:revision>
  <dc:subject/>
  <dc:title>АДМИНИСТРАЦИЯ  МУНИЦИПАЛЬНОГО  ОБРАЗОВАНИЯ</dc:title>
</cp:coreProperties>
</file>