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июня 2012 г.</w:t>
        <w:tab/>
        <w:t>01-13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группы общественного контроля для осуществления контроля за выполнением работ по ремонту и капитальному ремонту автомобильных дорог общего пользования, дворовых территорий многоквартирных домов и проездов к дворовым территориям многоквартирных домов Тихвинского городского поселения Тихвинского муниципального района Ленинградской области на  2012 го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реализации программ ремонта автомобильных дорог общего пользования, дворовых территорий многоквартирных домов и проездов к дворовым территориям многоквартирных домов  Тихвинского городского поселения, </w:t>
      </w:r>
      <w:r>
        <w:rPr>
          <w:szCs w:val="28"/>
        </w:rPr>
        <w:t>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Создать  группу общественного контроля для осуществления  контроля за выполнением работ по ремонту автомобильных дорог общего пользования, дворовых территорий многоквартирных домов и проездов к дворовым территориям многоквартирных домов  Тихвинского городского поселения Тихвинского муниципального района Ленинградской области на  2012 год (приложение №1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Утвердить положение о  группе общественного контроля для осуществления  контроля за выполнением работ по ремонту автомобильных дорог общего пользования, дворовых территорий многоквартирных домов и проездов к дворовым территориям многоквартирных домов  Тихвинского городского поселения Тихвинского муниципального района Ленинградской области на  2012 год (приложение №2).</w:t>
      </w:r>
    </w:p>
    <w:p>
      <w:pPr>
        <w:pStyle w:val="Normal"/>
        <w:ind w:firstLine="225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szCs w:val="28"/>
        </w:rPr>
        <w:t>3. Утвердить</w:t>
      </w:r>
      <w:r>
        <w:rPr>
          <w:szCs w:val="28"/>
        </w:rPr>
        <w:t xml:space="preserve"> схему  операционного контроля качества производства работ </w:t>
      </w:r>
      <w:r>
        <w:rPr>
          <w:bCs/>
          <w:szCs w:val="28"/>
        </w:rPr>
        <w:t>по устройству асфальтобетонного покрытия (</w:t>
      </w:r>
      <w:r>
        <w:rPr>
          <w:color w:val="000000"/>
          <w:szCs w:val="28"/>
        </w:rPr>
        <w:t>приложение №3)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/>
      </w:pPr>
      <w:r>
        <w:rPr>
          <w:b/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513" w:type="dxa"/>
        <w:jc w:val="left"/>
        <w:tblInd w:w="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8"/>
        <w:gridCol w:w="1440"/>
        <w:gridCol w:w="2025"/>
      </w:tblGrid>
      <w:tr>
        <w:trPr/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06.201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зав. юридическим отделом</w:t>
              <w:tab/>
              <w:tab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.С. Рыстаков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председателя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.В.Каливецкий 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546" w:type="dxa"/>
        <w:jc w:val="left"/>
        <w:tblInd w:w="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6"/>
        <w:gridCol w:w="750"/>
      </w:tblGrid>
      <w:tr>
        <w:trPr/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мкову А.М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вет депута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Андреева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11</w:t>
      </w:r>
    </w:p>
    <w:p>
      <w:pPr>
        <w:pStyle w:val="Heading1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14 июня  2012 года  №01-1325-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уппы общественного контроля для осуществления  контроля за выполнением работ по ремонту автомобильных дорог общего пользования, дворовых территорий многоквартирных домов и проездов к дворовым территориям многоквартирных домов  Тихвинского городского поселения Тихвинского муниципального района Ленинградской области на  2012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групп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. Тимков   - заместитель главы администрации Тихвинского района</w:t>
      </w:r>
      <w:r>
        <w:rPr>
          <w:sz w:val="24"/>
          <w:szCs w:val="24"/>
        </w:rPr>
        <w:t xml:space="preserve"> по безопасности и жизнеобеспечению населения</w:t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 групп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влова Л.Д. – депутат совета депутатов Тихвинского городского поселения </w:t>
      </w:r>
      <w:r>
        <w:rPr>
          <w:bCs/>
          <w:color w:val="000000"/>
          <w:sz w:val="24"/>
          <w:szCs w:val="24"/>
        </w:rPr>
        <w:t>(по согласованию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лены группы: </w:t>
      </w:r>
      <w:r>
        <w:rPr>
          <w:bCs/>
          <w:color w:val="000000"/>
          <w:sz w:val="24"/>
          <w:szCs w:val="24"/>
        </w:rPr>
        <w:t>чле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бщественного контроля при главе </w:t>
      </w:r>
      <w:r>
        <w:rPr>
          <w:sz w:val="24"/>
          <w:szCs w:val="24"/>
        </w:rPr>
        <w:t xml:space="preserve">муниципального образования Тихвинский муниципальный район Ленинградской области </w:t>
      </w:r>
      <w:r>
        <w:rPr>
          <w:bCs/>
          <w:color w:val="000000"/>
          <w:sz w:val="24"/>
          <w:szCs w:val="24"/>
        </w:rPr>
        <w:t>(по согласованию)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мов Е.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патина В.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лин А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ушева Л.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ова Л.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а Т.С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урский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дричев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мшурин В.В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совета депутатов</w:t>
      </w:r>
      <w:r>
        <w:rPr>
          <w:color w:val="000000"/>
          <w:sz w:val="24"/>
          <w:szCs w:val="24"/>
        </w:rPr>
        <w:t xml:space="preserve"> (по согласованию)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угаев </w:t>
      </w:r>
      <w:r>
        <w:rPr>
          <w:sz w:val="24"/>
          <w:szCs w:val="24"/>
        </w:rPr>
        <w:t>В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ентенок О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 С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ind w:left="50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винского района</w:t>
      </w:r>
    </w:p>
    <w:p>
      <w:pPr>
        <w:pStyle w:val="Normal"/>
        <w:ind w:left="50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 июня  2012г.  № 01-1325-а</w:t>
      </w:r>
    </w:p>
    <w:p>
      <w:pPr>
        <w:pStyle w:val="Normal"/>
        <w:ind w:left="50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приложение №2)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группе общественного контрол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для осуществления  контроля за выполнением работ по ремонту автомобильных дорог общего пользования, дворовых территорий многоквартирных домов и проездов к дворовым территориям многоквартирных домов  Тихвинского городского поселения Тихвинского муниципального района Ленинградской области на  2012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1. Группа общественного контроля создана для  проведения общественного контроля за выполнением работ по ремонту автомобильных дорог общего пользования,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2. В своей деятельности группа общественного контроля руководствуется законодательными и иными нормативными актами Российской Федерации, Ленинградской области, органов местного самоуправления Тихвинского района и настоящим Положением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3. Задачи общественного контроля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3.1. В течение всего периода выполнения работ осуществляют контроль за ходом и качеством выполняемых работ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Участвуют в освидетельствовании скрытых работ.</w:t>
      </w:r>
    </w:p>
    <w:p>
      <w:pPr>
        <w:pStyle w:val="Pre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При обнаружении в ходе выполнения работ отступлений от условий контракта, проектной документации, которые могут ухудшить качество выполненных работ, или иных недостатков, немедленно заявлять об этом </w:t>
      </w:r>
      <w:r>
        <w:rPr>
          <w:rFonts w:cs="Times New Roman" w:ascii="Times New Roman" w:hAnsi="Times New Roman"/>
          <w:bCs/>
          <w:sz w:val="26"/>
          <w:szCs w:val="26"/>
        </w:rPr>
        <w:t>председателю группы общественного контроля или секретарю группы</w:t>
      </w:r>
      <w:r>
        <w:rPr>
          <w:rFonts w:cs="Times New Roman" w:ascii="Times New Roman" w:hAnsi="Times New Roman"/>
          <w:sz w:val="26"/>
          <w:szCs w:val="26"/>
        </w:rPr>
        <w:t xml:space="preserve"> в письменной или устной форме.</w:t>
      </w:r>
    </w:p>
    <w:p>
      <w:pPr>
        <w:pStyle w:val="Pre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Члены группы общественного контроля имеют беспрепятственный доступ  на участки ремонт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4. Заседание группы общественного контроля осуществляется по мере необходимости. По итогам заседания оформляется протокол, который утверждается председателем рабочей группы.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Председатель руководит работой рабочей группы, назначает время заседаний, контролирует выполнение принятых решени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собирает членов рабочей группы на заседания, оформляет протоколы, доводит до председателя результаты выполнения протокольных реш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p>
      <w:pPr>
        <w:sectPr>
          <w:type w:val="continuous"/>
          <w:pgSz w:w="11906" w:h="16838"/>
          <w:pgMar w:left="1701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978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1440" w:firstLine="978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1440" w:firstLine="978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ind w:left="1440" w:firstLine="978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 июня  2012г.  № 01-1325-а</w:t>
      </w:r>
    </w:p>
    <w:p>
      <w:pPr>
        <w:pStyle w:val="Normal"/>
        <w:ind w:left="1440" w:firstLine="9781"/>
        <w:jc w:val="left"/>
        <w:rPr>
          <w:color w:val="000000"/>
          <w:szCs w:val="28"/>
        </w:rPr>
      </w:pPr>
      <w:r>
        <w:rPr>
          <w:color w:val="000000"/>
          <w:sz w:val="24"/>
          <w:szCs w:val="24"/>
        </w:rPr>
        <w:t>(приложение №3)</w:t>
      </w:r>
      <w:r>
        <w:rPr>
          <w:color w:val="000000"/>
          <w:sz w:val="20"/>
        </w:rPr>
        <w:t xml:space="preserve">    </w:t>
      </w:r>
    </w:p>
    <w:p>
      <w:pPr>
        <w:pStyle w:val="Heading1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перационного контроля качества производства работ по устройству асфальтобетонного покры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36"/>
        <w:gridCol w:w="1646"/>
        <w:gridCol w:w="2948"/>
        <w:gridCol w:w="2025"/>
        <w:gridCol w:w="3474"/>
      </w:tblGrid>
      <w:tr>
        <w:trPr>
          <w:trHeight w:val="24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ие процессы и операции, подлежащие контролю</w:t>
            </w:r>
          </w:p>
        </w:tc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перационного контроля качества</w:t>
            </w:r>
          </w:p>
        </w:tc>
      </w:tr>
      <w:tr>
        <w:trPr>
          <w:trHeight w:val="91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 контр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что проверяетс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, средств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ичность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ветственны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контро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ебования и величина допустимых отклон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НИП 3.06.03-85,ГОСТ 9128-97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от пыли и гряз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тота поверхности ос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 началом работ по укладке а/бетонной смес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протяжении всей сменной захва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ание должно быть сухим, чистым от пыли, грязи и посторонних предмет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злив битумной эмуль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лошность поверхности подгрунто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 началом работ по укладке асфаль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протяжении всей сменной захва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рунтовка должна покрывать поверхность основания, слой битумной пленки не более 1 мм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ладка асфальтобетонной смес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рина укладываемого сло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ая лента, металлическая руле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оянно, по мере укладки до уплотнения (бригадир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 за плит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укладч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10 см, не более 10% измерений 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лщина слоя неуплотненной смес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рник, щу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е укладки асфальта до уплотнения (бригадир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 за плит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укладч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запаса на уплотнение 10-15%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чество продольных и поперечных сопряжений укладываемых пол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оянно, по мере укладки после первых проходов катка (бригадир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местах сопряж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ртикальность кромок, обработка битумом, перпендикулярность поперечных шв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отнение а/бетонной смес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атка основания катк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протяжении всей сменной захва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сутствие следов от вальцов катк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orient="landscape" w:w="16838" w:h="11906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4:00Z</dcterms:created>
  <dc:creator>2</dc:creator>
  <dc:description/>
  <cp:keywords/>
  <dc:language>en-US</dc:language>
  <cp:lastModifiedBy>2</cp:lastModifiedBy>
  <cp:lastPrinted>2012-06-14T16:28:00Z</cp:lastPrinted>
  <dcterms:modified xsi:type="dcterms:W3CDTF">2012-06-14T12:34:00Z</dcterms:modified>
  <cp:revision>3</cp:revision>
  <dc:subject/>
  <dc:title>АДМИНИСТРАЦИЯ  МУНИЦИПАЛЬНОГО  ОБРАЗОВАНИЯ</dc:title>
</cp:coreProperties>
</file>