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 xml:space="preserve">14 мая 2014 г. </w:t>
        <w:tab/>
        <w:t>01-132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1" w:hRule="atLeast"/>
        </w:trPr>
        <w:tc>
          <w:tcPr>
            <w:tcW w:w="4786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/>
              </w:rPr>
              <w:t>Об утверждении Порядка обеспечения временного проживания детей-сирот и детей, оставшихся без попечения родителей, лиц из числа детей-сирот и детей, оставшихся без попечения родителей, в арендуемых жилых помещениях на период до обеспечения их жилыми помещениями специализированного жилищного фонда</w:t>
            </w:r>
          </w:p>
        </w:tc>
      </w:tr>
      <w:tr>
        <w:trPr>
          <w:trHeight w:val="251" w:hRule="atLeast"/>
        </w:trPr>
        <w:tc>
          <w:tcPr>
            <w:tcW w:w="478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, 2400 ДО</w:t>
            </w:r>
          </w:p>
        </w:tc>
      </w:tr>
    </w:tbl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rPr/>
      </w:pPr>
      <w:r>
        <w:rPr>
          <w:sz w:val="29"/>
          <w:szCs w:val="29"/>
        </w:rPr>
        <w:t>В соответствии с Федеральным законом от 21 декабря 1996 года №159-ФЗ «О дополнительных гарантиях по социальной поддержке детей-сирот и детей, оставшихся без попечения родителей»; пунктом 6 статьи 2, пунктами 1, 2 статьи 5, приложением 6 к областному закону Ленинградской области от 17 июня 2011 года №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 (в редакции областного закона от 15 марта 2013 года №15-оз); областным законом от 28 июля 2005 года №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в редакции областного закона от 15 марта 2013 года №15-оз); областным законом Ленинградской области от 24 декабря 2013 года №102-оз «Об областном бюджете Ленинградской области на 2014 год и на плановый период 2015 и 2016 годов», администрация Тихвинского района ПОСТАНОВЛЯЕТ:</w:t>
      </w:r>
    </w:p>
    <w:p>
      <w:pPr>
        <w:pStyle w:val="ConsPlusTitle"/>
        <w:widowControl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9"/>
          <w:szCs w:val="29"/>
        </w:rPr>
        <w:t>Утвердить Порядок обеспечения временного проживания детей-сирот и детей, оставшихся без попечения родителей, лиц из числа детей-сирот и детей, оставшихся без попечения родителей, в арендуемых жилых помещениях на период до обеспечения их жилыми помещениями специализированного жилищного фонда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b w:val="false"/>
          <w:sz w:val="29"/>
          <w:szCs w:val="29"/>
        </w:rPr>
        <w:t>(приложение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3"/>
        </w:numPr>
        <w:tabs>
          <w:tab w:val="clear" w:pos="720"/>
          <w:tab w:val="left" w:pos="723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9"/>
          <w:szCs w:val="29"/>
        </w:rPr>
        <w:t>Порядок обнародовать на официальном сайте Тихвинского района.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9"/>
          <w:szCs w:val="29"/>
        </w:rPr>
        <w:t>Контроль за исполнением настоящего постановления возложить на председателя комитета социальной защиты населения администрации муниципального Тихвинского района О.Н.Большакову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А.М.Тимк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.В.Белешо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-294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4 мая 2014 г. №01-1320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временного проживания детей-сирот и детей,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вшихся без попечения родителей, лиц из числа детей-сирот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тей, оставшихся без попечения родителей,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ендуемых жилых помещениях на период до обеспечения их </w:t>
      </w:r>
    </w:p>
    <w:p>
      <w:pPr>
        <w:pStyle w:val="Heading"/>
        <w:rPr/>
      </w:pPr>
      <w:r>
        <w:rPr>
          <w:b/>
          <w:sz w:val="28"/>
          <w:szCs w:val="28"/>
        </w:rPr>
        <w:t>жилыми помещениями специализированного жилищного фонда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1. Настоящий Порядок направлен на совершенствование системы социальной поддержки детей-сирот и детей, оставшихся без попечения родителей,</w:t>
      </w:r>
      <w:r>
        <w:rPr>
          <w:b/>
        </w:rPr>
        <w:t xml:space="preserve"> </w:t>
      </w:r>
      <w:r>
        <w:rPr/>
        <w:t>лиц из числа детей-сирот и детей, оставшихся без попечения родителей, и устанавливает порядок заключения договоров аренды жилых помещений и предоставления арендуемых жилых помещений детям-сиротам и детям, оставшимся без попечения</w:t>
      </w:r>
      <w:r>
        <w:rPr>
          <w:b/>
        </w:rPr>
        <w:t xml:space="preserve"> </w:t>
      </w:r>
      <w:r>
        <w:rPr/>
        <w:t>родителей,</w:t>
      </w:r>
      <w:r>
        <w:rPr>
          <w:b/>
        </w:rPr>
        <w:t xml:space="preserve"> </w:t>
      </w:r>
      <w:r>
        <w:rPr/>
        <w:t>лицам из числа детей-сирот и детей, оставшихся без попечения родителей, на период до обеспечения их жилыми помещениями специализированного жилищного фонда.</w:t>
      </w:r>
    </w:p>
    <w:p>
      <w:pPr>
        <w:pStyle w:val="Heading"/>
        <w:ind w:firstLine="709"/>
        <w:jc w:val="both"/>
        <w:rPr/>
      </w:pPr>
      <w:r>
        <w:rPr/>
        <w:t>2. Правом на предоставление арендуемых жилых помещений обладают дети-сироты и дети, оставшиеся без попечения родителей,</w:t>
      </w:r>
      <w:r>
        <w:rPr>
          <w:b/>
        </w:rPr>
        <w:t xml:space="preserve"> </w:t>
      </w:r>
      <w:r>
        <w:rPr/>
        <w:t>лица из числа детей-сирот и детей, оставшихся без попечения родителей, в случае отсутствия свободных жилых помещений специализированного жилищного фонда на период до предоставления в установленном порядке данного жилья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Heading"/>
        <w:ind w:firstLine="709"/>
        <w:jc w:val="both"/>
        <w:rPr/>
      </w:pPr>
      <w:r>
        <w:rPr/>
        <w:t xml:space="preserve">3. Арендуемое жилое помещение предоставляется лицам, указанным в пункте 2 настоящего Порядка, после их обращения в комитет социальной защиты населения администрации муниципального образования Тихвинский муниципальный район Ленинградской области (далее - Комитет) с заявлением по форме приложения №1 к настоящему Порядку (далее – заявление). </w:t>
      </w:r>
    </w:p>
    <w:p>
      <w:pPr>
        <w:pStyle w:val="Heading"/>
        <w:ind w:firstLine="709"/>
        <w:jc w:val="both"/>
        <w:rPr/>
      </w:pPr>
      <w:r>
        <w:rPr/>
        <w:t>Регистрацию заявлений осуществляет Комите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ендодателем по договору аренды жилого помещения выступает физическое либо юридическое лиц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основании заявления Комитет осуществляе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бор жилого помещ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заключение трехстороннего договора аренды жилого помещения с арендодателем (физическим лицом) и лицом, указанным в пункте 2 настоящего Порядка, по форме приложения №2 к настоящему Порядк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заключение трехстороннего договора аренды жилого помещения с арендодателем (юридическим лицом) и лицом, указанным в пункте 2 настоящего Порядка, по форме приложения №3 к настоящему Порядку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говор аренды жилого помещения заключается без проведения торг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Договор аренды жилого помещения заключается на неопределенный срок (на период до обеспечения лица, указанного в пункте 2 настоящего Порядка, жилым помещением специализированного жилищного фонда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Для заключения договора аренды жилого помещения, указанного в подпункте б) пункта 5 настоящего Порядка, арендодатель предоставляет в отдел опеки и попечительства Комитета следующие документы:</w:t>
      </w:r>
    </w:p>
    <w:p>
      <w:pPr>
        <w:pStyle w:val="ConsPlusNormal"/>
        <w:widowControl/>
        <w:numPr>
          <w:ilvl w:val="0"/>
          <w:numId w:val="4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пию и оригинал документа, удостоверяющего личность арендодателя;</w:t>
      </w:r>
    </w:p>
    <w:p>
      <w:pPr>
        <w:pStyle w:val="ConsPlusNormal"/>
        <w:widowControl/>
        <w:numPr>
          <w:ilvl w:val="0"/>
          <w:numId w:val="4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пию и оригинал свидетельства о государственной регистрации права собственности на жилое помещение;</w:t>
      </w:r>
    </w:p>
    <w:p>
      <w:pPr>
        <w:pStyle w:val="ConsPlusNormal"/>
        <w:widowControl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и оригинал справки по форме №9;</w:t>
      </w:r>
    </w:p>
    <w:p>
      <w:pPr>
        <w:pStyle w:val="ConsPlusNormal"/>
        <w:widowControl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арендной плат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документов после сверки возвращаются арендодател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Для заключения договора аренды жилого помещения указанного в подпункте в) пункта 5 настоящего Порядка, арендодатель предоставляет в отдел опеки и попечительства Комитета следующие документы:</w:t>
      </w:r>
    </w:p>
    <w:p>
      <w:pPr>
        <w:pStyle w:val="ConsPlusNormal"/>
        <w:widowControl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сдачи жилого помещения в аренду;</w:t>
      </w:r>
    </w:p>
    <w:p>
      <w:pPr>
        <w:pStyle w:val="ConsPlusNormal"/>
        <w:widowControl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арендной плат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Жилое помещение, предоставляемое по договору аренды, должно отвечать установленным санитарным нормам и техническим требованиям и быть благоустроенным по условиям населенного пункта, в том числе сельской мест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допускается заключение договора аренды жилого помещения, если оно в установленном порядке признано непригодным для прожи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Плата по договору аренды жилого помещения включает в себя плату за пользование жилым помещением (арендная плата). Плату за содержание жилого помещения (коммунальные платежи) вносит арендодатель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 Размер арендной платы определяется договором аренды, но не может превышать нормативов, установленных методикой расчета, утвержденной областным законом от 17 июня 2011 года №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 и лиц из числа детей-сирот и детей, оставшихся без попечения родителей, в Ленинградской области» (в редакции областного закона от 15 марта 2013 года №15-оз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лата за пользование жилым помещением осуществляется бухгалтерией Комитета путем безналичного перечисления денежных средств на реквизиты арендодателя в сроки, предусмотренные договором аренды жилого помещени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роизводит выплату денежных средств за аренду жилых помещений из средств субвенции, предусмотренной областным бюджетом. </w:t>
      </w:r>
    </w:p>
    <w:p>
      <w:pPr>
        <w:pStyle w:val="Heading"/>
        <w:ind w:firstLine="709"/>
        <w:jc w:val="both"/>
        <w:rPr/>
      </w:pPr>
      <w:r>
        <w:rPr/>
        <w:t>15. Очередность предоставления арендуемых жилых помещений лицам, указанным в пункте 2 настоящего Порядка, определяется в соответствии с датой регистрации заявлений в Комитете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1 </w:t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Порядку обеспечения временного проживания детей-сирот и детей, оставшихся без попечения родителей, лиц из числа детей-сирот и детей, </w:t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ставшихся без попечения родителей, в </w:t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рендуемых жилых помещениях на период до обеспечения их жилыми помещениями </w:t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ециализированного жилищного фонда</w:t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316"/>
      </w:tblGrid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лномоченному  органу по исполнению функц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пеке и попечительству в Тихвинском район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социальной защиты на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Тихви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т _______________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/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спорт: серия__________№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ан «_____»_____________________ _____г.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/>
                <w:sz w:val="16"/>
                <w:szCs w:val="16"/>
              </w:rPr>
              <w:t>(кем выдан)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 регистрации: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 проживания: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Телефон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,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сящийся к катег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тей-сирот и детей, оставшихся без попечения родителей, лиц из числа детей-сирот и детей, оставшихся без попечения родителей, прошу предоставить мне арендуемое жилое помещение во временное владение и пользование на период до обеспечения меня жилым помещением в связи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ричину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35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«_____» ________________ 20____ г. </w:t>
        <w:tab/>
        <w:t>____________________ / _______________________ /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)                                                       (подпись) </w:t>
        <w:tab/>
        <w:t>(расшифровка подписи)</w:t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ложение №2 </w:t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 </w:t>
      </w:r>
      <w:r>
        <w:rPr>
          <w:rFonts w:cs="Times New Roman" w:ascii="Times New Roman" w:hAnsi="Times New Roman"/>
          <w:b/>
          <w:sz w:val="22"/>
          <w:szCs w:val="22"/>
        </w:rPr>
        <w:t xml:space="preserve">Порядку обеспечения временного проживания детей-сирот и детей, оставшихся без попечения родителей, лиц из числа детей-сирот и детей, </w:t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ставшихся без попечения родителей, в </w:t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рендуемых жилых помещениях на период до обеспечения их жилыми помещениями </w:t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ециализированного жилищного фонда</w:t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 №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ы жилого помещения</w:t>
      </w:r>
    </w:p>
    <w:p>
      <w:pPr>
        <w:pStyle w:val="ConsPlusNormal"/>
        <w:tabs>
          <w:tab w:val="clear" w:pos="720"/>
          <w:tab w:val="left" w:pos="6521" w:leader="none"/>
          <w:tab w:val="right" w:pos="9355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20"/>
          <w:tab w:val="left" w:pos="6521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. Тихвин </w:t>
        <w:tab/>
        <w:t>«___» ________ 20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бственник жилья 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>
          <w:sz w:val="22"/>
          <w:szCs w:val="22"/>
        </w:rPr>
        <w:t>паспорт: серия ________ № _____________, выдан «___» ___________________ ______ г.,      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Арендодатель»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spacing w:val="6"/>
          <w:sz w:val="22"/>
          <w:szCs w:val="22"/>
        </w:rPr>
      </w:pPr>
      <w:r>
        <w:rPr>
          <w:sz w:val="22"/>
          <w:szCs w:val="22"/>
        </w:rPr>
        <w:t xml:space="preserve">комитет социальной защиты населения администрации муниципального образования Тихвинский муниципальный район Ленинградской области, </w:t>
      </w:r>
      <w:r>
        <w:rPr>
          <w:spacing w:val="7"/>
          <w:sz w:val="22"/>
          <w:szCs w:val="22"/>
        </w:rPr>
        <w:t xml:space="preserve">в лице председателя комитета Большаковой Ольги Николаевны, </w:t>
      </w:r>
      <w:r>
        <w:rPr>
          <w:spacing w:val="6"/>
          <w:sz w:val="22"/>
          <w:szCs w:val="22"/>
        </w:rPr>
        <w:t xml:space="preserve">действующего на основании Положения, именуемый в дальнейшем </w:t>
      </w:r>
      <w:r>
        <w:rPr>
          <w:b/>
          <w:spacing w:val="7"/>
          <w:sz w:val="22"/>
          <w:szCs w:val="22"/>
        </w:rPr>
        <w:t>«Арендатор»</w:t>
      </w:r>
      <w:r>
        <w:rPr>
          <w:spacing w:val="6"/>
          <w:sz w:val="22"/>
          <w:szCs w:val="22"/>
        </w:rPr>
        <w:t xml:space="preserve">,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_________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: серия ____ № ____________, выдан «___» _______ ______ г.,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Жилец»</w:t>
      </w:r>
      <w:r>
        <w:rPr>
          <w:sz w:val="22"/>
          <w:szCs w:val="22"/>
        </w:rPr>
        <w:t>, вместе именуемые Стороны, заключили настоящий договор о нижеследующем:</w:t>
      </w:r>
    </w:p>
    <w:p>
      <w:pPr>
        <w:pStyle w:val="Normal"/>
        <w:ind w:firstLine="709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настоящим договором Арендодатель обязуется предоставить Арендатору за плату во временное владение и пользование пригодное для проживания изолированное свободное жилое помещение и обеспечить предоставление коммунальных услуг, а Арендатор обязуется своевременно вносить плату за пользование этим жилым помещением и использовать его для проживания граждан, относящихся к категории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 помещением специализированного жилищного фонда.</w:t>
      </w:r>
    </w:p>
    <w:p>
      <w:pPr>
        <w:pStyle w:val="Heading"/>
        <w:ind w:firstLine="709"/>
        <w:jc w:val="both"/>
        <w:rPr/>
      </w:pPr>
      <w:r>
        <w:rPr>
          <w:sz w:val="22"/>
          <w:szCs w:val="22"/>
        </w:rPr>
        <w:t>1.2. Договор аренды заключается на неопределенный срок (до обеспечения Жильца жилым помещением специализированного жилищного фонда)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color w:val="000000"/>
          <w:sz w:val="22"/>
          <w:szCs w:val="22"/>
        </w:rPr>
        <w:t>использования в целях проживания Жильца, а Жилец обязуется вернуть жилое помещение по истечении срока действия настоящего договора в том состоянии, в котором он его получил</w:t>
      </w:r>
      <w:r>
        <w:rPr>
          <w:sz w:val="22"/>
          <w:szCs w:val="22"/>
        </w:rPr>
        <w:t>, с учетом нормального износа,</w:t>
      </w:r>
      <w:r>
        <w:rPr>
          <w:color w:val="000000"/>
          <w:sz w:val="22"/>
          <w:szCs w:val="22"/>
        </w:rPr>
        <w:t xml:space="preserve"> либо в состоянии, которое может быть согласовано между сторонами настоящего договора дополнительно.</w:t>
      </w:r>
    </w:p>
    <w:p>
      <w:pPr>
        <w:pStyle w:val="Heading"/>
        <w:ind w:firstLine="709"/>
        <w:jc w:val="both"/>
        <w:rPr/>
      </w:pPr>
      <w:r>
        <w:rPr/>
        <w:t xml:space="preserve">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Жилое помещ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1. Объектом аренды является изолированное жилое помещение (далее – жилое помещение), расположенное по адресу: ________________________________________________, общей площадью _______ кв. м, жилой площадью _______ кв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Жилое помещение находится в собственности Арендодателя на основании 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а, подтверждающего право собственности Арендодателя 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лое помещение, а также сведения о дате регистрации права и органе, осуществивш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ую регистрацию права)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>2.3. Техническое состояние жилого помещения, его местонахождение, инвентаризационная стоимость, степень износа и характеристики жилого помещения изложены в техническом паспорте на жилое помещение, копия которого является неотъемлемым приложением к настояще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Ключи от жилого помещения передаются от Арендодателя, в присутствии Арендатора, Жильцу и возвращаются обратно по актам приема-передачи. Акт приема-передачи является неотъемлемой частью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Арендодатель гарантирует, что жилое помещение не обременено правами третьих лиц, не находится под арестом, право на него не оспаривается в суд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Арендодатель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предоставить Арендатору жилое помещение, характеристика которого указана в     пункте 2.1 настоящего договора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3.1.2. в пятидневный срок после подписания договора, в присутствии Арендатора, передать Жильцу ключи по акту приема-передач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3. обеспечить свободный доступ Жильца в жилое пом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присутствии Жильца и Арендатора проверить исправность передаваемого имущества, оборудования, ознакомить Жильца с правилами эксплуатации данного имущества и оборудования, предупредить Жильца обо всех недостатках, имеющихся у передаваемого в пользов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5. осуществлять надлежащую эксплуатацию жилого дома, в котором находится сданное в аренду жилое помещение, обеспечивать предоставление Жильцу необходимых коммун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 расторжении настоящего договора принять от Жильца, в присутствии Арендатора, жилое помещение в пятидневный срок после расторжения в состоянии, пригодном для прожи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7. своевременно вносить плату за пользование жилым помещением (плату за наем),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 и по плату за коммунальные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Арендатор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использовать жилое помещение по назначению в соответствии с пунктом 1.1 настоящего договора, а также с требованиями Жилищного кодекса Российской Федерации и действующего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2. своевременно осуществлять оплату за пользование жилым помещением в размере ____________________________________________________________________________рублей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есяц путем безналичного перечисления денежных средств на реквизиты Арендодателя, указанные в разделе 7 настоящего договора, не позднее 15-го (пятнадцатого) числа месяца, за предыдущий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3. Жилец обязуется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>3.3.1. использовать жилое помещение по назначению, указанному в пункте 1.2 настоящего договор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>3.3.2. содержать жилое помещение в технически исправном и надлежащем санитарном состоя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своевременно сообщать Арендодателю о выявленных неисправностях в жилом помещении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3.4. обеспечить доступ в жилое помещение </w:t>
      </w:r>
      <w:r>
        <w:rPr>
          <w:sz w:val="22"/>
          <w:szCs w:val="22"/>
        </w:rPr>
        <w:t>в дневное время, а при авариях - и в ночное время представителям предприятий по обслуживанию и ремонту жилого помещения для проведения осмотра и ремонта конструкций и технических устройств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5. не производить перепланировок и переоборудования жилого помещения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>3.3.6. при использовании жилого помещения не нарушать права и интересы соседей и других лиц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 xml:space="preserve">3.3.7. возвратить полученное жилое помещение в течение </w:t>
      </w:r>
      <w:r>
        <w:rPr>
          <w:sz w:val="22"/>
          <w:szCs w:val="22"/>
          <w:u w:val="single"/>
        </w:rPr>
        <w:t>пяти</w:t>
      </w:r>
      <w:r>
        <w:rPr>
          <w:color w:val="000000"/>
          <w:sz w:val="22"/>
          <w:szCs w:val="22"/>
        </w:rPr>
        <w:t xml:space="preserve"> дней после расторжения настоящего договора в том состоянии, в котором он его получил, с учетом нормального износа, либо в состоянии, которое может быть согласовано между сторонами настоящего договора дополн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Арендодатель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от Жильца содержания жилого помещения в технически исправном и надлежащем состоянии, в соответствии с требованиями, предъявляемыми действующи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требовать от Арендатора своевременного внесения платы за пользование жилым помещ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требовать от Жильца освобождения жилого помещения при расторжении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Арендатор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требовать от Жильца содержания жилого помещения в технически исправном и надлежащем состоянии, в соответствии с требованиями, предъявляемыми действующи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требовать от Жильца освобождения жилого помещения при расторжении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Жилец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1. с согласия собственника жилого помещения производить текущий ремонт помещения за сво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изменения и расторжения догово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Изменение условий договора, его расторжение и прекращение допускаются по соглашению сторон. Вносимые дополнения и изменения рассматриваются сторонами в месячный срок и оформляются дополнительными соглаш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Арендодатель вправе отказаться от договора, письменно предупредив об этом Арендодателя не позднее, чем за месяц до предполагаемого расторж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аренды подлежит расторжению по требованию Арендодател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1. если Жилец пользуется помещением с существенным нарушением условий настоящего договора и действующего законодательства Российской Федерации или назначения помещения либо с неоднократными нарушениями;</w:t>
      </w:r>
    </w:p>
    <w:p>
      <w:pPr>
        <w:pStyle w:val="Normal"/>
        <w:shd w:fill="FFFFFF" w:val="clear"/>
        <w:ind w:firstLine="349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2. умышленно портит или по неосторожности разрушает жилое помещение, иным способом существенно ухудшает его состояние, а также систематически нарушает права и интересы соседей и иных лиц;</w:t>
      </w:r>
    </w:p>
    <w:p>
      <w:pPr>
        <w:pStyle w:val="Normal"/>
        <w:shd w:fill="FFFFFF" w:val="clear"/>
        <w:ind w:left="360" w:firstLine="349"/>
        <w:rPr/>
      </w:pPr>
      <w:r>
        <w:rPr>
          <w:sz w:val="22"/>
          <w:szCs w:val="22"/>
        </w:rPr>
        <w:t>6.3.3. систематически нарушает обязательства по договору;</w:t>
      </w:r>
    </w:p>
    <w:p>
      <w:pPr>
        <w:pStyle w:val="Normal"/>
        <w:shd w:fill="FFFFFF" w:val="clear"/>
        <w:ind w:firstLine="349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4. не выполняет обязанностей по поддержанию жилого помещения в исправном состоянии;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3.5. без согласия Арендодателя передает жилое помещение в пользование третьему лиц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6. если Арендатор не внес плату за пользование жилым помещением в течение 15 дней после наступления срока плате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Арендатор вправе расторгнуть договор, письменно уведомив об этом Арендодателя не позднее, чем за месяц до предполагаемого расторже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Договор аренды может быть расторгнут по требованию Арендатора в следующем случае, если Жилец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5.1. использует жилое помещение не по назначению, установленному пунктом 1.2 настоящего договора;</w:t>
      </w:r>
    </w:p>
    <w:p>
      <w:pPr>
        <w:pStyle w:val="Normal"/>
        <w:shd w:fill="FFFFFF" w:val="clear"/>
        <w:ind w:firstLine="349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5.2. умышленно портит или по неосторожности разрушает жилое помещение, иным способом существенно ухудшает его состояние, а также систематически нарушает права и интересы соседей и иных лиц;</w:t>
      </w:r>
    </w:p>
    <w:p>
      <w:pPr>
        <w:pStyle w:val="Normal"/>
        <w:shd w:fill="FFFFFF" w:val="clear"/>
        <w:ind w:left="360" w:firstLine="349"/>
        <w:rPr/>
      </w:pPr>
      <w:r>
        <w:rPr>
          <w:sz w:val="22"/>
          <w:szCs w:val="22"/>
        </w:rPr>
        <w:t>6.5.3. систематически нарушает обязательства по договору;</w:t>
      </w:r>
    </w:p>
    <w:p>
      <w:pPr>
        <w:pStyle w:val="Normal"/>
        <w:shd w:fill="FFFFFF" w:val="clear"/>
        <w:ind w:firstLine="349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5.4. не выполняет обязанностей по поддержанию жилого помещения в исправном состоя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Жилец вправе отказаться от договора, письменно предупредив об этом Арендодателя не позднее, чем за месяц до предполагаемого расторжения договора.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>6.7. Жилец вправе требовать расторжения настоящего договора, если: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>6.7.1. обнаружит недостатки, которые делают нормальное использование жилого помещения невозможным или обременительным, о наличии которых не было известно в момент заключения договора;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>6.7.2. из-за обстоятельств, за которые Жилец не отвечает, жилое помещение окажется в непригодном для использования состоянии;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>6.7.3. при заключении договора Арендодатель не предупредил Жильца о правах третьих лиц на передаваемое жилое помещение;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>6.7.4. Арендодатель не передал жилое помещение либо необходимые документы Жильцу, либо чинит препятствия в пользовании жилым помещением.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>6.8. Договор может быть расторгнут в силу форс-мажорных (непреодолимых) обстоятельств, то есть чрезвычайных и непредотвратимых обстоятельств при конкретных условиях конкретного периода времени, повлекших за собой невозможность продолжения действия договора. К обстоятельствам непреодолимой силы стороны настоящего договора относятся такие: явления стихийного характера (землетрясение, наводнение, удар молнии, извержение вулкана, сель, оползень, цунами и т.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, и другие обстоятельства, которые могут быть определены сторонами договора как непреодолимая сила для надлежащего исполнения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9. По основаниям, не предусмотренным законом и настоящим договором, расторжение договора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0. Стороны берут на себя обязательства принимать все меры к разрешению разногласий путем переговоров до полного урегулирования предмета разноглас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1. В случае невозможности достигнуть согласия путем переговоров, неисполнения или ненадлежащего исполнения условий настоящего договора одной из сторон договор может быть расторгнут в суде общей юрисдикции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ая ч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>7.2. Настоящий Договор вступает в силу со дня подписания его сторонами, с которого и становится обязательным для сторон, заключивших его. Условия настоящего договора применяются к отношениям сторон, возникшим только после заключения настоящего Договор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ложения к договору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Приложение - копия технического паспорта на жилое помещение, являющееся предметом настоящего Договора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акт приема-передачи жил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Реквизиты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1. Арендода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.И.О.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спорт: серия ____ № _________, выдан «___» _______ ______ г.,_________________________ ___________________________________________________________________________________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_________________________________________ Тел. 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 xml:space="preserve">_____________________ / __________________ /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(расшифровка)</w:t>
            </w:r>
          </w:p>
        </w:tc>
      </w:tr>
    </w:tbl>
    <w:p>
      <w:pPr>
        <w:pStyle w:val="Normal"/>
        <w:tabs>
          <w:tab w:val="clear" w:pos="720"/>
          <w:tab w:val="left" w:pos="145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5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7.3.2. Арендатор: комитет социальной защиты населения администрации муниципального образования Тихвинский муниципальный район Ленинградской области </w:t>
      </w:r>
    </w:p>
    <w:p>
      <w:pPr>
        <w:pStyle w:val="Normal"/>
        <w:tabs>
          <w:tab w:val="clear" w:pos="720"/>
          <w:tab w:val="left" w:pos="1458" w:leader="none"/>
        </w:tabs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58" w:leader="none"/>
        </w:tabs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Адрес: 187556, Ленинградская обл., г. Тихвин, 6 микрорайон, д. 11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Тел. 8 (81367) 51986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ИНН 4715016091        КПП 471501001</w:t>
      </w:r>
    </w:p>
    <w:p>
      <w:pPr>
        <w:pStyle w:val="Normal"/>
        <w:ind w:left="720" w:hanging="0"/>
        <w:jc w:val="left"/>
        <w:rPr/>
      </w:pPr>
      <w:r>
        <w:rPr>
          <w:sz w:val="22"/>
          <w:szCs w:val="22"/>
        </w:rPr>
        <w:t>УФК по Ленинградской области (ОФК17, КФ администрации Тихвинского района, КСЗН администрации Тихвинского района,  л/с 0270600600)</w:t>
      </w:r>
    </w:p>
    <w:p>
      <w:pPr>
        <w:pStyle w:val="Normal"/>
        <w:tabs>
          <w:tab w:val="clear" w:pos="720"/>
          <w:tab w:val="left" w:pos="1458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чет 40204810300000002112 </w:t>
      </w:r>
    </w:p>
    <w:p>
      <w:pPr>
        <w:pStyle w:val="Normal"/>
        <w:tabs>
          <w:tab w:val="clear" w:pos="720"/>
          <w:tab w:val="left" w:pos="1458" w:leader="none"/>
        </w:tabs>
        <w:ind w:left="720" w:hanging="0"/>
        <w:jc w:val="left"/>
        <w:rPr>
          <w:spacing w:val="-2"/>
          <w:sz w:val="22"/>
          <w:szCs w:val="22"/>
        </w:rPr>
      </w:pPr>
      <w:r>
        <w:rPr>
          <w:sz w:val="22"/>
          <w:szCs w:val="22"/>
        </w:rPr>
        <w:t>ГРКЦ ГУ Банка России по Ленинградской области г.Санкт-Петербург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БИК 04410600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pacing w:val="-3"/>
          <w:sz w:val="22"/>
          <w:szCs w:val="22"/>
        </w:rPr>
        <w:t xml:space="preserve">Председатель комитета _____________________ / __________________ / 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расшифровк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3. Жилец:</w:t>
      </w:r>
    </w:p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.И.О.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спорт: серия ____ № _________, выдан «___» _______ ______ г.,_________________________ ___________________________________________________________________________________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_________________________________________ Тел. 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 xml:space="preserve">_____________________ / __________________ /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(расшифровк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3969" w:hanging="0"/>
        <w:jc w:val="left"/>
        <w:rPr/>
      </w:pPr>
      <w:r>
        <w:rPr>
          <w:b/>
          <w:sz w:val="22"/>
          <w:szCs w:val="22"/>
        </w:rPr>
        <w:t xml:space="preserve">к договору аренды жилого помещения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 от «___» ________ 20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ИЛОГО ПОМЕЩЕНИЯ</w:t>
      </w:r>
    </w:p>
    <w:p>
      <w:pPr>
        <w:pStyle w:val="ConsPlusNormal"/>
        <w:tabs>
          <w:tab w:val="clear" w:pos="720"/>
          <w:tab w:val="left" w:pos="6521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г. Тихвин</w:t>
        <w:tab/>
        <w:t>«___» ________ 20__ г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бственник жилья 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>
          <w:sz w:val="22"/>
          <w:szCs w:val="22"/>
        </w:rPr>
        <w:t>паспорт: серия ______ № ____________, выдан «___» _______ ______ г.,  _________________________________________________________________________________,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,</w:t>
      </w:r>
      <w:r>
        <w:rPr>
          <w:rFonts w:cs="Times New Roman" w:ascii="Times New Roman" w:hAnsi="Times New Roman"/>
          <w:sz w:val="22"/>
          <w:szCs w:val="22"/>
        </w:rPr>
        <w:t xml:space="preserve"> с одной стороны, комитет социальной защиты населения администрации муниципального образования Тихвинский муниципальный район Ленинградской области,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в лице председателя комитета Большаковой Ольги Николаевны,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действующего на основании Положения, именуемый в дальнейшем </w:t>
      </w:r>
      <w:r>
        <w:rPr>
          <w:rFonts w:cs="Times New Roman" w:ascii="Times New Roman" w:hAnsi="Times New Roman"/>
          <w:b/>
          <w:spacing w:val="7"/>
          <w:sz w:val="22"/>
          <w:szCs w:val="22"/>
        </w:rPr>
        <w:t>«Арендатор»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,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и__________________________________________________________________________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>
          <w:sz w:val="22"/>
          <w:szCs w:val="22"/>
        </w:rPr>
        <w:t xml:space="preserve">паспорт: серия ____ № ____________, выдан «___» _______ ______ г., 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Жилец»</w:t>
      </w:r>
      <w:r>
        <w:rPr>
          <w:sz w:val="22"/>
          <w:szCs w:val="22"/>
        </w:rPr>
        <w:t>, вместе именуемые Стороны, составили настоящий акт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Арендодатель, в присутствии Арендатора передал, а Жилец принял изолированное свободное жилое помещение, расположенное по адресу: ________________________________________________, общей площадью _______ кв. м, жилой площадью _______ кв. м.</w:t>
      </w:r>
    </w:p>
    <w:p>
      <w:pPr>
        <w:pStyle w:val="Normal"/>
        <w:tabs>
          <w:tab w:val="clear" w:pos="720"/>
          <w:tab w:val="left" w:pos="84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2. Жилое помещение передается в состоянии, известном Арендатору, Жильцу, а именно:___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раткое описание состояния жилого помещения)</w:t>
      </w:r>
    </w:p>
    <w:p>
      <w:pPr>
        <w:pStyle w:val="Normal"/>
        <w:tabs>
          <w:tab w:val="clear" w:pos="720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85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 Жилое помещение оборудовано: _____________________________________________</w:t>
      </w:r>
    </w:p>
    <w:p>
      <w:pPr>
        <w:pStyle w:val="Normal"/>
        <w:tabs>
          <w:tab w:val="clear" w:pos="720"/>
          <w:tab w:val="left" w:pos="85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855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водопроводом, горячим водоснабжением, канализацией,</w:t>
      </w:r>
    </w:p>
    <w:p>
      <w:pPr>
        <w:pStyle w:val="Normal"/>
        <w:tabs>
          <w:tab w:val="clear" w:pos="720"/>
          <w:tab w:val="left" w:pos="85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855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ключено к электрическим сетям)</w:t>
      </w:r>
    </w:p>
    <w:p>
      <w:pPr>
        <w:pStyle w:val="Normal"/>
        <w:tabs>
          <w:tab w:val="clear" w:pos="720"/>
          <w:tab w:val="left" w:pos="870" w:leader="none"/>
        </w:tabs>
        <w:ind w:firstLine="709"/>
        <w:rPr/>
      </w:pPr>
      <w:r>
        <w:rPr>
          <w:sz w:val="22"/>
          <w:szCs w:val="22"/>
        </w:rPr>
        <w:t>4.  Жилое помещение, расположенное в ней инженерное оборудование и другие изделия находятся в рабочем состоянии, без деформации и в полном объеме выполняют свои функциональные задачи.</w:t>
      </w:r>
    </w:p>
    <w:p>
      <w:pPr>
        <w:pStyle w:val="Normal"/>
        <w:tabs>
          <w:tab w:val="clear" w:pos="720"/>
          <w:tab w:val="left" w:pos="870" w:leader="none"/>
        </w:tabs>
        <w:ind w:firstLine="709"/>
        <w:rPr/>
      </w:pPr>
      <w:r>
        <w:rPr>
          <w:sz w:val="22"/>
          <w:szCs w:val="22"/>
        </w:rPr>
        <w:t>5. Жилец претензий по поводу качества, технического состояния и функциональных свойств жилого помещения не имее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ехническое состояние жилого помещения – пригодное для прожив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лючи от жилого помещения Жильцу передан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рендодатель: 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 / ___________________ 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рендатор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митет социальной защиты населения администрации муниципального образования Тихвинский муниципальный район Ленинград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комитета  ________________________ / ___________________ /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подпись)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лец: 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 / ___________________ / 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ложение №3 </w:t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 </w:t>
      </w:r>
      <w:r>
        <w:rPr>
          <w:rFonts w:cs="Times New Roman" w:ascii="Times New Roman" w:hAnsi="Times New Roman"/>
          <w:b/>
          <w:sz w:val="22"/>
          <w:szCs w:val="22"/>
        </w:rPr>
        <w:t xml:space="preserve">Порядку обеспечения временного проживания детей-сирот и детей, оставшихся без попечения родителей, лиц из числа детей-сирот и детей, </w:t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ставшихся без попечения родителей, в </w:t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рендуемых жилых помещениях на период до обеспечения их жилыми помещениями </w:t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ециализированного жилищного фонда</w:t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 №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ы жилого помещения</w:t>
      </w:r>
    </w:p>
    <w:p>
      <w:pPr>
        <w:pStyle w:val="ConsPlusNormal"/>
        <w:tabs>
          <w:tab w:val="clear" w:pos="720"/>
          <w:tab w:val="left" w:pos="6804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г. Тихвин </w:t>
        <w:tab/>
        <w:t>«___» 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______________________________,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,</w:t>
      </w:r>
      <w:r>
        <w:rPr>
          <w:rFonts w:cs="Times New Roman" w:ascii="Times New Roman" w:hAnsi="Times New Roman"/>
          <w:sz w:val="22"/>
          <w:szCs w:val="22"/>
        </w:rPr>
        <w:t xml:space="preserve"> с одной стороны,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митет социальной защиты населения администрации муниципального образования Тихвинский муниципальный район Ленинградской области,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в лице председателя комитета Большаковой Ольги Николаевны,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действующего на основании Положения, именуемый в дальнейшем </w:t>
      </w:r>
      <w:r>
        <w:rPr>
          <w:rFonts w:cs="Times New Roman" w:ascii="Times New Roman" w:hAnsi="Times New Roman"/>
          <w:b/>
          <w:spacing w:val="7"/>
          <w:sz w:val="22"/>
          <w:szCs w:val="22"/>
        </w:rPr>
        <w:t>«Арендатор»</w:t>
      </w:r>
      <w:r>
        <w:rPr>
          <w:rFonts w:cs="Times New Roman" w:ascii="Times New Roman" w:hAnsi="Times New Roman"/>
          <w:spacing w:val="6"/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               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__________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аспорт: серия ____ № ____________, выдан «___» _______ ______ г., 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pacing w:val="6"/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Жилец»</w:t>
      </w:r>
      <w:r>
        <w:rPr>
          <w:sz w:val="22"/>
          <w:szCs w:val="22"/>
        </w:rPr>
        <w:t>, вместе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настоящим договором Арендодатель обязуется предоставить Арендатору за плату во временное владение и пользование пригодное для проживания изолированное свободное жилое помещение и обеспечить предоставление коммунальных услуг, а Арендатор обязуется своевременно вносить плату за пользование этим жилым помещением и использовать его для проживания граждан, относящихся к категории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 помещением специализированного жилищного фонда.</w:t>
      </w:r>
    </w:p>
    <w:p>
      <w:pPr>
        <w:pStyle w:val="Heading"/>
        <w:ind w:firstLine="709"/>
        <w:jc w:val="both"/>
        <w:rPr/>
      </w:pPr>
      <w:r>
        <w:rPr>
          <w:sz w:val="22"/>
          <w:szCs w:val="22"/>
        </w:rPr>
        <w:t>1.2. Договор аренды заключается на неопределенный срок (до обеспечения Жильца жилым помещением специализированного жилищного фонда)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color w:val="000000"/>
          <w:sz w:val="22"/>
          <w:szCs w:val="22"/>
        </w:rPr>
        <w:t>использования в целях проживания Жильца, а Жилец обязуется вернуть жилое помещение по истечении срока действия настоящего договора в том состоянии, в котором он его получил</w:t>
      </w:r>
      <w:r>
        <w:rPr>
          <w:sz w:val="22"/>
          <w:szCs w:val="22"/>
        </w:rPr>
        <w:t>, с учетом нормального износа,</w:t>
      </w:r>
      <w:r>
        <w:rPr>
          <w:color w:val="000000"/>
          <w:sz w:val="22"/>
          <w:szCs w:val="22"/>
        </w:rPr>
        <w:t xml:space="preserve"> либо в состоянии, которое может быть согласовано между сторонами настоящего договора дополн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Жилое пом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1. Объектом аренды является изолированное жилое помещение (далее – жилое помещение), расположенное по адресу: ________________________________________________, общей площадью _______ кв. м, жилой площадью _______ кв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Жилое помещение находится в собственности Арендодателя на основании 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а, подтверждающего право собственности Арендодателя 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лое помещение, а также сведения о дате регистрации права и органе, осуществивш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ую регистрацию пра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>2.3. Техническое состояние жилого помещения, его местонахождение, инвентаризационная стоимость, степень износа и характеристики жилого помещения изложены в техническом паспорте на жилое помещение, копия которого является неотъемлемым приложением к настояще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Ключи от жилого помещения передаются от Арендодателя, в присутствии Арендатора, Жильцу и возвращаются обратно по актам приема-передачи. Акт приема-передачи является неотъемлемой частью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Арендодатель гарантирует, что жилое помещение не обременено правами третьих лиц, не находится под арестом, право на него не оспаривается в су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Арендодатель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предоставить Арендатору жилое помещение, характеристика которого указана в     пункте 2.1 настоящего договора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3.1.2. в пятидневный срок после подписания договора, в присутствии Арендатора, передать Жильцу ключи по акту приема-передач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3. обеспечить свободный доступ Жильца в жилое пом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присутствии Жильца проверить исправность передаваемого имущества, оборудования, ознакомить Жильца с правилами эксплуатации данного имущества и оборудования, предупредить Жильца обо всех недостатках, имеющихся у передаваемого в пользов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5. осуществлять надлежащую эксплуатацию жилого дома, в котором находится сданное в аренду жилое помещение, обеспечивать предоставление Жильцу необходимых коммун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6. своевременно вносить плату за пользование жилым помещением (плату за наем),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 и по плату за коммунальные услуг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при расторжении настоящего договора принять от Жильца, в присутствии Арендатора, жилое помещение в пятидневный срок после расторжения в состоянии, пригодном для про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Арендатор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использовать жилое помещение по назначению в соответствии с пунктом 1.1 настоящего договора, а также с требованиями Жилищного кодекса Российской Федерации и действующего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2. своевременно осуществлять оплату за пользование жилым помещением в размере ____________________________________________________________________________рублей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месяц путем безналичного перечисления денежных средств на реквизиты Арендодателя, указанные в разделе 7 настоящего договора, не позднее 15-го (пятнадцатого) числа месяца, за предыдущий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3. Жилец обязуется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>3.3.1. использовать жилое помещение по назначению, указанному в пункте 1.2 настоящего договор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>3.3.2. содержать жилое помещение в технически исправном и надлежащем санитарном состоя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своевременно сообщать Арендодателю о выявленных неисправностях в жилом помещении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3.4. обеспечить доступ в жилое помещение </w:t>
      </w:r>
      <w:r>
        <w:rPr>
          <w:sz w:val="22"/>
          <w:szCs w:val="22"/>
        </w:rPr>
        <w:t>в дневное время, а при авариях - и в ночное время представителям предприятий по обслуживанию и ремонту жилого помещения для проведения осмотра и ремонта конструкций и технических устройств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5. не производить перепланировок и переоборудования жилого помещения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>3.3.6. при использовании жилого помещения не нарушать права и интересы соседей и других лиц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 xml:space="preserve">3.3.7. возвратить полученное жилое помещение в течение </w:t>
      </w:r>
      <w:r>
        <w:rPr>
          <w:sz w:val="22"/>
          <w:szCs w:val="22"/>
          <w:u w:val="single"/>
        </w:rPr>
        <w:t>пяти</w:t>
      </w:r>
      <w:r>
        <w:rPr>
          <w:color w:val="000000"/>
          <w:sz w:val="22"/>
          <w:szCs w:val="22"/>
        </w:rPr>
        <w:t xml:space="preserve"> дней после расторжения настоящего договора в том состоянии, в котором он его получил, с учетом нормального износа, либо в состоянии, которое может быть согласовано между сторонами настоящего договора дополнительно.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Арендодатель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от Жильца содержания жилого помещения в технически исправном и надлежащем состоянии, в соответствии с требованиями, предъявляемыми действующи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требовать от Арендатора своевременного внесения платы за пользование жилым помещ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требовать от Жильца освобождения жилого помещения при расторжении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Арендатор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требовать от Жильца содержания жилого помещения в технически исправном и надлежащем состоянии в соответствии с требованиями, предъявляемыми действующи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требовать от Жильца освобождения жилого помещения при расторжении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Жилец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1. с согласия собственника жилого помещения производить текущий ремонт помещения за свой сче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изменения и расторж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Изменение условий договора, его расторжение и прекращение допускаются по соглашению сторон. Вносимые дополнения и изменения рассматриваются сторонами в месячный срок и оформляются дополнительными соглаш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Арендодатель вправе отказаться от договора, письменно предупредив об этом Арендодателя не позднее, чем за месяц до предполагаемого расторж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аренды подлежит расторжению по требованию Арендодател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1. если Жилец пользуется помещением с существенным нарушением условий настоящего договора и действующего законодательства Российской Федерации или назначения помещения либо с неоднократными нарушениями;</w:t>
      </w:r>
    </w:p>
    <w:p>
      <w:pPr>
        <w:pStyle w:val="Normal"/>
        <w:shd w:fill="FFFFFF" w:val="clear"/>
        <w:ind w:firstLine="349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2. умышленно портит или по неосторожности разрушает жилое помещение, иным способом существенно ухудшает его состояние, а также систематически нарушает права и интересы соседей и иных лиц;</w:t>
      </w:r>
    </w:p>
    <w:p>
      <w:pPr>
        <w:pStyle w:val="Normal"/>
        <w:shd w:fill="FFFFFF" w:val="clear"/>
        <w:ind w:left="360" w:firstLine="349"/>
        <w:rPr/>
      </w:pPr>
      <w:r>
        <w:rPr>
          <w:sz w:val="22"/>
          <w:szCs w:val="22"/>
        </w:rPr>
        <w:t>6.3.3. систематически нарушает обязательства по договору;</w:t>
      </w:r>
    </w:p>
    <w:p>
      <w:pPr>
        <w:pStyle w:val="Normal"/>
        <w:shd w:fill="FFFFFF" w:val="clear"/>
        <w:ind w:firstLine="349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4. не выполняет обязанностей по поддержанию жилого помещения в исправном состоянии;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3.5. без согласия Арендодателя передает жилое помещение в пользование третьему лиц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6. если Арендатор не внес плату за пользование жилым помещением в течение 15 дней после наступления срока плате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Арендатор вправе расторгнуть договор, письменно уведомив об этом Арендодателя не позднее, чем за месяц до предполагаемого расторже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Договор аренды может быть расторгнут по требованию Арендатора в следующем случае, если Жилец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5.1. использует жилое помещение не по назначению, установленному пунктом 1.2 настоящего договора;</w:t>
      </w:r>
    </w:p>
    <w:p>
      <w:pPr>
        <w:pStyle w:val="Normal"/>
        <w:shd w:fill="FFFFFF" w:val="clear"/>
        <w:ind w:firstLine="349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5.2. умышленно портит или по неосторожности разрушает жилое помещение, иным способом существенно ухудшает его состояние, а также систематически нарушает права и интересы соседей и иных лиц;</w:t>
      </w:r>
    </w:p>
    <w:p>
      <w:pPr>
        <w:pStyle w:val="Normal"/>
        <w:shd w:fill="FFFFFF" w:val="clear"/>
        <w:ind w:left="360" w:firstLine="349"/>
        <w:rPr/>
      </w:pPr>
      <w:r>
        <w:rPr>
          <w:sz w:val="22"/>
          <w:szCs w:val="22"/>
        </w:rPr>
        <w:t>6.5.3. систематически нарушает обязательства по договору;</w:t>
      </w:r>
    </w:p>
    <w:p>
      <w:pPr>
        <w:pStyle w:val="Normal"/>
        <w:shd w:fill="FFFFFF" w:val="clear"/>
        <w:ind w:firstLine="349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5.4. не выполняет обязанностей по поддержанию жилого помещения в исправном состоя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Жилец вправе отказаться от договора, письменно предупредив об этом Арендодателя не позднее, чем за месяц до предполагаемого расторжения договора.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>6.7. Жилец вправе требовать расторжения настоящего договора, если: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>6.7.1. обнаружит недостатки, которые делают нормальное использование жилого помещения невозможным или обременительным, о наличии которых не было известно в момент заключения договора;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>6.7.2. из-за обстоятельств, за которые Жилец не отвечает, жилое помещение окажется в непригодном для использования состоянии;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>6.7.3. при заключении договора Арендодатель не предупредил Жильца о правах третьих лиц на передаваемое жилое помещение;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>6.7.4. Арендодатель не передал жилое помещение либо необходимые документы Жильцу, либо чинит препятствия в пользовании жилым помещением.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>6.8. Договор может быть расторгнут в силу форс-мажорных (непреодолимых) обстоятельств, то есть чрезвычайных и непредотвратимых обстоятельств при конкретных условиях конкретного периода времени, повлекших за собой невозможность продолжения действия договора. К обстоятельствам непреодолимой силы стороны настоящего договора относятся такие: явления стихийного характера (землетрясение, наводнение, удар молнии, извержение вулкана, сель, оползень, цунами и т.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, и другие обстоятельства, которые могут быть определены сторонами договора как непреодолимая сила для надлежащего исполнения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9. По основаниям, не предусмотренным законом и настоящим договором, расторжение договора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0. Стороны берут на себя обязательства принимать все меры к разрешению разногласий путем переговоров до полного урегулирования предмета разноглас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1. В случае невозможности достигнуть согласия путем переговоров, неисполнения или ненадлежащего исполнения условий настоящего договора одной из сторон договор может быть расторгнут в суде общей юрисдикции в установленном законом порядк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ая ч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>7.2. Настоящий Договор вступает в силу со дня подписания его сторонами, с которого и становится обязательным для сторон, заключивших его. Условия настоящего договора применяются к отношениям сторон, возникшим только после заключения настоящего Договор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ложения к договору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Приложение - копия технического паспорта на жилое помещение, являющееся предметом настоящего Договора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акт приема-передачи жил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 Реквизиты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272"/>
        <w:gridCol w:w="2876"/>
      </w:tblGrid>
      <w:tr>
        <w:trPr/>
        <w:tc>
          <w:tcPr>
            <w:tcW w:w="29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одатель:</w:t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тор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оциальной защиты населения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8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ец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7556, Ленинградская обл., 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. Тихвин,  6 микрорайон, д. 11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 (81367) 51986</w:t>
            </w:r>
          </w:p>
        </w:tc>
        <w:tc>
          <w:tcPr>
            <w:tcW w:w="287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 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спорт: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серия_______№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ан «___»_______ ____г.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Адрес: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 xml:space="preserve">_________/ ______________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(подпись)            (расшифровка)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4715016091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471501001</w:t>
            </w:r>
          </w:p>
        </w:tc>
        <w:tc>
          <w:tcPr>
            <w:tcW w:w="2876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УФК по Ленинградской области (ОФК17, КФ администрации Тихвинского района, КСЗН администрации Тихвинского района,  л/с 0270600600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 40204810300000002112 </w:t>
            </w:r>
          </w:p>
        </w:tc>
        <w:tc>
          <w:tcPr>
            <w:tcW w:w="287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КЦ ГУ Банка России по Ленинградской области г.Санкт-Петербург</w:t>
            </w:r>
          </w:p>
        </w:tc>
        <w:tc>
          <w:tcPr>
            <w:tcW w:w="2876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106001</w:t>
            </w:r>
          </w:p>
        </w:tc>
        <w:tc>
          <w:tcPr>
            <w:tcW w:w="2876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 xml:space="preserve">_________/ ______________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(подпись)                 (расшифровк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Председатель комит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 xml:space="preserve">__________/ _________________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(подпись)                 (расшифровк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1134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аренды жилого помещения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 от «___» _______ 20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ОГО ПОМЕЩЕНИЯ</w:t>
      </w:r>
    </w:p>
    <w:p>
      <w:pPr>
        <w:pStyle w:val="ConsPlusNormal"/>
        <w:tabs>
          <w:tab w:val="clear" w:pos="720"/>
          <w:tab w:val="left" w:pos="6521" w:leader="none"/>
          <w:tab w:val="right" w:pos="9355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20"/>
          <w:tab w:val="left" w:pos="6237" w:leader="none"/>
          <w:tab w:val="right" w:pos="9355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г. Тихвин</w:t>
        <w:tab/>
        <w:t>«___» 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______________________________,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митет социальной защиты населения администрации муниципального образования Тихвинский муниципальный район Ленинградской области,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в лице председателя комитета Большаковой Ольги Николаевны,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действующего на основании Положения, именуемый в дальнейшем </w:t>
      </w:r>
      <w:r>
        <w:rPr>
          <w:rFonts w:cs="Times New Roman" w:ascii="Times New Roman" w:hAnsi="Times New Roman"/>
          <w:b/>
          <w:spacing w:val="7"/>
          <w:sz w:val="22"/>
          <w:szCs w:val="22"/>
        </w:rPr>
        <w:t>«Арендатор»</w:t>
      </w:r>
      <w:r>
        <w:rPr>
          <w:rFonts w:cs="Times New Roman" w:ascii="Times New Roman" w:hAnsi="Times New Roman"/>
          <w:spacing w:val="6"/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               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__________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>
          <w:sz w:val="22"/>
          <w:szCs w:val="22"/>
        </w:rPr>
        <w:t xml:space="preserve">паспорт: серия ____ № ____________, выдан «___» _______ ______ г., 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Жилец»</w:t>
      </w:r>
      <w:r>
        <w:rPr>
          <w:sz w:val="22"/>
          <w:szCs w:val="22"/>
        </w:rPr>
        <w:t>, вместе именуемые Стороны, составили настоящий акт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Арендодатель, в присутствии Арендатора передал, а Жилец принял изолированное свободное жилое помещение, расположенное по адресу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бщей площадью ______ кв. м, жилой площадью ______ кв. м.</w:t>
      </w:r>
    </w:p>
    <w:p>
      <w:pPr>
        <w:pStyle w:val="Normal"/>
        <w:tabs>
          <w:tab w:val="clear" w:pos="720"/>
          <w:tab w:val="left" w:pos="840" w:leader="none"/>
        </w:tabs>
        <w:ind w:firstLine="709"/>
        <w:rPr/>
      </w:pPr>
      <w:r>
        <w:rPr>
          <w:sz w:val="22"/>
          <w:szCs w:val="22"/>
        </w:rPr>
        <w:t>2. Жилое помещение передается в состоянии, известном Жильцу, а именно:</w:t>
      </w:r>
    </w:p>
    <w:p>
      <w:pPr>
        <w:pStyle w:val="Normal"/>
        <w:tabs>
          <w:tab w:val="clear" w:pos="720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раткая характеристика состояния жилого помещения)</w:t>
      </w:r>
    </w:p>
    <w:p>
      <w:pPr>
        <w:pStyle w:val="Normal"/>
        <w:tabs>
          <w:tab w:val="clear" w:pos="720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855" w:leader="none"/>
        </w:tabs>
        <w:ind w:firstLine="709"/>
        <w:rPr/>
      </w:pPr>
      <w:r>
        <w:rPr>
          <w:sz w:val="22"/>
          <w:szCs w:val="22"/>
        </w:rPr>
        <w:t xml:space="preserve">3. Жилое помещение оборудовано: </w:t>
      </w:r>
    </w:p>
    <w:p>
      <w:pPr>
        <w:pStyle w:val="Normal"/>
        <w:tabs>
          <w:tab w:val="clear" w:pos="720"/>
          <w:tab w:val="left" w:pos="85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855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водопроводом, горячим водоснабжением, канализацией,</w:t>
      </w:r>
    </w:p>
    <w:p>
      <w:pPr>
        <w:pStyle w:val="Normal"/>
        <w:tabs>
          <w:tab w:val="clear" w:pos="720"/>
          <w:tab w:val="left" w:pos="85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855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дключено к электрическим сетям)</w:t>
      </w:r>
    </w:p>
    <w:p>
      <w:pPr>
        <w:pStyle w:val="Normal"/>
        <w:tabs>
          <w:tab w:val="clear" w:pos="720"/>
          <w:tab w:val="left" w:pos="870" w:leader="none"/>
        </w:tabs>
        <w:ind w:firstLine="709"/>
        <w:rPr/>
      </w:pPr>
      <w:r>
        <w:rPr>
          <w:sz w:val="22"/>
          <w:szCs w:val="22"/>
        </w:rPr>
        <w:t>4. Жилое помещение, расположенное в ней инженерное оборудование и другие изделия находятся в рабочем состоянии, без деформации и в полном объеме выполняют свои функциональные задачи.</w:t>
      </w:r>
    </w:p>
    <w:p>
      <w:pPr>
        <w:pStyle w:val="Normal"/>
        <w:tabs>
          <w:tab w:val="clear" w:pos="720"/>
          <w:tab w:val="left" w:pos="870" w:leader="none"/>
        </w:tabs>
        <w:ind w:firstLine="709"/>
        <w:rPr/>
      </w:pPr>
      <w:r>
        <w:rPr>
          <w:sz w:val="22"/>
          <w:szCs w:val="22"/>
        </w:rPr>
        <w:t>5. Жилец претензий по поводу качества, технического состояния и функциональных свойств жилого помещения не имее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ехническое состояние жилого помещения – пригодное для прожив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лючи от жилого помещения Жильцу передан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49"/>
        <w:gridCol w:w="2930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одатель:</w:t>
            </w:r>
          </w:p>
        </w:tc>
        <w:tc>
          <w:tcPr>
            <w:tcW w:w="344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тор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оциальной защиты населения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9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ец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187556, Ленинградская обл., г.Тихвин,  6 микрорайон, д. 11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 (81367) 51986</w:t>
            </w:r>
          </w:p>
        </w:tc>
        <w:tc>
          <w:tcPr>
            <w:tcW w:w="29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 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спорт: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серия_______ №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ан «___»_______ _____г.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Адрес: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 xml:space="preserve">_________/ ______________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(подпись)            (расшифровка)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44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4715016091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471501001</w:t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УФК по Ленинградской области (ОФК17, КФ администрации Тихвинского района, КСЗН администрации Тихвинского района,  л/с 0270600600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 40204810300000002112 </w:t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КЦ ГУ Банка России по Ленинградской области г.Санкт-Петербург</w:t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  <w:tc>
          <w:tcPr>
            <w:tcW w:w="344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106001</w:t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 xml:space="preserve">_________/ _______________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(подпись)                 (расшифровк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Председатель комит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 xml:space="preserve">__________/ _________________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(подпись)                 (расшифровк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01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364" w:leader="none"/>
      </w:tabs>
      <w:ind w:right="-58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ind w:right="-1" w:hanging="0"/>
    </w:pPr>
    <w:rPr>
      <w:sz w:val="24"/>
      <w:szCs w:val="24"/>
    </w:rPr>
  </w:style>
  <w:style w:type="paragraph" w:styleId="Style15">
    <w:name w:val="Цитата"/>
    <w:basedOn w:val="Normal"/>
    <w:qFormat/>
    <w:pPr>
      <w:ind w:left="-284" w:right="-760"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</w:pPr>
    <w:rPr>
      <w:color w:val="000000"/>
      <w:sz w:val="24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5:00Z</dcterms:created>
  <dc:creator>kom-31-2</dc:creator>
  <dc:description/>
  <cp:keywords/>
  <dc:language>en-US</dc:language>
  <cp:lastModifiedBy>kom-31-2</cp:lastModifiedBy>
  <cp:lastPrinted>2014-05-14T17:49:00Z</cp:lastPrinted>
  <dcterms:modified xsi:type="dcterms:W3CDTF">2014-05-14T13:52:00Z</dcterms:modified>
  <cp:revision>14</cp:revision>
  <dc:subject/>
  <dc:title>АДМИНИСТРАЦИЯ  МУНИЦИПАЛЬНОГО  ОБРАЗОВАНИЯ</dc:title>
</cp:coreProperties>
</file>