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ня 2012 г.</w:t>
        <w:tab/>
        <w:t>01-131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ватизация жилых помещений муниципального жилищного фонда социального использова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от 22 марта 2012 года № 01-600-а «Об утверждении 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в соответствии с соглашением о передаче осуществления части полномочий по решению вопросов местного значения  </w:t>
      </w:r>
      <w:r>
        <w:rPr>
          <w:i/>
        </w:rPr>
        <w:t xml:space="preserve">– </w:t>
      </w:r>
      <w:r>
        <w:rPr/>
        <w:t>владения, пользования и распоряжения имуществом, находящимся в муниципальной собственности муниципального образования Тихвинское городское поселение Тихвинского муниципального района Ленинградской области от 04 мая 2011 года № 02-137/01-179, администрация Тихвинского района  ПОСТАНОВЛЯЕТ:</w:t>
      </w:r>
    </w:p>
    <w:p>
      <w:pPr>
        <w:pStyle w:val="Normal"/>
        <w:ind w:firstLine="720"/>
        <w:rPr/>
      </w:pPr>
      <w:r>
        <w:rPr/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ватизация жилых помещений муниципального жилищного фонда социального использования» (приложение).</w:t>
      </w:r>
    </w:p>
    <w:p>
      <w:pPr>
        <w:pStyle w:val="Normal"/>
        <w:ind w:firstLine="720"/>
        <w:rPr/>
      </w:pPr>
      <w:r>
        <w:rPr/>
        <w:t>2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ind w:firstLine="720"/>
        <w:rPr/>
      </w:pPr>
      <w:r>
        <w:rPr/>
        <w:t>3. Разместить административный регламент в сети Интернет на официальном сайте Тихвинского района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, 2 этаж. </w:t>
      </w:r>
    </w:p>
    <w:p>
      <w:pPr>
        <w:pStyle w:val="Normal"/>
        <w:ind w:firstLine="225"/>
        <w:rPr/>
      </w:pPr>
      <w:r>
        <w:rPr/>
        <w:t>4.  Признать утратившими силу: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постановление администрации Тихвинского городского поселения от 23 июля 2010 года № 02-569-а «Об утверждении новой редакции Административного регламента </w:t>
      </w:r>
      <w:r>
        <w:rPr>
          <w:iCs/>
        </w:rPr>
        <w:t>Администрации Тихвинского городского поселения по предоставлению муниципальной услуги «Передача жилых помещений в собственность граждан»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постановление администрации Тихвинского района от 16 марта 2010 года № 01-293-а «Об утверждении административного регламента </w:t>
      </w:r>
      <w:r>
        <w:rPr>
          <w:iCs/>
        </w:rPr>
        <w:t>Администрации Тихвинского района по предоставлению жителям сельских поселений Тихвинского района муниципальной услуги «Передача жилых помещений в собственность граждан»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постановление администрации Тихвинского городского поселения от 03 февраля 2011года № 02-76-а «О внесении изменений в постановление Администрации Тихвинского городского поселения от 23 июля 2010 года № 02-569-а «Об утверждении в новой редакции Административного регламента </w:t>
      </w:r>
      <w:r>
        <w:rPr>
          <w:iCs/>
        </w:rPr>
        <w:t>Администрации Тихвинского городского поселения по предоставлению муниципальной услуги «Передача жилых помещений в собственность граждан»;</w:t>
      </w:r>
    </w:p>
    <w:p>
      <w:pPr>
        <w:pStyle w:val="Normal"/>
        <w:ind w:firstLine="720"/>
        <w:rPr>
          <w:iCs/>
        </w:rPr>
      </w:pPr>
      <w:r>
        <w:rPr>
          <w:iCs/>
        </w:rPr>
        <w:t>5. Настоящее постановление вступает в силу с 01 июля 2012 года.</w:t>
      </w:r>
    </w:p>
    <w:p>
      <w:pPr>
        <w:pStyle w:val="Normal"/>
        <w:ind w:firstLine="720"/>
        <w:rPr>
          <w:iCs/>
        </w:rPr>
      </w:pPr>
      <w:r>
        <w:rPr>
          <w:iCs/>
        </w:rPr>
        <w:t>6. 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Normal"/>
        <w:ind w:firstLine="225"/>
        <w:rPr>
          <w:iCs/>
        </w:rPr>
      </w:pPr>
      <w:r>
        <w:rPr>
          <w:iCs/>
        </w:rPr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225"/>
        <w:rPr>
          <w:rFonts w:ascii="Arial" w:hAnsi="Arial" w:cs="Arial"/>
          <w:i/>
          <w:i/>
          <w:iCs/>
          <w:vanish/>
          <w:sz w:val="20"/>
        </w:rPr>
      </w:pPr>
      <w:r>
        <w:rPr>
          <w:rFonts w:cs="Arial" w:ascii="Arial" w:hAnsi="Arial"/>
          <w:i/>
          <w:iCs/>
          <w:vanish/>
          <w:sz w:val="20"/>
        </w:rPr>
        <w:t>#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Г.Парам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129</w:t>
      </w:r>
    </w:p>
    <w:p>
      <w:pPr>
        <w:pStyle w:val="Normal"/>
        <w:ind w:first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СОГЛАСОВАНО:</w:t>
      </w:r>
    </w:p>
    <w:p>
      <w:pPr>
        <w:pStyle w:val="Normal"/>
        <w:ind w:firstLine="225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2809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экономике и инвестициям        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.А.Федор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  КУМ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.В.Приту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ведующий общим отделом                                                                    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ind w:firstLine="225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firstLine="225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Рассылка: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Дело -1 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КУМИ -3</w:t>
      </w:r>
    </w:p>
    <w:p>
      <w:pPr>
        <w:pStyle w:val="Normal"/>
        <w:rPr/>
      </w:pPr>
      <w:r>
        <w:rPr>
          <w:i/>
          <w:iCs/>
          <w:sz w:val="18"/>
          <w:szCs w:val="18"/>
        </w:rPr>
        <w:t>Общий  отдел -1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ельские поселения  -8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Газета «Трудовая слава» - 1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Итого:   14</w:t>
      </w:r>
    </w:p>
    <w:p>
      <w:pPr>
        <w:pStyle w:val="Normal"/>
        <w:ind w:firstLine="9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9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13 июня 2012 г.  №01-1316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образования Тихвинский муниципальны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йон Ленинградской области </w:t>
      </w:r>
      <w:r>
        <w:rPr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Приватизация жилых помещений  муниципального жилищного фонд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циального использования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Административный регламент администрации муниципального образования Тихвинский муниципальный район Ленинградской области  по предоставлению муниципальной услуги - «Приватизация жилых помещений муниципального жилищного фонда социального использования» (далее – Административный регламент)  разработан в целях повышения качества предоставления муниципальной услуги и обеспечения ее доступности.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Муниципальная услуга «Приватизация жилых помещений муниципального жилищного фонда социального использования»  (далее – муниципальная услуга) – деятельность администрации муниципального образования Тихвинский муниципальный район Ленинградской области  (далее – Администрация)  и ее структурных подразделений по передаче  муниципального жилищного фонда социального использования, находящегося в муниципальной собственности Тихвинского городского поселения и сельских поселений Тихвинского муниципального района (далее – муниципальный жилищный фонд), в собственность граждан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4.  </w:t>
      </w:r>
      <w:r>
        <w:rPr>
          <w:sz w:val="24"/>
          <w:szCs w:val="24"/>
        </w:rPr>
        <w:t xml:space="preserve"> В качестве заявителей на предоставление муниципальной услуги (далее – заявители) выступаю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80" w:hanging="0"/>
        <w:rPr/>
      </w:pPr>
      <w:r>
        <w:rPr>
          <w:sz w:val="24"/>
          <w:szCs w:val="24"/>
        </w:rPr>
        <w:t>гражданин (граждане) Российской Федерации, проживающие в жилых помещениях муниципального жилищного фонда на условиях социального найм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несовершеннолетние граждане в возрасте от 14 до 18 лет с согласия законных предста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80" w:hanging="0"/>
        <w:rPr/>
      </w:pPr>
      <w:r>
        <w:rPr>
          <w:sz w:val="24"/>
          <w:szCs w:val="24"/>
        </w:rPr>
        <w:t>представители граждан, действующие от их имени в силу полномочий, основанных на доверен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80" w:hanging="0"/>
        <w:rPr/>
      </w:pPr>
      <w:r>
        <w:rPr>
          <w:sz w:val="24"/>
          <w:szCs w:val="24"/>
        </w:rPr>
        <w:t>законный представитель (родители, усыновители, опекуны) несовершеннолетних граждан Российской Федерации  в возрасте до 14 ле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опекуны недееспособных граждан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/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 xml:space="preserve">Почтовый адрес администрации Тихвинского района (далее – Администрация),  место нахождения, график работы, контактные телефоны    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товый адрес:    </w:t>
      </w:r>
    </w:p>
    <w:p>
      <w:pPr>
        <w:pStyle w:val="Normal"/>
        <w:rPr/>
      </w:pPr>
      <w:r>
        <w:rPr>
          <w:sz w:val="24"/>
          <w:szCs w:val="24"/>
        </w:rPr>
        <w:t>187556,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График работы:</w:t>
      </w:r>
      <w:r>
        <w:rPr>
          <w:sz w:val="24"/>
          <w:szCs w:val="24"/>
        </w:rPr>
        <w:t xml:space="preserve"> понедельник-четверг с 8-45 до 18-00, перерыв на обед с 13-00 до 14-00, пятница с 8-45 до 16-45, перерыв на обед с 13-00 до 14-00, выходные дни - суббота, воскресенье. 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Общий отдел – (81367)- 70781; 78394; 71729, факс (81367)78394.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Официальный сайт</w:t>
      </w:r>
      <w:r>
        <w:rPr>
          <w:sz w:val="24"/>
          <w:szCs w:val="24"/>
        </w:rPr>
        <w:t xml:space="preserve"> администрации Тихвинского района в сети Интернет -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tikhv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org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электронной почты </w:t>
      </w:r>
      <w:r>
        <w:rPr>
          <w:sz w:val="24"/>
          <w:szCs w:val="24"/>
        </w:rPr>
        <w:t xml:space="preserve"> – 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raion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ikhvi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Структурное подразделение администрации Тихвинского района – комитет по управлению муниципальным имуществом (далее – КУМИ)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sz w:val="24"/>
          <w:szCs w:val="24"/>
        </w:rPr>
        <w:t>187553, Ленинградская область, Тихвинский муниципальный район, Тихвинское городское поселение, город Тихвин, 1 микрорайон, дом 42, 2 этаж административного здания.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1 микрорайон, дом 42, 2 этаж административного здания.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График работы:</w:t>
      </w:r>
      <w:r>
        <w:rPr>
          <w:sz w:val="24"/>
          <w:szCs w:val="24"/>
        </w:rPr>
        <w:t xml:space="preserve"> понедельник-четверг с 8-45 до 18-00, перерыв на обед с 13-00 до 14-00, пятница с 8-45 до 16-.45, перерыв на обед с 13-00 до 14-00, выходные дни - суббота, воскресенье. 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(81367)73209, (81367)71129, факс (81367)71129; 75712.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   –   </w:t>
      </w:r>
      <w:r>
        <w:rPr>
          <w:sz w:val="24"/>
          <w:szCs w:val="24"/>
          <w:u w:val="single"/>
          <w:lang w:val="en-US"/>
        </w:rPr>
        <w:t>kumi</w:t>
      </w:r>
      <w:r>
        <w:rPr>
          <w:sz w:val="24"/>
          <w:szCs w:val="24"/>
          <w:u w:val="single"/>
        </w:rPr>
        <w:t>@t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khvin.org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Часы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истов, предоставляющих муниципальную услу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, среда  с 9.30 до 12.30 и с 14.30 до 17.00;   пятница   с 9.30 до 12.30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4"/>
          <w:szCs w:val="24"/>
        </w:rPr>
        <w:tab/>
        <w:t>1.7.</w:t>
      </w:r>
      <w:r>
        <w:rPr>
          <w:sz w:val="24"/>
          <w:szCs w:val="24"/>
        </w:rPr>
        <w:t xml:space="preserve"> Информирование заявителей по вопросам  предоставления муниципальной услуги проводится индивидуально или публично, индивидуальное информирование может осуществляться в устной, письменной или электронной форме в зависимости от формы обращения заявителей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ное информирование заявителей осуществляется на личном приеме по месту нахождения КУМИ (каб. 10); по контактным телефонам, указанным в пункте 1.6 Административного регламента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ответах на телефонные звонки и устные обращения заявителей ответственный специалист, участвующий в предоставлении муниципальной услуги, подробно и в вежливой(корректной) форме информирует обратившихся по интересующим их вопросам.    Ответ на телефонный звонок должен начинаться с информации  о наименовании органа, в который поступил звонок, и фамилии специалиста, принявшего телефонный звонок.  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rPr/>
      </w:pPr>
      <w:r>
        <w:rPr>
          <w:sz w:val="24"/>
          <w:szCs w:val="24"/>
        </w:rPr>
        <w:t xml:space="preserve">Ответственный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явителю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225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, включая обращения, поступившие по электронной почте,   осуществляется при получении обращения заинтересованного лица о предоставлении информации в письменном виде в Администрацию или в КУМИ.</w:t>
      </w:r>
    </w:p>
    <w:p>
      <w:pPr>
        <w:pStyle w:val="Normal"/>
        <w:ind w:firstLine="225"/>
        <w:rPr/>
      </w:pPr>
      <w:r>
        <w:rPr>
          <w:sz w:val="24"/>
          <w:szCs w:val="24"/>
        </w:rPr>
        <w:t>Ответственный специалист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225"/>
        <w:rPr/>
      </w:pPr>
      <w:r>
        <w:rPr>
          <w:sz w:val="24"/>
          <w:szCs w:val="24"/>
        </w:rPr>
        <w:t>Ответ  на обращение готовится  в течение  30 календарных дней со дня регистрации письменного обращения и  направляется в письменном виде, почтой, электронной почтой, по адресу указанному в письменном обращении получателя услуги.</w:t>
      </w:r>
    </w:p>
    <w:p>
      <w:pPr>
        <w:pStyle w:val="Normal"/>
        <w:ind w:firstLine="225"/>
        <w:rPr/>
      </w:pPr>
      <w:r>
        <w:rPr>
          <w:sz w:val="24"/>
          <w:szCs w:val="24"/>
        </w:rPr>
        <w:t>Письменный ответ на обращение подписывается Заместителем главы администрации или Председателем КУМИ,  должен содержать фамилию, номер телефона исполнителя и направляется заявителю по адресу, указанному в обращен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231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чное информирование о порядке предоставления муниципальной услуги осуществляется путем размещения информации на официальном сайте Тихвинского района в сети Интернет, а так же на информационных стендах по месту оказания муниципальной услуги в помещении КУМИ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нформация должна содержать:</w:t>
      </w:r>
    </w:p>
    <w:p>
      <w:pPr>
        <w:pStyle w:val="Normal"/>
        <w:rPr/>
      </w:pPr>
      <w:r>
        <w:rPr>
          <w:sz w:val="24"/>
          <w:szCs w:val="24"/>
        </w:rPr>
        <w:t>· полное наименование структурного подразделения, предоставляющего муниципальную услу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режим работы;</w:t>
      </w:r>
    </w:p>
    <w:p>
      <w:pPr>
        <w:pStyle w:val="Normal"/>
        <w:rPr/>
      </w:pPr>
      <w:r>
        <w:rPr>
          <w:sz w:val="24"/>
          <w:szCs w:val="24"/>
        </w:rPr>
        <w:t>· номера кабинетов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· номера телефонов; </w:t>
      </w:r>
    </w:p>
    <w:p>
      <w:pPr>
        <w:pStyle w:val="Normal"/>
        <w:rPr/>
      </w:pPr>
      <w:r>
        <w:rPr>
          <w:sz w:val="24"/>
          <w:szCs w:val="24"/>
        </w:rPr>
        <w:t>· адрес официального сайта администрации Тихвинского района;</w:t>
      </w:r>
    </w:p>
    <w:p>
      <w:pPr>
        <w:pStyle w:val="Normal"/>
        <w:rPr/>
      </w:pPr>
      <w:r>
        <w:rPr>
          <w:sz w:val="24"/>
          <w:szCs w:val="24"/>
        </w:rPr>
        <w:t>· адрес электронной почты администрации Тихв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адрес электронной почты структурного подразд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настоящий Административный регламент;</w:t>
      </w:r>
    </w:p>
    <w:p>
      <w:pPr>
        <w:pStyle w:val="Normal"/>
        <w:ind w:firstLine="225"/>
        <w:rPr/>
      </w:pPr>
      <w:r>
        <w:rPr>
          <w:sz w:val="24"/>
          <w:szCs w:val="24"/>
        </w:rPr>
        <w:t>Тексты информационных материалов печатаются удобным для чтения шрифтом (размер шрифта не менее №16), без исправлений, наиболее важные места выделяются другим шрифтом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Наименование муниципальной услуги - </w:t>
      </w:r>
      <w:r>
        <w:rPr>
          <w:sz w:val="24"/>
          <w:szCs w:val="24"/>
        </w:rPr>
        <w:t>«Приватизация жилых помещений муниципального жилищного фонда социального использования».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2.2.  Муниципальную услугу предоставляют</w:t>
      </w:r>
      <w:r>
        <w:rPr>
          <w:sz w:val="24"/>
          <w:szCs w:val="24"/>
        </w:rPr>
        <w:t xml:space="preserve"> должностные лица  структурного подразделения администрации муниципального образования Тихвинский муниципальный район Ленинградской области - комитет по управлению муниципальным имуществом. 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рганизации,  участвующие в процессе предоставления муниципальной услуги.</w:t>
      </w:r>
    </w:p>
    <w:p>
      <w:pPr>
        <w:pStyle w:val="Normal"/>
        <w:ind w:firstLine="225"/>
        <w:rPr/>
      </w:pPr>
      <w:r>
        <w:rPr>
          <w:sz w:val="24"/>
          <w:szCs w:val="24"/>
        </w:rPr>
        <w:t>В процедуре предоставления муниципальной услуги также участвуют следующие организаци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жилищный отдел администрации Тихвинского  район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hanging="0"/>
        <w:rPr/>
      </w:pPr>
      <w:r>
        <w:rPr>
          <w:sz w:val="24"/>
          <w:szCs w:val="24"/>
        </w:rPr>
        <w:t xml:space="preserve">филиал ГУ «Леноблинвентаризация» Тихвинское Бюро технической инвентаризации (БТИ)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паспортный учет граждан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е (обслуживающие организации)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hanging="0"/>
        <w:rPr/>
      </w:pPr>
      <w:r>
        <w:rPr>
          <w:sz w:val="24"/>
          <w:szCs w:val="24"/>
        </w:rPr>
        <w:t>Тихвинский отдел Управления Федеральной регистрационной службы государственной регистрации, кадастра и картографии по Ленинградской области (ТО Росреестр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отариальные конторы и администрации сельских поселений.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ечным результатом предоставления муниципальной услуги являет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Договор передачи жилого помещения в собственность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письмо с отказом в предоставлении муниципальной услуги с указанием причины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едоставления муниципальной услуги</w:t>
      </w:r>
      <w:r>
        <w:rPr>
          <w:sz w:val="24"/>
          <w:szCs w:val="24"/>
        </w:rPr>
        <w:t xml:space="preserve"> составляет 2 (Два) месяца со дня регистрации заявления или 5 рабочих дней в случае подачи заявления о срочном предоставлении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остановление предоставления муниципальной услуги не предусматривается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2.6. Нормативные правовые акты</w:t>
      </w:r>
      <w:r>
        <w:rPr>
          <w:sz w:val="24"/>
          <w:szCs w:val="24"/>
        </w:rPr>
        <w:t>, регулирующие отношения, возникающие в связи с предоставлением муниципальной услуги, указаны в приложении 1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2.7. Исчерпывающий перечень документ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обходимых и обязательных для предоставления муниципальной услуги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7.1. Для предоставления муниципальной услуги Заявитель должен представить следующие документы:</w:t>
      </w:r>
    </w:p>
    <w:p>
      <w:pPr>
        <w:pStyle w:val="Normal"/>
        <w:tabs>
          <w:tab w:val="left" w:pos="720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  <w:t>2.7.1.1.  справку о регистрации по месту жительства (в 2-х экземплярах), выданную не позднее 30 календарных дней на момент подачи документов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hanging="0"/>
        <w:rPr/>
      </w:pPr>
      <w:r>
        <w:rPr>
          <w:sz w:val="24"/>
          <w:szCs w:val="24"/>
          <w:u w:val="single"/>
        </w:rPr>
        <w:t>Справки о регистрации по месту жительства, а так же архивные справки о регистрации   на момент подачи документов,</w:t>
      </w:r>
      <w:r>
        <w:rPr>
          <w:sz w:val="24"/>
          <w:szCs w:val="24"/>
        </w:rPr>
        <w:t xml:space="preserve"> граждане,  проживающие  на территории Тихвинского городского поселения  и Тихвинского района,  получают в организациях, осуществляющих паспортный учет граждан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.  зарегистрированные в Тихвинском городском поселении, в т.ч. в частном секторе - в муниципальном предприятии «Коммунально-расчетный центр»;</w:t>
      </w:r>
    </w:p>
    <w:p>
      <w:pPr>
        <w:pStyle w:val="Normal"/>
        <w:ind w:firstLine="360"/>
        <w:rPr/>
      </w:pPr>
      <w:r>
        <w:rPr>
          <w:sz w:val="24"/>
          <w:szCs w:val="24"/>
        </w:rPr>
        <w:t>б). зарегистрированные в сельских поселениях - в администрациях сельских поселений либо в управляющих компаниях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. зарегистрированные в жилищных кооперативах - у председателя жилищного кооператива, с печатью и подписями  председателя и бухгалтера жилищного кооператива;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. зарегистрированные по месту жительства после 11 июля 1991 года, на территории других муниципальных образований, представляют </w:t>
      </w:r>
      <w:r>
        <w:rPr>
          <w:i/>
          <w:iCs/>
          <w:sz w:val="24"/>
          <w:szCs w:val="24"/>
        </w:rPr>
        <w:t>архивные</w:t>
      </w:r>
      <w:r>
        <w:rPr>
          <w:sz w:val="24"/>
          <w:szCs w:val="24"/>
        </w:rPr>
        <w:t xml:space="preserve">  справки о регистрации по месту жительства, а также </w:t>
      </w:r>
      <w:r>
        <w:rPr>
          <w:i/>
          <w:sz w:val="24"/>
          <w:szCs w:val="24"/>
        </w:rPr>
        <w:t>справки</w:t>
      </w:r>
      <w:r>
        <w:rPr>
          <w:sz w:val="24"/>
          <w:szCs w:val="24"/>
        </w:rPr>
        <w:t xml:space="preserve"> об использовании права на приватизацию этих жилых помещений;</w:t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sz w:val="24"/>
          <w:szCs w:val="24"/>
        </w:rPr>
        <w:t>2.7.1.2.   кадастровый паспорт жилого помещения и характеристику жилого помещения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адастровый паспорт  и краткая характеристика жилого помещения</w:t>
      </w:r>
      <w:r>
        <w:rPr>
          <w:sz w:val="24"/>
          <w:szCs w:val="24"/>
        </w:rPr>
        <w:t xml:space="preserve"> изготавливаются и выдаются БТИ на основании предварительного заявления граждан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оимость услуг БТИ по изготовлению кадастрового паспорта и краткой характеристики жилого помещения не входят в стоимость муниципальных услуг; </w:t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sz w:val="24"/>
          <w:szCs w:val="24"/>
        </w:rPr>
        <w:t xml:space="preserve">2.7.1.3.  документы, подтверждающие право заявителя на пользование жилым помещением на условиях социального найма – две копии ордера на жилое помещение  или  две копии договора социального найма на жилое помещение заверяются: </w:t>
      </w:r>
    </w:p>
    <w:p>
      <w:pPr>
        <w:pStyle w:val="Normal"/>
        <w:rPr/>
      </w:pPr>
      <w:r>
        <w:rPr>
          <w:sz w:val="24"/>
          <w:szCs w:val="24"/>
        </w:rPr>
        <w:t>- для граждан, проживающих на территории Тихвинского городского поселения –  в жилищном отделе администрации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для граждан проживающих на территории сельских поселений – в Администрациях сельских поселений. </w:t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sz w:val="24"/>
          <w:szCs w:val="24"/>
        </w:rPr>
        <w:t>2.7.1.4.  копии документов (1 экземпляр), удостоверяющие личность каждого члена семьи (паспорт, удостоверение личности для военнослужащих, свидетельство о рождении на несовершеннолетних детей и др.) с приложение оригинала для их заверения;</w:t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2.7.1.5. квитанция об оплате услуги по нормативам компенсации затрат бюджета Тихвинского городского поселения и по нормативам компенсации затрат бюджета Тихвинского район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 так же предоставляются:</w:t>
      </w:r>
    </w:p>
    <w:p>
      <w:pPr>
        <w:pStyle w:val="Normal"/>
        <w:tabs>
          <w:tab w:val="clear" w:pos="720"/>
          <w:tab w:val="left" w:pos="540" w:leader="none"/>
        </w:tabs>
        <w:ind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· документы, подтверждающие полномочия представителя заявителя (при необходимости), в том числе:</w:t>
      </w:r>
    </w:p>
    <w:p>
      <w:pPr>
        <w:pStyle w:val="Normal"/>
        <w:rPr/>
      </w:pPr>
      <w:r>
        <w:rPr>
          <w:sz w:val="24"/>
          <w:szCs w:val="24"/>
        </w:rPr>
        <w:t>- в случае подачи заявления опекуном от имени несовершеннолетнего до 14 лет или недееспособного гражданина – копии опекунского удостоверение и постановление о назначении опекуна (в 2-х экземпляр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тариально заверенная доверенность и копия доверенности, заверенная нотариально, доверенного лица заяв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спорт доверенного лица и доверителя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·  вступившие в законную силу судебные акты (при наличии);</w:t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· нотариально заверенный отказ (в 2-х экземплярах) от включения в число участников общей собственности на приватизируемое жилое помещение (в случае отказа и личного присутствия гражданина);</w:t>
      </w:r>
    </w:p>
    <w:p>
      <w:pPr>
        <w:pStyle w:val="Normal"/>
        <w:ind w:firstLine="450"/>
        <w:rPr/>
      </w:pPr>
      <w:r>
        <w:rPr>
          <w:sz w:val="24"/>
          <w:szCs w:val="24"/>
        </w:rPr>
        <w:t>·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 Тихвинского района.</w:t>
      </w:r>
    </w:p>
    <w:p>
      <w:pPr>
        <w:pStyle w:val="Normal"/>
        <w:ind w:firstLine="450"/>
        <w:rPr/>
      </w:pPr>
      <w:r>
        <w:rPr>
          <w:b/>
          <w:sz w:val="24"/>
          <w:szCs w:val="24"/>
        </w:rPr>
        <w:t xml:space="preserve">Во всех случаях при предъявлении доверенности доверенное лицо представляет паспорт </w:t>
      </w:r>
      <w:r>
        <w:rPr>
          <w:b/>
          <w:bCs/>
          <w:sz w:val="24"/>
          <w:szCs w:val="24"/>
        </w:rPr>
        <w:t>доверителя</w:t>
      </w:r>
      <w:r>
        <w:rPr>
          <w:sz w:val="24"/>
          <w:szCs w:val="24"/>
        </w:rPr>
        <w:t>.</w:t>
      </w:r>
    </w:p>
    <w:p>
      <w:pPr>
        <w:pStyle w:val="Normal"/>
        <w:ind w:firstLine="225"/>
        <w:rPr/>
      </w:pPr>
      <w:r>
        <w:rPr>
          <w:sz w:val="24"/>
          <w:szCs w:val="24"/>
        </w:rPr>
        <w:t>2.7.2.  Перечень дополнительных документов предоставляемых Заявителем в следующих случаях:</w:t>
      </w:r>
    </w:p>
    <w:p>
      <w:pPr>
        <w:pStyle w:val="Normal"/>
        <w:ind w:firstLine="450"/>
        <w:rPr/>
      </w:pPr>
      <w:r>
        <w:rPr>
          <w:sz w:val="24"/>
          <w:szCs w:val="24"/>
        </w:rPr>
        <w:t xml:space="preserve">а). Граждане, изменившие место жительства после 11 июля 1991 года, представляют: </w:t>
      </w:r>
    </w:p>
    <w:p>
      <w:pPr>
        <w:pStyle w:val="Normal"/>
        <w:rPr/>
      </w:pPr>
      <w:r>
        <w:rPr>
          <w:sz w:val="24"/>
          <w:szCs w:val="24"/>
        </w:rPr>
        <w:t>- справки о регистрации по месту жительства из всех мест проживания после 11 июля 1991 года,</w:t>
      </w:r>
    </w:p>
    <w:p>
      <w:pPr>
        <w:pStyle w:val="Normal"/>
        <w:rPr/>
      </w:pPr>
      <w:r>
        <w:rPr>
          <w:sz w:val="24"/>
          <w:szCs w:val="24"/>
        </w:rPr>
        <w:t>- справки о том, что ранее занимаемые жилые помещения ими не были приватизированы (далее - справки о регистрации по месту жительства и справки об использовании права на приватизацию соответствующих жилых помещений)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. Граждане, изъявившие желание приватизировать забронированные ими жилые помещения, представляют: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- охранное свидетельство и копию охранного свидетельства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- справки о регистрации по месту жительства и справки об использовании права на приватизацию соответствующих жилых помещений;  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. Граждане, </w:t>
      </w:r>
      <w:r>
        <w:rPr>
          <w:sz w:val="24"/>
          <w:szCs w:val="24"/>
          <w:u w:val="single"/>
        </w:rPr>
        <w:t>снятые с регистрации в период с 11.07.1991 года по дату подачи заявления  на время учебы</w:t>
      </w:r>
      <w:r>
        <w:rPr>
          <w:sz w:val="24"/>
          <w:szCs w:val="24"/>
        </w:rPr>
        <w:t>,  представляют: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- справку из учебного заведения;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- справку о регистрации с места проживания на период учебы.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Граждане, </w:t>
      </w:r>
      <w:r>
        <w:rPr>
          <w:sz w:val="24"/>
          <w:szCs w:val="24"/>
          <w:u w:val="single"/>
        </w:rPr>
        <w:t>зарегистрированные после учебы</w:t>
      </w:r>
      <w:r>
        <w:rPr>
          <w:sz w:val="24"/>
          <w:szCs w:val="24"/>
        </w:rPr>
        <w:t xml:space="preserve"> по месту жительства, представляют только справку о регистрации с места проживания за период учебы. 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.  Граждане, отбывавшие срок наказания в местах лишения свободы после 11 июля 1991 года, две копии справки об освобождении, выданной после срока отбывания наказания с приложением оригинала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Граждане, отбывающие срок наказания, представляют: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</w:r>
    </w:p>
    <w:p>
      <w:pPr>
        <w:pStyle w:val="Normal"/>
        <w:ind w:firstLine="225"/>
        <w:rPr/>
      </w:pPr>
      <w:r>
        <w:rPr>
          <w:sz w:val="24"/>
          <w:szCs w:val="24"/>
        </w:rPr>
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). При незначительных расхождениях в сроках регистрации  по месту жительства,   Заявитель при подаче заявления на приватизацию жилого помещения,  предоставляет Объяснение с указанием причины «пробелов» в регистрации.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лучае отказа граждан  указанных в подпунктах а, в, г пункта 2.7.2.  от участия в приватизации жилого помещения предоставление справок  не требуется.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rPr/>
      </w:pPr>
      <w:r>
        <w:rPr>
          <w:b/>
          <w:sz w:val="24"/>
          <w:szCs w:val="24"/>
        </w:rPr>
        <w:t>Документы, указанные в подпунктах 2.7.1.1., 2.7.1.2., 2.7.1.3. пункта 2.7, необходимые для приобретения прав на жилое помещение могут быть получены в рамках межуровнего взаимодействия должностным лицом, при этом заявитель в праве их предоставить самостоятельно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, график работы и контактные телефоны организаций, в которые необходимо обращение граждан для предоставления муниципальной услуги указаны в приложении 2.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еречень оснований для отказ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е отсутствия документов, указанных в пункте 2.7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использовании права на приватизацию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- при отсутствии жилого помещения в собственности муниципального образования Тихвинское городское поселение Ленинградской области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2.9. Муниципальная услуга предоставляется возмездно</w:t>
      </w:r>
      <w:r>
        <w:rPr>
          <w:sz w:val="24"/>
          <w:szCs w:val="24"/>
        </w:rPr>
        <w:t xml:space="preserve"> с оплатой по утвержденным нормативам компенсации затрат бюджета Тихвинского городского поселения  и нормативам компенсации затрат бюджета Тихвинского района: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- в течение 2-х месяцев –  400 рублей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- в течение 5-ти дней     – 1000 рублей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/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</w:t>
      </w:r>
      <w:r>
        <w:rPr>
          <w:sz w:val="24"/>
          <w:szCs w:val="24"/>
        </w:rPr>
        <w:t xml:space="preserve">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и необходимые документы для предоставления муниципальной услуги регистрируются в день их предо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765" w:hanging="585"/>
        <w:rPr/>
      </w:pPr>
      <w:r>
        <w:rPr>
          <w:b/>
          <w:sz w:val="24"/>
          <w:szCs w:val="24"/>
        </w:rPr>
        <w:t>Требования к помещениям предоставления муниципальной услуги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, а так же предусматриваются места общественного пользования (туалеты), места для хранения верхней одежды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2.11.1. Требования к местам приема заявителей:</w:t>
      </w:r>
    </w:p>
    <w:p>
      <w:pPr>
        <w:pStyle w:val="Normal"/>
        <w:ind w:firstLine="225"/>
        <w:rPr/>
      </w:pPr>
      <w:r>
        <w:rPr>
          <w:sz w:val="24"/>
          <w:szCs w:val="24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; фамилии, имени, отчества и должности специалиста, ведущего прием;</w:t>
      </w:r>
    </w:p>
    <w:p>
      <w:pPr>
        <w:pStyle w:val="Normal"/>
        <w:ind w:firstLine="225"/>
        <w:rPr/>
      </w:pPr>
      <w:r>
        <w:rPr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2.11.2. Требования к местам ожидания:</w:t>
      </w:r>
    </w:p>
    <w:p>
      <w:pPr>
        <w:pStyle w:val="Normal"/>
        <w:rPr/>
      </w:pPr>
      <w:r>
        <w:rPr>
          <w:sz w:val="24"/>
          <w:szCs w:val="24"/>
        </w:rPr>
        <w:t>- места для ожидания находятся в холле или ином приспособленном помещ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та для ожидания очереди оборудуются стульями и (или) кресельными секциями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2.11.3. Требования к местам для информирования заявителей:</w:t>
      </w:r>
    </w:p>
    <w:p>
      <w:pPr>
        <w:pStyle w:val="Normal"/>
        <w:rPr/>
      </w:pPr>
      <w:r>
        <w:rPr>
          <w:sz w:val="24"/>
          <w:szCs w:val="24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rPr/>
      </w:pPr>
      <w:r>
        <w:rPr>
          <w:sz w:val="24"/>
          <w:szCs w:val="24"/>
        </w:rPr>
        <w:t>- оборудуются стульями и столами для возможного оформления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ционные стенды, столы размещаются в местах, обеспечивающих свободный доступ к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12.   Показатели доступности и качества муниципальной услуги</w:t>
      </w:r>
    </w:p>
    <w:p>
      <w:pPr>
        <w:pStyle w:val="Normal"/>
        <w:rPr/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ение возможности направления запроса по электронной почте;</w:t>
      </w:r>
    </w:p>
    <w:p>
      <w:pPr>
        <w:pStyle w:val="Normal"/>
        <w:rPr/>
      </w:pPr>
      <w:r>
        <w:rPr>
          <w:sz w:val="24"/>
          <w:szCs w:val="24"/>
        </w:rPr>
        <w:t>- размещение информации о порядке предоставления муниципальной услуги на официальном сайте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·  прием и проверка документов с оформлением заявления   на приватизацию жилого помещения (далее - Заявление); </w:t>
      </w:r>
    </w:p>
    <w:p>
      <w:pPr>
        <w:pStyle w:val="Normal"/>
        <w:ind w:firstLine="225"/>
        <w:rPr/>
      </w:pPr>
      <w:r>
        <w:rPr>
          <w:sz w:val="24"/>
          <w:szCs w:val="24"/>
        </w:rPr>
        <w:t>·  регистрация Заявления в журнале регистрации заявлений (далее - Журнал регистрации Заявлений)</w:t>
      </w:r>
    </w:p>
    <w:p>
      <w:pPr>
        <w:pStyle w:val="Normal"/>
        <w:ind w:firstLine="225"/>
        <w:rPr/>
      </w:pPr>
      <w:r>
        <w:rPr>
          <w:sz w:val="24"/>
          <w:szCs w:val="24"/>
        </w:rPr>
        <w:t>· подготовка Договора  передачи жилого помещения в собственность граждан (далее Договор) (приложение 3, 4) и выписки из реестра муниципального имущества муниципального образования Тихвинский муниципальный район Ленинградской области (далее - Выписка);</w:t>
      </w:r>
    </w:p>
    <w:p>
      <w:pPr>
        <w:pStyle w:val="Normal"/>
        <w:ind w:firstLine="225"/>
        <w:rPr/>
      </w:pPr>
      <w:r>
        <w:rPr>
          <w:sz w:val="24"/>
          <w:szCs w:val="24"/>
        </w:rPr>
        <w:t>·  выдача Договора получателю услуги с отметкой и подписью получателя услуги  в журнале регистрации договоров на передачу жилых помещений в собственность граждан (далее Журнал регистрации Договоров) с указанием паспортных данных получателя услуги и подписью  специалиста КУМИ, осуществляющего приватизацию жилого помещения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sz w:val="24"/>
          <w:szCs w:val="24"/>
        </w:rPr>
        <w:t>3.2. Прием и проверка представленных документов с оформлением Заявления на приватизацию жилого помещения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3.2.1. Основанием для начала исполнения административной процедуры по приему документов и оформлению Заявления является обращение получателя услуги в КУМИ - (кабинет № 10), с документами, указанными в п. 2.7.  </w:t>
      </w:r>
    </w:p>
    <w:p>
      <w:pPr>
        <w:pStyle w:val="Normal"/>
        <w:ind w:firstLine="225"/>
        <w:rPr/>
      </w:pPr>
      <w:r>
        <w:rPr>
          <w:sz w:val="24"/>
          <w:szCs w:val="24"/>
        </w:rPr>
        <w:t>3.2.2. Специалист ответственный за предоставление муниципальной услуги (далее - ответственный специалист) проверяет наличие и надлежащее оформление всех необходимых документов. В случае наличия всех необходимых документов, оформленных надлежащим образом,  в зависимости от выбранной гражданами формы собственности (частная, общая долевая, общая совместная), ответственный специалист оформляет заявление по установленной форме и расписку в получении документов в 2-х экземплярах (далее – Расписка) с указанием перечня представленных документов, срока выдачи Договора  (приложение 3, 4)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Один экземпляр Расписки выдается получателю услуги на руки.</w:t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заполняется при личной явке всех членов семьи с 14-летнего возраста, зарегистрированных по данному месту жительства, подписывается всеми гражданами или их доверенными лицами и удостоверяется ответственным специалистом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Дети в возрасте от 14 до 18 лет расписываются в заявлении лично.</w:t>
      </w:r>
    </w:p>
    <w:p>
      <w:pPr>
        <w:pStyle w:val="Normal"/>
        <w:ind w:firstLine="180"/>
        <w:rPr/>
      </w:pPr>
      <w:r>
        <w:rPr>
          <w:sz w:val="24"/>
          <w:szCs w:val="24"/>
        </w:rPr>
        <w:t>Несовершеннолетние дети (до 18 лет) включаются в Заявление и Договор в обязательном порядке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3.2.3. Время выполнения данной процедуры - не более 20 минут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3.2.4. Результатом выполнения данной процедуры я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2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предоставления заявителем полного и надлежаще оформленного пакета необходимых документов – оформление Заявления и Распис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2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редоставления заявителем неполного или не надлежаще оформленного пакета необходимых документов – отказ в приеме документов и оформлении Заявления в устной форме с разъяснением о предоставлении недостающих документов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3. Регистрация Заявления</w:t>
      </w:r>
    </w:p>
    <w:p>
      <w:pPr>
        <w:pStyle w:val="Normal"/>
        <w:ind w:firstLine="180"/>
        <w:rPr/>
      </w:pPr>
      <w:r>
        <w:rPr>
          <w:sz w:val="24"/>
          <w:szCs w:val="24"/>
        </w:rPr>
        <w:t>Основанием для начала исполнения административной процедуры по регистрации Заявления в Журнале регистрации Заявлений является факт завершения административной процедуры по приему документов и оформлению Заявления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. Регистрация заявления проводится в Журнале регистрации Заявлений в день подачи документов  ответственным специалистом. </w:t>
      </w:r>
    </w:p>
    <w:p>
      <w:pPr>
        <w:pStyle w:val="Normal"/>
        <w:ind w:firstLine="225"/>
        <w:rPr/>
      </w:pPr>
      <w:r>
        <w:rPr>
          <w:sz w:val="24"/>
          <w:szCs w:val="24"/>
        </w:rPr>
        <w:t>3.3.2. Журнал регистрации Заявлений должен содержать следующие сведения: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·  порядковый номер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·  дату обращения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·  фамилию, имя, отчество заявителя (ей);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·  форма собственности, в которой будет находиться приватизируемое жилое помещение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·  адрес места жительства;</w:t>
      </w:r>
    </w:p>
    <w:p>
      <w:pPr>
        <w:pStyle w:val="Normal"/>
        <w:ind w:firstLine="225"/>
        <w:rPr/>
      </w:pPr>
      <w:r>
        <w:rPr>
          <w:sz w:val="24"/>
          <w:szCs w:val="24"/>
        </w:rPr>
        <w:t>· характеристика жилого помещения (количество комнат в квартире с указанием общей и жилой площади)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· примечание.</w:t>
      </w:r>
    </w:p>
    <w:p>
      <w:pPr>
        <w:pStyle w:val="Normal"/>
        <w:ind w:firstLine="225"/>
        <w:rPr/>
      </w:pPr>
      <w:r>
        <w:rPr>
          <w:sz w:val="24"/>
          <w:szCs w:val="24"/>
        </w:rPr>
        <w:t>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"Исправленному верить" и подтверждены подписью ответственного специалиста, предоставляющего муниципальную услугу и печатью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3.3.3.  Результатом выполнения данной процедуры является регистрация Заявления.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sz w:val="24"/>
          <w:szCs w:val="24"/>
        </w:rPr>
        <w:t>3.4. Подготовка Договора и Выписки</w:t>
      </w:r>
    </w:p>
    <w:p>
      <w:pPr>
        <w:pStyle w:val="Normal"/>
        <w:ind w:firstLine="225"/>
        <w:rPr/>
      </w:pPr>
      <w:r>
        <w:rPr>
          <w:sz w:val="24"/>
          <w:szCs w:val="24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3.4.1. На основании Заявления и представленных Заявителем  полного пакета документов ответственный специалист подготавливает Договор, а так же Выписку.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Срок исполнения данной процедуры составляет не более 60 календарных дней или 5 рабочих дней (в случае срочного оформления договора) со дня регистрации Заявления. 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При отсутствии документов, указанных в подпунктах 2.7.1.1-2.7.1.3, ответственный специалист запрашивает недостающие документы в рамках межуровневого  взаимодействия. 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а). При поступлении запрашиваемых документов в рамках межуровневого взаимодействия, подтверждающих права заявителя(ей) на получение муниципальной услуги,  ответственный специалист подготавливает Договор, а так же Выписку. 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б).  При поступлении запрашиваемых документов в рамках подтверждающих права  заявителя(ей) на получение муниципальной услуги, ответственный специалист подготавливает письменный ответ об отказе в предоставлении муниципальной услуги с указание причины, при этом плата за предоставление муниципальной услуги гражданам не возвращается.   </w:t>
      </w:r>
    </w:p>
    <w:p>
      <w:pPr>
        <w:pStyle w:val="Normal"/>
        <w:ind w:firstLine="225"/>
        <w:rPr/>
      </w:pPr>
      <w:r>
        <w:rPr>
          <w:sz w:val="24"/>
          <w:szCs w:val="24"/>
        </w:rPr>
        <w:t>3.4.2. Подготовленный Договор, Выписка или отказ от предоставления муниципальной услуги подписываются председателем КУМИ или замещающим его лицом в течение 2-х рабочих дней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Результатом выполнения данной процедур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говор (в 4-х экземплярах) и Выпи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аз от предоставления муниципальной услуги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3.5. Выдача Договора получателю услуг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за получением Договора, в срок, установленный в Расписке или иной удобный срок для заявителя, но не ранее установленного в Расписке.</w:t>
      </w:r>
    </w:p>
    <w:p>
      <w:pPr>
        <w:pStyle w:val="Normal"/>
        <w:ind w:firstLine="225"/>
        <w:rPr/>
      </w:pPr>
      <w:r>
        <w:rPr>
          <w:sz w:val="24"/>
          <w:szCs w:val="24"/>
        </w:rPr>
        <w:t>3.5.1 Договор, документы, необходимые для регистрации перехода права собственности (в том числе Выписка) или письмо с отказом от предоставления муниципальной услуги, выдаются заявителю лично под Расписку.</w:t>
      </w:r>
    </w:p>
    <w:p>
      <w:pPr>
        <w:pStyle w:val="Normal"/>
        <w:ind w:firstLine="225"/>
        <w:rPr/>
      </w:pPr>
      <w:r>
        <w:rPr>
          <w:sz w:val="24"/>
          <w:szCs w:val="24"/>
        </w:rPr>
        <w:t>При получении Договора все участники сделки собственноручно или доверенное(ые) лицо(а), расписываются во всех экземплярах Договора и Журнале регистрации Договоров.</w:t>
      </w:r>
    </w:p>
    <w:p>
      <w:pPr>
        <w:pStyle w:val="Normal"/>
        <w:ind w:firstLine="225"/>
        <w:rPr/>
      </w:pPr>
      <w:r>
        <w:rPr>
          <w:sz w:val="24"/>
          <w:szCs w:val="24"/>
        </w:rPr>
        <w:t>При подписании Договора удостоверяется личность всех участников сделки по паспортам, удостоверениям личности для военнослужащих, свидетельствам о рождении на несовершеннолетних детей, с указанием этих данных в Журнале регистрации Договоров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Время выполнения данной процедуры - не более 20 минут.</w:t>
      </w:r>
    </w:p>
    <w:p>
      <w:pPr>
        <w:pStyle w:val="Normal"/>
        <w:ind w:firstLine="225"/>
        <w:rPr/>
      </w:pPr>
      <w:r>
        <w:rPr>
          <w:sz w:val="24"/>
          <w:szCs w:val="24"/>
        </w:rPr>
        <w:t>3.5.2. После подписания заявителями Договора, Договор регистрируется ответственным специалистом в специальном журнале регистрации договоров (далее Журнал регистрации Договоров)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Журнал регистрации Договоров должен содержать следующие сведения: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· порядковый номер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· дату регистрации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· фамилию, имя, отчество собственника (ов)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· адрес места жительства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· паспортные данные собственника (ов)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· подпись(и) собственника (ов)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· подпись специалиста КУМИ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Результатом данной процедуры является выдача Договора заявителю или письма с отказом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5.3.  Договор подлежит обязательной регистрации в Тихвинском отделе Управления Федеральной регистрацион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 Формы контроля за исполнением административного регламента</w:t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0"/>
        <w:rPr/>
      </w:pPr>
      <w:r>
        <w:rPr>
          <w:bCs/>
          <w:sz w:val="24"/>
          <w:szCs w:val="24"/>
        </w:rPr>
        <w:t xml:space="preserve">4.1. </w:t>
      </w:r>
      <w:r>
        <w:rPr>
          <w:sz w:val="24"/>
          <w:szCs w:val="24"/>
        </w:rPr>
        <w:t xml:space="preserve">Текущий контроль за соблюдением и исполнением ответственными специалистами КУ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заведующим отделом земельных отношений и председателем комитета по управлению муниципальным имуществом. </w:t>
      </w:r>
    </w:p>
    <w:p>
      <w:pPr>
        <w:pStyle w:val="Normal"/>
        <w:ind w:firstLine="180"/>
        <w:rPr/>
      </w:pPr>
      <w:r>
        <w:rPr>
          <w:sz w:val="24"/>
          <w:szCs w:val="24"/>
        </w:rPr>
        <w:t>Текущий контроль осуществляется путем проведения проверок соблюдения  настоящего Административного регламента.</w:t>
      </w:r>
    </w:p>
    <w:p>
      <w:pPr>
        <w:pStyle w:val="Normal"/>
        <w:ind w:firstLine="225"/>
        <w:rPr/>
      </w:pPr>
      <w:r>
        <w:rPr>
          <w:sz w:val="24"/>
          <w:szCs w:val="24"/>
        </w:rPr>
        <w:t>4.2. Контроль за полнотой и качеством предоставления муниципальной услуги осуществляется  главой администрации, заместителем главы администрации по экономике и инвестициям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стоящий контроль включает в себя проведение проверок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выявления и устранения нарушений прав заявителей; рассмотрение, принятие решений и подготовку ответов на обращения заявителей, содержащих жалобы на решения, действия (бездействие) ответственных специалистов КУМИ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>Проверки могут быть плановыми (осуществляются на основании годового плана работы администрации с периодичностью не чаще, чем один раз в три года) и внеплановыми (проводятся по конкретному обращению заявителя). О проведении проверки издается распоряжение администрации.</w:t>
      </w:r>
    </w:p>
    <w:p>
      <w:pPr>
        <w:pStyle w:val="Normal"/>
        <w:shd w:fill="FFFFFF" w:val="clear"/>
        <w:spacing w:before="5" w:after="0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к виновным лицам применяются дисциплинарные взыскания в соответствии с действующим трудовым законодательством.</w:t>
      </w:r>
    </w:p>
    <w:p>
      <w:pPr>
        <w:pStyle w:val="Normal"/>
        <w:shd w:fill="FFFFFF" w:val="clear"/>
        <w:ind w:right="29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ind w:firstLine="22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 также должностных лиц, муниципальных служащих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outlineLvl w:val="2"/>
        <w:rPr/>
      </w:pPr>
      <w:r>
        <w:rPr>
          <w:sz w:val="24"/>
          <w:szCs w:val="24"/>
        </w:rPr>
        <w:t xml:space="preserve">5.1. Заявитель имеет право обратиться с письменной жалобой (претензией) на действия (бездействие) и решения, принимаемые в ходе предоставления муниципальной услуги на основании настоящего Административного регламента. </w:t>
      </w:r>
    </w:p>
    <w:p>
      <w:pPr>
        <w:pStyle w:val="Normal"/>
        <w:autoSpaceDE w:val="false"/>
        <w:ind w:firstLine="180"/>
        <w:rPr/>
      </w:pPr>
      <w:r>
        <w:rPr>
          <w:sz w:val="24"/>
          <w:szCs w:val="24"/>
        </w:rPr>
        <w:t>5.2. Предметом досудебного (внесудебного) обжалования являются действия (бездействие) и решения, принимаемые в ходе предоставления муниципальной услуги.</w:t>
      </w:r>
    </w:p>
    <w:p>
      <w:pPr>
        <w:pStyle w:val="Normal"/>
        <w:autoSpaceDE w:val="false"/>
        <w:ind w:firstLine="180"/>
        <w:rPr>
          <w:sz w:val="24"/>
          <w:szCs w:val="24"/>
        </w:rPr>
      </w:pPr>
      <w:r>
        <w:rPr>
          <w:sz w:val="24"/>
          <w:szCs w:val="24"/>
        </w:rPr>
        <w:t>5.3. Ответ на жалобу (претензию) не дается в следующих случаях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если в ней не указаны фамилия, гражданина, наименование организации обратившихся с жалобой (претензией);  почтовый  адрес, по которому должен быть направлен ответ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сли в ней содержатся нецензурные, оскорбительные выражения, угроз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сли текст жалобы не поддается прочтению.</w:t>
      </w:r>
    </w:p>
    <w:p>
      <w:pPr>
        <w:pStyle w:val="Normal"/>
        <w:autoSpaceDE w:val="false"/>
        <w:ind w:firstLine="180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в адрес главы администрации жалобы (претензии).</w:t>
      </w:r>
    </w:p>
    <w:p>
      <w:pPr>
        <w:pStyle w:val="Normal"/>
        <w:autoSpaceDE w:val="false"/>
        <w:ind w:firstLine="180"/>
        <w:rPr>
          <w:sz w:val="24"/>
          <w:szCs w:val="24"/>
        </w:rPr>
      </w:pPr>
      <w:r>
        <w:rPr>
          <w:sz w:val="24"/>
          <w:szCs w:val="24"/>
        </w:rPr>
        <w:t>В жалобе (претензии) в обязательном порядке указываю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– при наличии) заявител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уть жалобы (претензии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дата составления жалобы (претензии).</w:t>
      </w:r>
    </w:p>
    <w:p>
      <w:pPr>
        <w:pStyle w:val="Normal"/>
        <w:autoSpaceDE w:val="false"/>
        <w:ind w:firstLine="180"/>
        <w:rPr>
          <w:sz w:val="24"/>
          <w:szCs w:val="24"/>
        </w:rPr>
      </w:pPr>
      <w:r>
        <w:rPr>
          <w:sz w:val="24"/>
          <w:szCs w:val="24"/>
        </w:rPr>
        <w:t>Жалоба (претензия) должна быть подписана заявителем.</w:t>
      </w:r>
    </w:p>
    <w:p>
      <w:pPr>
        <w:pStyle w:val="Normal"/>
        <w:autoSpaceDE w:val="false"/>
        <w:ind w:firstLine="180"/>
        <w:rPr/>
      </w:pPr>
      <w:r>
        <w:rPr>
          <w:sz w:val="24"/>
          <w:szCs w:val="24"/>
        </w:rPr>
        <w:t>5.5. Заявитель имеет право на получение информации и документов, необходимых для составления и обоснования жалобы (претензии) в рамках действующего законодательства Российской Федерации.</w:t>
      </w:r>
    </w:p>
    <w:p>
      <w:pPr>
        <w:pStyle w:val="Normal"/>
        <w:autoSpaceDE w:val="false"/>
        <w:ind w:firstLine="180"/>
        <w:rPr>
          <w:sz w:val="24"/>
          <w:szCs w:val="24"/>
        </w:rPr>
      </w:pPr>
      <w:r>
        <w:rPr>
          <w:sz w:val="24"/>
          <w:szCs w:val="24"/>
        </w:rPr>
        <w:t>5.6. Действия (бездействие) и решения ответственных специалистов КУМИ могут быть обжалованы главе администрации Тихвинского района.</w:t>
      </w:r>
    </w:p>
    <w:p>
      <w:pPr>
        <w:pStyle w:val="Normal"/>
        <w:autoSpaceDE w:val="false"/>
        <w:ind w:firstLine="180"/>
        <w:rPr/>
      </w:pPr>
      <w:r>
        <w:rPr>
          <w:sz w:val="24"/>
          <w:szCs w:val="24"/>
        </w:rPr>
        <w:t>5.7. Письменная жалоба регистрируется в течение трех дней с момента поступления и рассматривается в течение 30 дней со дня регистрации жалобы.</w:t>
      </w:r>
    </w:p>
    <w:p>
      <w:pPr>
        <w:pStyle w:val="Normal"/>
        <w:autoSpaceDE w:val="false"/>
        <w:ind w:firstLine="180"/>
        <w:rPr/>
      </w:pPr>
      <w:r>
        <w:rPr>
          <w:sz w:val="24"/>
          <w:szCs w:val="24"/>
        </w:rPr>
        <w:t xml:space="preserve">Если в результате рассмотрения жалоба (претензия) признана обоснованной, то главой администрации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нимается решение об осуществлении действий по  устранению обстоятельств, явившихся причиной жалобы, и привлечении к ответственности ответственного специалиста КУМИ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autoSpaceDE w:val="false"/>
        <w:ind w:firstLine="180"/>
        <w:rPr/>
      </w:pPr>
      <w:r>
        <w:rPr>
          <w:sz w:val="24"/>
          <w:szCs w:val="24"/>
        </w:rPr>
        <w:t>5.8. Жалоба (претензия)  считается разрешенной, 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180"/>
        <w:rPr/>
      </w:pPr>
      <w:r>
        <w:rPr>
          <w:sz w:val="24"/>
          <w:szCs w:val="24"/>
        </w:rPr>
        <w:t>Заявителю жалобы (претензии) направляется письменный ответ о принятом решении и действиях, осуществленных в соответствии с принятым решением.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lef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ватизация жилых помещений 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го использования»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ных  правовых актов, в соответствии с которыми осуществляется предоставление муниципальной услуги  «Приватизация жилых помещений муниципального жилищного фонда социального использования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Федеральный закон от 27 июня 2010 года № 210-ФЗ «Об организации предоставления государственных и муниципальных услуг» (с изменениями и дополнениям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Федеральный закон  от 27 июля 2006 года № 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Федеральный закон 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Закон Российской Федерации «О приватизации жилищного фонда в Российской Федерации»  от 04 июля 1991 №1541-1 (в редакции от 11 июня 2008 год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Федеральный закон  от 02 мая 2006 года № 59-ФЗ «О порядке рассмотрения обращений граждан»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Устав  муниципального образования Тихвинский муниципальный район Ленинградской об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став  муниципального образования Тихвинское городское поселение Тихвинского муниципального района Ленинградской об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Уставы сельских поселений муниципального образования Тихвинский муниципальный район Ленинградской об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Положение о бесплатной приватизации жилищного фонда в Ленинградской области, утвержденным постановлением Правительства Ленинградской области от 24 июня 1994 года № 157 (в редакции от 04 октября 2007 год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Решение совета депутатов Тихвинского городского поселения от 21 января 2009 года № 02-536 «О порядке приватизации жилищного фонда в муниципальном образовании Тихвинское городское поселение Тихвинского муниципального района Ленинградской области» (редакция от 15.06.2011 № 02-209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Положение о порядке управления и распоряжения муниципальным имуществом Тихвинского городского поселения, утвержденным решением совета депутатов Тихвинского городского поселения от 18 февраля 2009 года № 02-540 (с изменениям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Положение о порядке приватизации жилищного фонда в муниципальном образовании Борское сельское поселение Тихвинского муниципального района Ленинградской области, утвержденным решением совета депутатов Борского сельского поселения  от 29 декабря 2005 года  № 44 (редакция от 30.05.2011г.  № 03-77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Положение о порядке приватизации жилищного фонда в муниципальном образовании Ганьковское сельское поселение Тихвинского муниципального района Ленинградской области, утвержденным решением совета депутатов Ганьковского сельского поселения  от 28 января 2011 года  № 04-73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Положение о порядке приватизации жилищного фонда в муниципальном образовании Горское сельское поселение Тихвинского муниципального района Ленинградской области, утвержденным решением совета депутатов Горского сельского поселения  от 29 декабря 2005 года  № 33 (редакция от 26.05.2011г.  № 05-79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Положение о порядке приватизации жилищного фонда в муниципальном образовании Коськовское сельское поселение Тихвинского муниципального района Ленинградской области, утвержденным решением совета депутатов Коськовского сельского поселения  от 29 декабря 2005 года  № 33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Положение о порядке приватизации жилищного фонда в муниципальном образовании Мелегежское сельское поселение Тихвинского муниципального района Ленинградской области, утвержденным решением совета депутатов Мелегежского сельского поселения  от 28 декабря 2005 года  № 42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Положение о порядке приватизации жилищного фонда в муниципальном образовании Пашозерское сельское поселение Тихвинского муниципального района Ленинградской области, утвержденным решением совета депутатов Пашозерского сельского поселения  от 05 июля 2011 года  № 08-72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Положение о порядке управления и распоряжения муниципальным жилищным фондом Цвылевского сельского поселения Тихвинского муниципального района Ленинградской области, утвержденным решением совета депутатов Цвылевского сельского поселения  от 28 ноября 2008 года  № 09-208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Положение о порядке приватизации жилищного фонда в муниципальном образовании Шугозерское сельское поселение Тихвинского муниципального района Ленинградской области, утвержденным решением совета депутатов Шугозерского сельского поселения  от 27 декабря 2005 года  № 36;</w:t>
      </w:r>
    </w:p>
    <w:p>
      <w:pPr>
        <w:pStyle w:val="List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Совета депутатов Тихвинского района от 28 марта 2012 года № 01-294 «Об утверждении нормативов компенсации затрат бюджета Тихвинского района на услуги в сфере управления муниципальным имуществом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Решение совета депутатов Тихвинского городского поселения от 21 марта 2012 года № 02-280 «Об утверждении нормативов компенсации затрат бюджета Тихвинского городского поселения на услуги в сфере управления муниципальным имуществом»;</w:t>
      </w:r>
    </w:p>
    <w:p>
      <w:pPr>
        <w:pStyle w:val="List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Тихвинское городское поселение от 04 мая 2011 года № 02-137/01-179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Борское сельское поселение от 27 декабря 2011 года № 01-524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Ганьковское сельское поселение от 27 декабря 2011 года № 01-525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Горское сельское поселение от 27 декабря 2011 года № 01-526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Коськовское сельское поселение от 27 декабря 2011 года № 01-527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Мелегежское сельское поселение от 27 декабря 2011 года № 01-528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Пашозерское сельское поселение от 27 декабря 2011 года № 01-529;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Соглашением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Цвылевское сельское поселение от 27 декабря 2011 года № 01-530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Шугозерское сельское поселение от 27 декабря 2011 года № 01-531;</w:t>
      </w:r>
      <w:r>
        <w:rPr>
          <w:vanish/>
          <w:sz w:val="24"/>
          <w:szCs w:val="24"/>
        </w:rPr>
        <w:t>#E#E#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lef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ватизация жилых помещений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го использования»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, участвующих в процессе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ищный отдел администрации Тихвинского  района: </w:t>
      </w:r>
    </w:p>
    <w:p>
      <w:pPr>
        <w:pStyle w:val="Normal"/>
        <w:ind w:firstLine="225"/>
        <w:rPr/>
      </w:pPr>
      <w:r>
        <w:rPr>
          <w:i/>
          <w:sz w:val="24"/>
          <w:szCs w:val="24"/>
          <w:u w:val="single"/>
        </w:rPr>
        <w:t>Место нахождения</w:t>
      </w:r>
      <w:r>
        <w:rPr>
          <w:sz w:val="24"/>
          <w:szCs w:val="24"/>
        </w:rPr>
        <w:t>:  Ленинградская область, Тихвинский муниципальный район, Тихвинское городское поселение, город Тихвин, 4 микрорайон, дом 42, здание администрации, кабинет №№ 3;4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График работы</w:t>
      </w:r>
      <w:r>
        <w:rPr>
          <w:sz w:val="24"/>
          <w:szCs w:val="24"/>
        </w:rPr>
        <w:t>:  понедельник с 10-00 до 12-30 и с 14-00 до 17-30, четверг с 10-00 до 12-30,  вторник, среда, пятница  –  не приемные дн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Контактные телефоны</w:t>
      </w:r>
      <w:r>
        <w:rPr>
          <w:sz w:val="24"/>
          <w:szCs w:val="24"/>
        </w:rPr>
        <w:t>: (81367)75123, (81367)7307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24"/>
          <w:szCs w:val="24"/>
        </w:rPr>
        <w:t xml:space="preserve">Филиал ГУ «Леноблинвентаризация» Тихвинское Бюро технической инвентаризации (БТИ) </w:t>
      </w:r>
    </w:p>
    <w:p>
      <w:pPr>
        <w:pStyle w:val="Normal"/>
        <w:ind w:firstLine="225"/>
        <w:rPr/>
      </w:pPr>
      <w:r>
        <w:rPr>
          <w:i/>
          <w:sz w:val="24"/>
          <w:szCs w:val="24"/>
          <w:u w:val="single"/>
        </w:rPr>
        <w:t>Место нахождения</w:t>
      </w:r>
      <w:r>
        <w:rPr>
          <w:sz w:val="24"/>
          <w:szCs w:val="24"/>
        </w:rPr>
        <w:t>:  Ленинградская область, Тихвинский муниципальный район, Тихвинское городское поселение, город Тихвин, 1 микрорайон, дом 42, 4 этаж административного здания.</w:t>
      </w:r>
    </w:p>
    <w:p>
      <w:pPr>
        <w:pStyle w:val="Normal"/>
        <w:ind w:firstLine="225"/>
        <w:rPr/>
      </w:pPr>
      <w:r>
        <w:rPr>
          <w:i/>
          <w:sz w:val="24"/>
          <w:szCs w:val="24"/>
          <w:u w:val="single"/>
        </w:rPr>
        <w:t>График работы</w:t>
      </w:r>
      <w:r>
        <w:rPr>
          <w:sz w:val="24"/>
          <w:szCs w:val="24"/>
        </w:rPr>
        <w:t xml:space="preserve">:  понедельник и четверг с 13-00 до 17-00, среда и пятница  с 9-00 до 13-00; выходные дни - суббота, воскресенье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Контактные телефоны</w:t>
      </w:r>
      <w:r>
        <w:rPr>
          <w:sz w:val="24"/>
          <w:szCs w:val="24"/>
        </w:rPr>
        <w:t>: (81367)79155; (881367)75179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24"/>
          <w:szCs w:val="24"/>
        </w:rPr>
        <w:t>Муниципальное предприятие «Коммунальный расчетный центр» (МП «КРЦ»):</w:t>
      </w:r>
    </w:p>
    <w:p>
      <w:pPr>
        <w:pStyle w:val="Normal"/>
        <w:ind w:firstLine="225"/>
        <w:rPr/>
      </w:pPr>
      <w:r>
        <w:rPr>
          <w:i/>
          <w:sz w:val="24"/>
          <w:szCs w:val="24"/>
          <w:u w:val="single"/>
        </w:rPr>
        <w:t>Место нахождения</w:t>
      </w:r>
      <w:r>
        <w:rPr>
          <w:sz w:val="24"/>
          <w:szCs w:val="24"/>
        </w:rPr>
        <w:t>:  Ленинградская область, Тихвинский муниципальный район, Тихвинское городское поселение, город Тихвин, 1 микрорайон, дом 2,  3 этаж, кабинеты №№ 2; 2а; 3; 4; 6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График работы</w:t>
      </w:r>
      <w:r>
        <w:rPr>
          <w:sz w:val="24"/>
          <w:szCs w:val="24"/>
        </w:rPr>
        <w:t>:  понедельник, четверг 9-00 до 12-00 и с 15-00 до 17-00, вторник                        с 10-00 до 12-00 и с 14-00 до 17-00, пятница  с  9-00 до 12-00 и с 14-00 до 16-00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Контактные телефоны</w:t>
      </w:r>
      <w:r>
        <w:rPr>
          <w:sz w:val="24"/>
          <w:szCs w:val="24"/>
        </w:rPr>
        <w:t>: (81367)730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тариальные конторы:</w:t>
      </w:r>
    </w:p>
    <w:p>
      <w:pPr>
        <w:pStyle w:val="Normal"/>
        <w:rPr/>
      </w:pPr>
      <w:r>
        <w:rPr>
          <w:sz w:val="24"/>
          <w:szCs w:val="24"/>
        </w:rPr>
        <w:t>- Тихвинский муниципальный район, Тихвинское городское поселение, город Тихвин, 3 микрорайон, дом 1        Тел. (81367) 71545;</w:t>
      </w:r>
    </w:p>
    <w:p>
      <w:pPr>
        <w:pStyle w:val="Normal"/>
        <w:rPr/>
      </w:pPr>
      <w:r>
        <w:rPr>
          <w:sz w:val="24"/>
          <w:szCs w:val="24"/>
        </w:rPr>
        <w:t>- Тихвинский муниципальный район, Тихвинское городское поселение, город Тихвин, 4 микрорайон, дом 15      Тел.(81367)75224;</w:t>
      </w:r>
    </w:p>
    <w:p>
      <w:pPr>
        <w:pStyle w:val="Normal"/>
        <w:rPr/>
      </w:pPr>
      <w:r>
        <w:rPr>
          <w:sz w:val="24"/>
          <w:szCs w:val="24"/>
        </w:rPr>
        <w:t>- Тихвинский муниципальный район, Тихвинское городское поселение, город Тихвин, 5 микрорайон, дом 4        Тел. (81367) 71181; 55566;</w:t>
      </w:r>
    </w:p>
    <w:p>
      <w:pPr>
        <w:pStyle w:val="Normal"/>
        <w:rPr/>
      </w:pPr>
      <w:r>
        <w:rPr>
          <w:sz w:val="24"/>
          <w:szCs w:val="24"/>
        </w:rPr>
        <w:t>- Тихвинский муниципальный район, Тихвинское городское поселение, город Тихвин, улица Новгородская, дом 39   Тел. (81367) 5327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министрации сельских посел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b/>
          <w:sz w:val="24"/>
          <w:szCs w:val="24"/>
        </w:rPr>
        <w:t>Тихвинский отдел Управления Федеральной регистрационной службы государственной регистрации, кадастра и картографии по Ленинград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Место нахождения</w:t>
      </w:r>
      <w:r>
        <w:rPr>
          <w:sz w:val="24"/>
          <w:szCs w:val="24"/>
        </w:rPr>
        <w:t>:  Ленинградская область, Тихвинский муниципальный район, Тихвинское городское поселение, город Тихвин, улица Карла Маркса, дом 116</w:t>
      </w:r>
    </w:p>
    <w:p>
      <w:pPr>
        <w:pStyle w:val="Normal"/>
        <w:ind w:firstLine="225"/>
        <w:rPr/>
      </w:pPr>
      <w:r>
        <w:rPr>
          <w:i/>
          <w:sz w:val="24"/>
          <w:szCs w:val="24"/>
          <w:u w:val="single"/>
        </w:rPr>
        <w:t>График работы</w:t>
      </w:r>
      <w:r>
        <w:rPr>
          <w:sz w:val="24"/>
          <w:szCs w:val="24"/>
        </w:rPr>
        <w:t xml:space="preserve">:  понедельник, четверг с 9-30 до 17-30, пятница  с 9-00 до 16-30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ходные дни - суббота, воскресенье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Контактные телефоны</w:t>
      </w:r>
      <w:r>
        <w:rPr>
          <w:sz w:val="24"/>
          <w:szCs w:val="24"/>
        </w:rPr>
        <w:t>: (81367)70747; (881367)759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е (обслуживающие) орган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нахож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ое предприятие «Коммунальный расчетный цент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Тихвин, </w:t>
            </w:r>
          </w:p>
          <w:p>
            <w:pPr>
              <w:pStyle w:val="Normal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ом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 «Жиль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Тихвин, </w:t>
            </w:r>
          </w:p>
          <w:p>
            <w:pPr>
              <w:pStyle w:val="Normal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, дом 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 «КомплексСтройТехМонтаж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Тихвин, </w:t>
            </w:r>
          </w:p>
          <w:p>
            <w:pPr>
              <w:pStyle w:val="Normal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микрорайон, дом 50/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 «Аква-Ресур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Тихвин, </w:t>
            </w:r>
          </w:p>
          <w:p>
            <w:pPr>
              <w:pStyle w:val="Normal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орисова, дом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 «Тихвин ТЭ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ихвин, Коммунальный квартал, дом 10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 «Управление жилищно-коммунальным хозяйством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Тихвин, </w:t>
            </w:r>
          </w:p>
          <w:p>
            <w:pPr>
              <w:pStyle w:val="Normal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 микрорайон, дом 46/1</w:t>
            </w:r>
          </w:p>
        </w:tc>
      </w:tr>
    </w:tbl>
    <w:p>
      <w:pPr>
        <w:pStyle w:val="Normal"/>
        <w:ind w:right="-198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ватизация жилых помещений 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го исполь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 А Я В Л Е Н И Е</w:t>
      </w:r>
      <w:r>
        <w:rPr>
          <w:sz w:val="24"/>
          <w:szCs w:val="24"/>
        </w:rPr>
        <w:t xml:space="preserve"> 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 xml:space="preserve">На основании Закона Российской Федерации «О приватизации жилищного фонда в Российской Федерации» просим (прошу) при полном согласии всех совершеннолетних членов семьи передать нам (мне) в </w:t>
      </w: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собственность (</w:t>
      </w:r>
      <w:r>
        <w:rPr>
          <w:i/>
          <w:sz w:val="24"/>
          <w:szCs w:val="24"/>
        </w:rPr>
        <w:t>указать вид собственности: общая совместная, общая долевая, частная</w:t>
      </w:r>
      <w:r>
        <w:rPr>
          <w:sz w:val="24"/>
          <w:szCs w:val="24"/>
        </w:rPr>
        <w:t xml:space="preserve">) занимаемую нами (мной) на  условиях социального найма отдельную _____________комнатную квартиру по адресу: __________________________________________________________(далее жилое помещение). </w:t>
      </w:r>
    </w:p>
    <w:p>
      <w:pPr>
        <w:pStyle w:val="Normal"/>
        <w:ind w:firstLine="450"/>
        <w:rPr/>
      </w:pPr>
      <w:r>
        <w:rPr>
          <w:sz w:val="24"/>
          <w:szCs w:val="24"/>
        </w:rPr>
        <w:t>Договор на передачу жилого помещения в собственность просим оформить на гра</w:t>
      </w:r>
      <w:r>
        <w:rPr/>
        <w:t>ждан и несовершеннолетних детей, проживающих вместе с нами:</w:t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1620"/>
        <w:gridCol w:w="1440"/>
        <w:gridCol w:w="1080"/>
        <w:gridCol w:w="1440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  <w:szCs w:val="24"/>
              </w:rPr>
              <w:t>#G0</w:t>
            </w:r>
            <w:r>
              <w:rPr>
                <w:sz w:val="24"/>
                <w:szCs w:val="24"/>
              </w:rPr>
              <w:t>Ф И О (полностью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рож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Члены  семьи, реализовавшие свое право на приватизацию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225"/>
        <w:jc w:val="center"/>
        <w:rPr>
          <w:sz w:val="24"/>
          <w:szCs w:val="24"/>
        </w:rPr>
      </w:pPr>
      <w:r>
        <w:rPr>
          <w:sz w:val="24"/>
          <w:szCs w:val="24"/>
        </w:rPr>
        <w:t>(Ф.И.О., по какому адресу  - полностью)</w:t>
      </w:r>
    </w:p>
    <w:p>
      <w:pPr>
        <w:pStyle w:val="Normal"/>
        <w:ind w:firstLine="2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sz w:val="24"/>
          <w:szCs w:val="24"/>
        </w:rPr>
        <w:t>Прошу не включать меня в число участников приватизируемого жилого помещения. С последствиями отказа от участия в приватизации, предусмотренными ст. 11 Закона «О приватизации жилищного фонда в Российской Федерации», ознакомлен(а):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      ___________________________</w:t>
      </w:r>
    </w:p>
    <w:p>
      <w:pPr>
        <w:pStyle w:val="Normal"/>
        <w:ind w:firstLine="225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      ___________________________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      ___________________________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Подписи членов семьи удостоверяю: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65"/>
        <w:rPr>
          <w:sz w:val="18"/>
          <w:szCs w:val="18"/>
        </w:rPr>
      </w:pPr>
      <w:r>
        <w:rPr>
          <w:sz w:val="18"/>
          <w:szCs w:val="18"/>
        </w:rPr>
        <w:t xml:space="preserve">(должность, Ф. И О - полностью)                   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«_____»_____________20__г.                                                         __________________</w:t>
      </w:r>
    </w:p>
    <w:p>
      <w:pPr>
        <w:pStyle w:val="Normal"/>
        <w:ind w:firstLine="27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одпись, печать)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 за №_______      от «______»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получении документов на передачу жилого помещения в собственность граждан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Вид объекта: ______-комнатная  квартира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sz w:val="24"/>
          <w:szCs w:val="24"/>
        </w:rPr>
        <w:t>Адрес: Ленинградская область, Тихвинский муниципальный район, Тихвинское городское поселение, город Тихвин, ______микрорайон, дом ____, квартира _______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6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3685"/>
        <w:gridCol w:w="1102"/>
        <w:gridCol w:w="900"/>
        <w:gridCol w:w="1080"/>
        <w:gridCol w:w="1101"/>
        <w:gridCol w:w="1447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vanish/>
                <w:sz w:val="24"/>
                <w:szCs w:val="24"/>
              </w:rPr>
              <w:t>#G0</w:t>
            </w:r>
            <w:r>
              <w:rPr>
                <w:b/>
                <w:sz w:val="24"/>
                <w:szCs w:val="24"/>
              </w:rPr>
              <w:t xml:space="preserve">№ п/п 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 реквизи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ов 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-во экземпляров 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метка о выдаче докумен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ю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ись в получении документов Заявителе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линны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линные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и</w:t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ордер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говора социального найма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гистраци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истика жилого помещения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б использовании права на приватизацию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кунское удостоверение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 назначении опекун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аз от участия в приватизации нотариально заверенный/ заверенный в учреждени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б освобождении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ка о регистрации по месту учебы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документа удостоверяющего личность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</w:t>
      </w:r>
    </w:p>
    <w:p>
      <w:pPr>
        <w:pStyle w:val="Normal"/>
        <w:ind w:right="3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      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 сотрудника принявшего документы)                                                                           (подпись, 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дата выдачи расписк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дата получения Договора)</w:t>
      </w:r>
    </w:p>
    <w:p>
      <w:pPr>
        <w:pStyle w:val="Normal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ча Договора производится в приемное время:  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понедельник, среда    с 9.30 до 12.30 и с 14.30 до 17.00,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пятница                       с 9.30 до 12.30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ватизация жилых помещений 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</w:t>
      </w:r>
    </w:p>
    <w:p>
      <w:pPr>
        <w:pStyle w:val="Normal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го исполь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муниципального образования</w:t>
      </w:r>
    </w:p>
    <w:p>
      <w:pPr>
        <w:pStyle w:val="Normal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Normal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 А Я В Л Е Н И 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sz w:val="24"/>
          <w:szCs w:val="24"/>
        </w:rPr>
        <w:t xml:space="preserve">1. На основании Закона Российской Федерации «О приватизации жилищного фонда в Российской Федерации» просим (прошу) при полном согласии всех совершеннолетних членов семьи передать нам (мне) в ________________ собственность </w:t>
      </w:r>
      <w:r>
        <w:rPr>
          <w:i/>
          <w:sz w:val="24"/>
          <w:szCs w:val="24"/>
        </w:rPr>
        <w:t>(указать вид собственности – частная, общая долевая, общая совместная)</w:t>
      </w:r>
      <w:r>
        <w:rPr>
          <w:sz w:val="24"/>
          <w:szCs w:val="24"/>
        </w:rPr>
        <w:t>, занимаемую комнату жилой площадью___________ кв.м. в ___________ комнатной коммунальной квартире  по адресу____________________________________________________(далее жилое помещение).</w:t>
      </w:r>
    </w:p>
    <w:p>
      <w:pPr>
        <w:pStyle w:val="Normal"/>
        <w:ind w:firstLine="225"/>
        <w:rPr/>
      </w:pPr>
      <w:r>
        <w:rPr>
          <w:sz w:val="24"/>
          <w:szCs w:val="24"/>
        </w:rPr>
        <w:t>При оформлении договора передачи жилого помещения в собственность, просим определить равные доли на общее имущество собственников комнат в квартире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ind w:firstLine="225"/>
        <w:rPr/>
      </w:pPr>
      <w:r>
        <w:rPr>
          <w:sz w:val="24"/>
          <w:szCs w:val="24"/>
        </w:rPr>
        <w:t>Договор на передачу жилого помещения в собственность просим оформить на граждан и не</w:t>
      </w:r>
      <w:r>
        <w:rPr/>
        <w:t>совершеннолетних детей, проживающих вместе с нами:</w:t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25"/>
        <w:gridCol w:w="1440"/>
        <w:gridCol w:w="2160"/>
        <w:gridCol w:w="900"/>
        <w:gridCol w:w="1440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vanish/>
                <w:sz w:val="24"/>
                <w:szCs w:val="24"/>
              </w:rPr>
              <w:t>#G0</w:t>
            </w:r>
            <w:r>
              <w:rPr>
                <w:sz w:val="24"/>
                <w:szCs w:val="24"/>
              </w:rPr>
              <w:t xml:space="preserve">Ф. И. О. (полностью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-во о рождени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Члены семьи,  реализовавшие свое право на приватизацию ________________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по какому адресу  - полностью)</w:t>
      </w:r>
    </w:p>
    <w:p>
      <w:pPr>
        <w:pStyle w:val="Normal"/>
        <w:ind w:first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"/>
        <w:rPr/>
      </w:pPr>
      <w:r>
        <w:rPr>
          <w:sz w:val="24"/>
          <w:szCs w:val="24"/>
        </w:rPr>
        <w:t>Прошу не включать меня в число участников приватизируемого жилого помещения. С последствиями отказа от участия в приватизации, предусмотренными ст. 11 Закона «О приватизации жилищного фонда в Российской Федерации», ознакомлен(а):</w:t>
      </w:r>
    </w:p>
    <w:p>
      <w:pPr>
        <w:pStyle w:val="Normal"/>
        <w:ind w:firstLine="315"/>
        <w:rPr>
          <w:sz w:val="24"/>
          <w:szCs w:val="24"/>
        </w:rPr>
      </w:pPr>
      <w:r>
        <w:rPr>
          <w:sz w:val="24"/>
          <w:szCs w:val="24"/>
        </w:rPr>
        <w:t>_______________________________________________                _________________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Ф. И. О. -полностью, паспортные данные)                                                                        подпись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               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               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дписи членов семьи удостовер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 И О -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»__________________20__г.                                          ____________________ </w:t>
      </w:r>
    </w:p>
    <w:p>
      <w:pPr>
        <w:pStyle w:val="Normal"/>
        <w:ind w:firstLine="315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печ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ление зарегистрировано за №_______                    от   «___»______________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получении документов на передачу жилого помещения в собственность граждан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Вид объекта:   _____ комнат(ы) в  ______-комнатной  квартире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sz w:val="24"/>
          <w:szCs w:val="24"/>
        </w:rPr>
        <w:t>Адрес: Ленинградская область, Тихвинский муниципальный район, Тихвинское городское поселение, город Тихвин, ______микрорайон, дом ____, квартира _______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8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4253"/>
        <w:gridCol w:w="1102"/>
        <w:gridCol w:w="900"/>
        <w:gridCol w:w="1080"/>
        <w:gridCol w:w="887"/>
        <w:gridCol w:w="1447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vanish/>
                <w:sz w:val="24"/>
                <w:szCs w:val="24"/>
              </w:rPr>
              <w:t>#G0</w:t>
            </w:r>
            <w:r>
              <w:rPr>
                <w:b/>
                <w:sz w:val="24"/>
                <w:szCs w:val="24"/>
              </w:rPr>
              <w:t xml:space="preserve">№ п/п 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 реквизи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ов 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-во экземпляров 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метка о выдаче докумен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ю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ись в получении документов Заявител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линны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линные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и</w:t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ордер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говора социального найма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гистраци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истика жилого помещения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ка об использовании права на приватизацию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кунское удостоверение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 назначении опекун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аз от участия в приватизации нотариально заверенный / заверенный в учреждени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б освобождении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ка о регистрации по месту учебы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документа удостоверяющего личность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         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 сотрудника принявшего документы)                                                                           (подпись, 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дата выдачи расписк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дата получения Договора)</w:t>
      </w:r>
    </w:p>
    <w:p>
      <w:pPr>
        <w:pStyle w:val="Normal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ча Договора производится в приемное время:  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понедельник, среда    с 9.30 до 12.30 и с 14.30 до 17.00,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пятница                       с 9.30 до 12.30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‑"/>
      <w:lvlJc w:val="left"/>
      <w:pPr>
        <w:tabs>
          <w:tab w:val="num" w:pos="2310"/>
        </w:tabs>
        <w:ind w:left="2310" w:hanging="360"/>
      </w:pPr>
      <w:rPr>
        <w:rFonts w:ascii="Arial Unicode MS" w:hAnsi="Arial Unicode MS" w:cs="Arial Unicode M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965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Liberation Serif" w:hAnsi="Liberation Serif" w:cs="Liberation Serif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5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5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5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5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5"/>
        </w:tabs>
        <w:ind w:left="7005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‑"/>
      <w:lvlJc w:val="left"/>
      <w:pPr>
        <w:tabs>
          <w:tab w:val="num" w:pos="2070"/>
        </w:tabs>
        <w:ind w:left="2070" w:hanging="360"/>
      </w:pPr>
      <w:rPr>
        <w:rFonts w:ascii="Arial Unicode MS" w:hAnsi="Arial Unicode MS" w:cs="Arial Unicode M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  <w:rPr>
        <w:sz w:val="22"/>
        <w:b/>
      </w:rPr>
    </w:lvl>
    <w:lvl w:ilvl="2">
      <w:start w:val="1"/>
      <w:numFmt w:val="decimal"/>
      <w:lvlText w:val="%3)"/>
      <w:lvlJc w:val="left"/>
      <w:pPr>
        <w:tabs>
          <w:tab w:val="num" w:pos="2595"/>
        </w:tabs>
        <w:ind w:left="2595" w:hanging="510"/>
      </w:pPr>
      <w:rPr/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5"/>
      <w:numFmt w:val="bullet"/>
      <w:lvlText w:val="‑"/>
      <w:lvlJc w:val="left"/>
      <w:pPr>
        <w:tabs>
          <w:tab w:val="num" w:pos="2310"/>
        </w:tabs>
        <w:ind w:left="2310" w:hanging="360"/>
      </w:pPr>
      <w:rPr>
        <w:rFonts w:ascii="Arial Unicode MS" w:hAnsi="Arial Unicode MS" w:cs="Arial Unicode MS" w:hint="default"/>
        <w:sz w:val="22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6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8">
    <w:lvl w:ilvl="0">
      <w:start w:val="5"/>
      <w:numFmt w:val="bullet"/>
      <w:lvlText w:val="‑"/>
      <w:lvlJc w:val="left"/>
      <w:pPr>
        <w:tabs>
          <w:tab w:val="num" w:pos="2235"/>
        </w:tabs>
        <w:ind w:left="2235" w:hanging="360"/>
      </w:pPr>
      <w:rPr>
        <w:rFonts w:ascii="Arial Unicode MS" w:hAnsi="Arial Unicode MS" w:cs="Arial Unicode MS" w:hint="default"/>
        <w:sz w:val="22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810"/>
        </w:tabs>
        <w:ind w:left="810" w:hanging="54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i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22"/>
    </w:rPr>
  </w:style>
  <w:style w:type="character" w:styleId="WW8Num5z1">
    <w:name w:val="WW8Num5z1"/>
    <w:qFormat/>
    <w:rPr>
      <w:b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;Symbol" w:hAnsi="Wingdings;Symbol" w:cs="Wingdings;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sz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;Symbol" w:hAnsi="Wingdings;Symbol" w:cs="Wingdings;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;Symbol" w:hAnsi="Wingdings;Symbol" w:cs="Wingdings;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jc w:val="left"/>
    </w:pPr>
    <w:rPr>
      <w:rFonts w:ascii="Arial" w:hAnsi="Arial" w:cs="Arial"/>
      <w:i/>
      <w:i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aion@tikhvin.org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4:00Z</dcterms:created>
  <dc:creator>2</dc:creator>
  <dc:description/>
  <cp:keywords/>
  <dc:language>en-US</dc:language>
  <cp:lastModifiedBy>2</cp:lastModifiedBy>
  <cp:lastPrinted>2012-06-14T14:38:00Z</cp:lastPrinted>
  <dcterms:modified xsi:type="dcterms:W3CDTF">2012-06-14T10:38:00Z</dcterms:modified>
  <cp:revision>5</cp:revision>
  <dc:subject/>
  <dc:title>АДМИНИСТРАЦИЯ  МУНИЦИПАЛЬНОГО  ОБРАЗОВАНИЯ</dc:title>
</cp:coreProperties>
</file>