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2 г.</w:t>
        <w:tab/>
        <w:t>01-13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/>
                <w:sz w:val="24"/>
                <w:szCs w:val="24"/>
              </w:rPr>
              <w:t>Присвоение массовых спортивных разря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724"/>
        <w:jc w:val="right"/>
        <w:rPr>
          <w:sz w:val="20"/>
        </w:rPr>
      </w:pPr>
      <w:r>
        <w:rPr/>
        <w:t xml:space="preserve">                             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</w:t>
      </w:r>
      <w:r>
        <w:rPr>
          <w:szCs w:val="28"/>
        </w:rPr>
        <w:t xml:space="preserve">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color w:val="000000"/>
          <w:szCs w:val="28"/>
        </w:rPr>
        <w:t>руководствуясь статьей 30 Уста</w:t>
        <w:softHyphen/>
        <w:t>ва муниципального образования Тихвинский муниципальный район Ле</w:t>
        <w:softHyphen/>
        <w:t>нинградской области, администрация Тихвинского района ПОСТАНОВ</w:t>
        <w:softHyphen/>
        <w:t>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Утвердить административный регламент </w:t>
      </w:r>
      <w:r>
        <w:rPr>
          <w:szCs w:val="28"/>
        </w:rPr>
        <w:t>администрации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по предоставлению муници</w:t>
        <w:softHyphen/>
        <w:t>пальной услуги «</w:t>
      </w:r>
      <w:r>
        <w:rPr>
          <w:szCs w:val="28"/>
        </w:rPr>
        <w:t>Присвоение массовых спортивных разрядов</w:t>
      </w:r>
      <w:r>
        <w:rPr>
          <w:color w:val="000000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szCs w:val="28"/>
        </w:rPr>
      </w:pPr>
      <w:r>
        <w:rPr>
          <w:color w:val="000000"/>
          <w:szCs w:val="28"/>
        </w:rPr>
        <w:t>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3 этаж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постановление администрации </w:t>
      </w:r>
      <w:r>
        <w:rPr>
          <w:szCs w:val="28"/>
        </w:rPr>
        <w:t xml:space="preserve">Тихвинского городского поселения от 04 мая 2010 года №02-332-а </w:t>
      </w:r>
      <w:r>
        <w:rPr>
          <w:color w:val="000000"/>
          <w:szCs w:val="28"/>
        </w:rPr>
        <w:t>«</w:t>
      </w:r>
      <w:r>
        <w:rPr>
          <w:vanish/>
          <w:color w:val="000000"/>
          <w:szCs w:val="28"/>
        </w:rPr>
        <w:t>#G0</w:t>
      </w:r>
      <w:r>
        <w:rPr>
          <w:vanish/>
          <w:color w:val="000000"/>
        </w:rPr>
        <w:t>#G0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по присвоению спортсменам массовых спортивных разрядов в Тихвинском городском поселении</w:t>
      </w:r>
      <w:r>
        <w:rPr>
          <w:szCs w:val="28"/>
        </w:rPr>
        <w:t>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 01 июля 2012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ind w:firstLine="7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>Е.А. Дмитриева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зав. юридическим отделом</w:t>
        <w:tab/>
        <w:tab/>
        <w:tab/>
        <w:tab/>
        <w:tab/>
        <w:t xml:space="preserve">Р.С. Рыстаков 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>01.06.2012</w:t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В. Гребешкова 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ФК С и МП –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У ДОД ДЮСШ «Богатырь» –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МСЦ»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ТГФК «Кировец»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6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3 июня 2012 г.  №01-1305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ind w:firstLine="16"/>
        <w:jc w:val="center"/>
        <w:rPr/>
      </w:pPr>
      <w:r>
        <w:rPr>
          <w:b/>
          <w:sz w:val="24"/>
          <w:szCs w:val="24"/>
        </w:rPr>
        <w:t>«Присвоение массовых спортивных разрядов»</w:t>
      </w:r>
    </w:p>
    <w:p>
      <w:pPr>
        <w:pStyle w:val="Normal"/>
        <w:ind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 массовых спортивных разряд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 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заявителей на предоставление муниципальной услуги </w:t>
      </w:r>
      <w:r>
        <w:rPr>
          <w:color w:val="000000"/>
          <w:sz w:val="24"/>
          <w:szCs w:val="24"/>
        </w:rPr>
        <w:t xml:space="preserve">могут выступать граждане Российской Федерации, жители, </w:t>
      </w:r>
      <w:r>
        <w:rPr>
          <w:sz w:val="24"/>
          <w:szCs w:val="24"/>
        </w:rPr>
        <w:t xml:space="preserve">организации Тихвинского района. 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3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List"/>
        <w:ind w:left="0" w:firstLine="708"/>
        <w:jc w:val="both"/>
        <w:rPr/>
      </w:pPr>
      <w:r>
        <w:rPr>
          <w:bCs/>
          <w:color w:val="000000"/>
        </w:rPr>
        <w:t>- лично к уполномоченным специалистам отдела п</w:t>
      </w:r>
      <w:r>
        <w:rPr/>
        <w:t xml:space="preserve">о физической культуре, спорту и молодежной политике </w:t>
      </w:r>
      <w:r>
        <w:rPr>
          <w:bCs/>
          <w:color w:val="000000"/>
        </w:rPr>
        <w:t>администрации Тихвинского района (далее Отдел) по адресу: 187553, Ленинградская область, город Тихвин, 1 микрорайон, дом 42 (вставка), 3 этаж, по рабочим дням с 9-00 до 12-30 и с 14-00 до 17-00</w:t>
      </w:r>
      <w:r>
        <w:rPr/>
        <w:t xml:space="preserve"> Телефоны:  8-81367-55580, 8-81367-77-881, электронный адрес:  </w:t>
      </w:r>
      <w:hyperlink r:id="rId4">
        <w:r>
          <w:rPr>
            <w:rStyle w:val="InternetLink"/>
            <w:color w:val="000000"/>
            <w:lang w:val="en-US"/>
          </w:rPr>
          <w:t>spor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исьменном виде в Отдел или в администрацию Тихвинского района по почте или по электронной почт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Тихвинского района: </w:t>
      </w:r>
      <w:r>
        <w:rPr>
          <w:bCs/>
          <w:color w:val="000000"/>
          <w:sz w:val="24"/>
          <w:szCs w:val="24"/>
        </w:rPr>
        <w:t xml:space="preserve">187556, </w:t>
      </w:r>
      <w:r>
        <w:rPr>
          <w:sz w:val="24"/>
          <w:szCs w:val="24"/>
        </w:rPr>
        <w:t>Ленинградская область, город Тихвин, 4 микрорайон, дом 42 (</w:t>
      </w:r>
      <w:r>
        <w:rPr>
          <w:bCs/>
          <w:color w:val="000000"/>
          <w:sz w:val="24"/>
          <w:szCs w:val="24"/>
        </w:rPr>
        <w:t xml:space="preserve">электронная почта </w:t>
      </w:r>
      <w:hyperlink r:id="rId5">
        <w:r>
          <w:rPr>
            <w:rStyle w:val="InternetLink"/>
            <w:sz w:val="24"/>
            <w:szCs w:val="24"/>
          </w:rPr>
          <w:t>rajon@tikhvin.org</w:t>
        </w:r>
      </w:hyperlink>
      <w:r>
        <w:rPr>
          <w:bCs/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 xml:space="preserve">в сети Интернет </w:t>
      </w:r>
      <w:hyperlink r:id="rId6">
        <w:r>
          <w:rPr>
            <w:rStyle w:val="InternetLink"/>
            <w:sz w:val="24"/>
            <w:szCs w:val="24"/>
          </w:rPr>
          <w:t>http://tikhvin.org</w:t>
        </w:r>
      </w:hyperlink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. Приемные дни: понедельник – пятница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outlineLvl w:val="1"/>
        <w:rPr/>
      </w:pPr>
      <w:r>
        <w:rPr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пециалисты Отдел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исьменный ответ на обращение подписывается заведующим отделом, 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3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На стендах с организационно-распорядительной информацией Отдела размещается следующая обязательная информация: режим работы Отдела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Предоставление муниципальной услуги «</w:t>
      </w:r>
      <w:r>
        <w:rPr>
          <w:bCs/>
          <w:color w:val="000000"/>
          <w:sz w:val="24"/>
          <w:szCs w:val="24"/>
        </w:rPr>
        <w:t>Присвоение массовых спортивных разрядов</w:t>
      </w:r>
      <w:r>
        <w:rPr>
          <w:color w:val="000000"/>
          <w:sz w:val="24"/>
          <w:szCs w:val="24"/>
        </w:rPr>
        <w:t xml:space="preserve">» осуществляется уполномоченными специалистами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vanish/>
          <w:sz w:val="24"/>
          <w:szCs w:val="24"/>
        </w:rPr>
        <w:t xml:space="preserve">Также указываются требования </w:t>
      </w:r>
      <w:hyperlink r:id="rId7">
        <w:r>
          <w:rPr>
            <w:rStyle w:val="InternetLink"/>
            <w:vanish/>
            <w:sz w:val="24"/>
            <w:szCs w:val="24"/>
          </w:rPr>
          <w:t>пункта 3 статьи 7</w:t>
        </w:r>
      </w:hyperlink>
      <w:r>
        <w:rPr>
          <w:vanish/>
          <w:sz w:val="24"/>
          <w:szCs w:val="24"/>
        </w:rPr>
        <w:t xml:space="preserve"> Федерального закона</w:t>
      </w:r>
      <w:r>
        <w:rPr>
          <w:vanish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vanish/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vanish/>
            <w:sz w:val="24"/>
            <w:szCs w:val="24"/>
          </w:rPr>
          <w:t>перечень</w:t>
        </w:r>
      </w:hyperlink>
      <w:r>
        <w:rPr>
          <w:vanish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Тихвинского района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Конечным результатом предоставления услуги является </w:t>
      </w:r>
      <w:r>
        <w:rPr>
          <w:sz w:val="24"/>
          <w:szCs w:val="24"/>
        </w:rPr>
        <w:t xml:space="preserve"> издание приказа о присвоении спортивных разрядов и   выдача выписки из приказа о присвоении спортивного разряда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е разряды присваиваются спортсменам, выполнившим нормативы и требова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&amp;nd=902140102&amp;prevDoc=891812189&amp;mark=00000000000000000000000000000000000000000000000001C36C12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ой Всероссийской спортивной классифик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лее - ЕВСК) на городских, районных, междугородних и других физкультурных и спортивных мероприятиях, проводимых как на территории Тихвинского района, так и за ее пределами. 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Предоставление муниципальной услуги осуществляется в течение  месяца с момента подачи заявления и не позднее трех месяцев с момента окончания спортивного мероприят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/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/>
      </w:pPr>
      <w:hyperlink r:id="rId9" w:tgtFrame="_top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ым законом от 04 декабря 2007 года №329-ФЗ «О физической культуре и </w:t>
        </w:r>
      </w:hyperlink>
      <w:hyperlink r:id="rId10" w:tgtFrame="_top">
        <w:r>
          <w:rPr>
            <w:rStyle w:val="InternetLink"/>
            <w:color w:val="000000"/>
            <w:sz w:val="24"/>
            <w:szCs w:val="24"/>
            <w:u w:val="none"/>
          </w:rPr>
          <w:t>спорте</w:t>
        </w:r>
      </w:hyperlink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oc&amp;nd=891812189&amp;nh=1&amp;c=%D0%C5%C3%CB%C0%CC%C5%CD%D2+%D1%CF%CE%D0%D2%D3+%CB%C5%CD%C8%CD%C3%D0%C0%C4%D1%CA%CE%C9+%C0%C4%CC%C8%CD%C8%D1%D2%D0%C0%D2%C8%C2%CD%DB%C9+%CE%C1%CB%C0%D1%D2%C8&amp;spack=111barod%3Dx\118;y\19%26intelsearch%3D%C0%E4%EC%E8%ED%E8%F1%F2%F0%E0%F2%E8%E2%ED%FB%E9+%F0%E5%E3%EB%E0%EC%E5%ED%F2+%EF%EE+%F1%EF%EE%F0%F2%F3+%CB%E5%ED%E8%ED%E3%F0%E0%E4%F1%EA%EE%E9+%EE%E1%EB%E0%F1%F2%E8%26listid%3D010000000400%26listpos%3D1%26lsz%3D875%26w0%3Don%26w1%3Don%26w10%3Don%26w100%3Don%26w101%3Don%26w102%3Don%26w103%3Don%26w104%3Don%26w105%3Don%26w106%3Don%26w107%3Don%26w108%3Don%26w109%3Don%26w11%3Don%26w110%3Don%26w111%3Don%26w112%3Don%26w113%3Don%26w114%3Don%26w115%3Don%26w116%3Don%26w117%3Don%26w12%3Don%26w13%3Don%26w14%3Don%26w15%3Don%26w16%3Don%26w17%3Don%26w18%3Don%26w19%3Don%26w2%3Don%26w20%3Don%26w21%3Don%26w22%3Don%26w23%3Don%26w24%3Don%26w25%3Don%26w26%3Don%26w27%3Don%26w28%3Don%26w29%3Don%26w3%3Don%26w30%3Don%26w31%3Don%26w32%3Don%26w33%3Don%26w34%3Don%26w35%3Don%26w36%3Don%26w37%3Don%26w38%3Don%26w39%3Don%26w4%3Don%26w40%3Don%26w41%3Don%26w42%3Don%26w43%3Don%26w44%3Don%26w45%3Don%26w46%3Don%26w47%3Don%26w48%3Don%26w49%3Don%26w5%3Don%26w50%3Don%26w51%3Don%26w52%3Don%26w53%3Don%26w54%3Don%26w55%3Don%26w56%3Don%26w57%3Don%26w58%3Don%26w59%3Don%26w6%3Don%26w60%3Don%26w61%3Don%26w62%3Don%26w63%3Don%26w64%3Don%26w65%3Don%26w66%3Don%26w67%3Don%26w68%3Don%26w69%3Don%26w7%3Don%26w70%3Don%26w71%3Don%26w72%3Don%26w73%3Don%26w74%3Don%26w75%3Don%26w76%3Don%26w77%3Don%26w78%3Don%26w79%3Don%26w8%3Don%26w80%3Don%26w81%3Don%26w82%3Don%26w83%3Don%26w84%3Don%26w85%3Don%26w86%3Don%26w87%3Don%26w88%3Don%26w89%3Don%26w9%3Don%26w90%3Don%26w91%3Don%26w92%3Don%26w93%3Don%26w94%3Don%26w95%3Don%26w96%3Don%26w97%3Don%26w98%3Don%26w99%3Don%26whereselect%3D-1%26" \l "C57%23C5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hyperlink r:id="rId11" w:tgtFrame="_top">
        <w:r>
          <w:rPr>
            <w:rStyle w:val="InternetLink"/>
            <w:color w:val="000000"/>
            <w:sz w:val="24"/>
            <w:szCs w:val="24"/>
            <w:u w:val="none"/>
          </w:rPr>
          <w:t>в Российской Федерации</w:t>
        </w:r>
      </w:hyperlink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 w:val="24"/>
          <w:szCs w:val="24"/>
        </w:rPr>
        <w:t>Федеральным законом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/>
      </w:pPr>
      <w:hyperlink r:id="rId12" w:tgtFrame="_top">
        <w:r>
          <w:rPr>
            <w:rStyle w:val="InternetLink"/>
            <w:color w:val="000000"/>
            <w:sz w:val="24"/>
            <w:szCs w:val="24"/>
            <w:u w:val="none"/>
          </w:rPr>
          <w:t xml:space="preserve">Законом </w:t>
        </w:r>
      </w:hyperlink>
      <w:hyperlink r:id="rId13" w:tgtFrame="_top">
        <w:r>
          <w:rPr>
            <w:rStyle w:val="InternetLink"/>
            <w:color w:val="000000"/>
            <w:sz w:val="24"/>
            <w:szCs w:val="24"/>
            <w:u w:val="none"/>
          </w:rPr>
          <w:t>Ленинградской</w:t>
        </w:r>
      </w:hyperlink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oc&amp;nd=891812189&amp;nh=1&amp;c=%D0%C5%C3%CB%C0%CC%C5%CD%D2+%D1%CF%CE%D0%D2%D3+%CB%C5%CD%C8%CD%C3%D0%C0%C4%D1%CA%CE%C9+%C0%C4%CC%C8%CD%C8%D1%D2%D0%C0%D2%C8%C2%CD%DB%C9+%CE%C1%CB%C0%D1%D2%C8&amp;spack=111barod%3Dx\118;y\19%26intelsearch%3D%C0%E4%EC%E8%ED%E8%F1%F2%F0%E0%F2%E8%E2%ED%FB%E9+%F0%E5%E3%EB%E0%EC%E5%ED%F2+%EF%EE+%F1%EF%EE%F0%F2%F3+%CB%E5%ED%E8%ED%E3%F0%E0%E4%F1%EA%EE%E9+%EE%E1%EB%E0%F1%F2%E8%26listid%3D010000000400%26listpos%3D1%26lsz%3D875%26w0%3Don%26w1%3Don%26w10%3Don%26w100%3Don%26w101%3Don%26w102%3Don%26w103%3Don%26w104%3Don%26w105%3Don%26w106%3Don%26w107%3Don%26w108%3Don%26w109%3Don%26w11%3Don%26w110%3Don%26w111%3Don%26w112%3Don%26w113%3Don%26w114%3Don%26w115%3Don%26w116%3Don%26w117%3Don%26w12%3Don%26w13%3Don%26w14%3Don%26w15%3Don%26w16%3Don%26w17%3Don%26w18%3Don%26w19%3Don%26w2%3Don%26w20%3Don%26w21%3Don%26w22%3Don%26w23%3Don%26w24%3Don%26w25%3Don%26w26%3Don%26w27%3Don%26w28%3Don%26w29%3Don%26w3%3Don%26w30%3Don%26w31%3Don%26w32%3Don%26w33%3Don%26w34%3Don%26w35%3Don%26w36%3Don%26w37%3Don%26w38%3Don%26w39%3Don%26w4%3Don%26w40%3Don%26w41%3Don%26w42%3Don%26w43%3Don%26w44%3Don%26w45%3Don%26w46%3Don%26w47%3Don%26w48%3Don%26w49%3Don%26w5%3Don%26w50%3Don%26w51%3Don%26w52%3Don%26w53%3Don%26w54%3Don%26w55%3Don%26w56%3Don%26w57%3Don%26w58%3Don%26w59%3Don%26w6%3Don%26w60%3Don%26w61%3Don%26w62%3Don%26w63%3Don%26w64%3Don%26w65%3Don%26w66%3Don%26w67%3Don%26w68%3Don%26w69%3Don%26w7%3Don%26w70%3Don%26w71%3Don%26w72%3Don%26w73%3Don%26w74%3Don%26w75%3Don%26w76%3Don%26w77%3Don%26w78%3Don%26w79%3Don%26w8%3Don%26w80%3Don%26w81%3Don%26w82%3Don%26w83%3Don%26w84%3Don%26w85%3Don%26w86%3Don%26w87%3Don%26w88%3Don%26w89%3Don%26w9%3Don%26w90%3Don%26w91%3Don%26w92%3Don%26w93%3Don%26w94%3Don%26w95%3Don%26w96%3Don%26w97%3Don%26w98%3Don%26w99%3Don%26whereselect%3D-1%26" \l "C58%23C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hyperlink r:id="rId14" w:tgtFrame="_top">
        <w:r>
          <w:rPr>
            <w:rStyle w:val="InternetLink"/>
            <w:color w:val="000000"/>
            <w:sz w:val="24"/>
            <w:szCs w:val="24"/>
            <w:u w:val="none"/>
          </w:rPr>
          <w:t>области</w:t>
        </w:r>
      </w:hyperlink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oc&amp;nd=891812189&amp;nh=1&amp;c=%D0%C5%C3%CB%C0%CC%C5%CD%D2+%D1%CF%CE%D0%D2%D3+%CB%C5%CD%C8%CD%C3%D0%C0%C4%D1%CA%CE%C9+%C0%C4%CC%C8%CD%C8%D1%D2%D0%C0%D2%C8%C2%CD%DB%C9+%CE%C1%CB%C0%D1%D2%C8&amp;spack=111barod%3Dx\118;y\19%26intelsearch%3D%C0%E4%EC%E8%ED%E8%F1%F2%F0%E0%F2%E8%E2%ED%FB%E9+%F0%E5%E3%EB%E0%EC%E5%ED%F2+%EF%EE+%F1%EF%EE%F0%F2%F3+%CB%E5%ED%E8%ED%E3%F0%E0%E4%F1%EA%EE%E9+%EE%E1%EB%E0%F1%F2%E8%26listid%3D010000000400%26listpos%3D1%26lsz%3D875%26w0%3Don%26w1%3Don%26w10%3Don%26w100%3Don%26w101%3Don%26w102%3Don%26w103%3Don%26w104%3Don%26w105%3Don%26w106%3Don%26w107%3Don%26w108%3Don%26w109%3Don%26w11%3Don%26w110%3Don%26w111%3Don%26w112%3Don%26w113%3Don%26w114%3Don%26w115%3Don%26w116%3Don%26w117%3Don%26w12%3Don%26w13%3Don%26w14%3Don%26w15%3Don%26w16%3Don%26w17%3Don%26w18%3Don%26w19%3Don%26w2%3Don%26w20%3Don%26w21%3Don%26w22%3Don%26w23%3Don%26w24%3Don%26w25%3Don%26w26%3Don%26w27%3Don%26w28%3Don%26w29%3Don%26w3%3Don%26w30%3Don%26w31%3Don%26w32%3Don%26w33%3Don%26w34%3Don%26w35%3Don%26w36%3Don%26w37%3Don%26w38%3Don%26w39%3Don%26w4%3Don%26w40%3Don%26w41%3Don%26w42%3Don%26w43%3Don%26w44%3Don%26w45%3Don%26w46%3Don%26w47%3Don%26w48%3Don%26w49%3Don%26w5%3Don%26w50%3Don%26w51%3Don%26w52%3Don%26w53%3Don%26w54%3Don%26w55%3Don%26w56%3Don%26w57%3Don%26w58%3Don%26w59%3Don%26w6%3Don%26w60%3Don%26w61%3Don%26w62%3Don%26w63%3Don%26w64%3Don%26w65%3Don%26w66%3Don%26w67%3Don%26w68%3Don%26w69%3Don%26w7%3Don%26w70%3Don%26w71%3Don%26w72%3Don%26w73%3Don%26w74%3Don%26w75%3Don%26w76%3Don%26w77%3Don%26w78%3Don%26w79%3Don%26w8%3Don%26w80%3Don%26w81%3Don%26w82%3Don%26w83%3Don%26w84%3Don%26w85%3Don%26w86%3Don%26w87%3Don%26w88%3Don%26w89%3Don%26w9%3Don%26w90%3Don%26w91%3Don%26w92%3Don%26w93%3Don%26w94%3Don%26w95%3Don%26w96%3Don%26w97%3Don%26w98%3Don%26w99%3Don%26whereselect%3D-1%26" \l "C59%23C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hyperlink r:id="rId15" w:tgtFrame="_top">
        <w:r>
          <w:rPr>
            <w:rStyle w:val="InternetLink"/>
            <w:color w:val="000000"/>
            <w:sz w:val="24"/>
            <w:szCs w:val="24"/>
            <w:u w:val="none"/>
          </w:rPr>
          <w:t xml:space="preserve">от 16 апреля 1999 года №29-оз  «О физической культуре и </w:t>
        </w:r>
      </w:hyperlink>
      <w:hyperlink r:id="rId16" w:tgtFrame="_top">
        <w:r>
          <w:rPr>
            <w:rStyle w:val="InternetLink"/>
            <w:color w:val="000000"/>
            <w:sz w:val="24"/>
            <w:szCs w:val="24"/>
            <w:u w:val="none"/>
          </w:rPr>
          <w:t>спорте</w:t>
        </w:r>
      </w:hyperlink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oc&amp;nd=891812189&amp;nh=1&amp;c=%D0%C5%C3%CB%C0%CC%C5%CD%D2+%D1%CF%CE%D0%D2%D3+%CB%C5%CD%C8%CD%C3%D0%C0%C4%D1%CA%CE%C9+%C0%C4%CC%C8%CD%C8%D1%D2%D0%C0%D2%C8%C2%CD%DB%C9+%CE%C1%CB%C0%D1%D2%C8&amp;spack=111barod%3Dx\118;y\19%26intelsearch%3D%C0%E4%EC%E8%ED%E8%F1%F2%F0%E0%F2%E8%E2%ED%FB%E9+%F0%E5%E3%EB%E0%EC%E5%ED%F2+%EF%EE+%F1%EF%EE%F0%F2%F3+%CB%E5%ED%E8%ED%E3%F0%E0%E4%F1%EA%EE%E9+%EE%E1%EB%E0%F1%F2%E8%26listid%3D010000000400%26listpos%3D1%26lsz%3D875%26w0%3Don%26w1%3Don%26w10%3Don%26w100%3Don%26w101%3Don%26w102%3Don%26w103%3Don%26w104%3Don%26w105%3Don%26w106%3Don%26w107%3Don%26w108%3Don%26w109%3Don%26w11%3Don%26w110%3Don%26w111%3Don%26w112%3Don%26w113%3Don%26w114%3Don%26w115%3Don%26w116%3Don%26w117%3Don%26w12%3Don%26w13%3Don%26w14%3Don%26w15%3Don%26w16%3Don%26w17%3Don%26w18%3Don%26w19%3Don%26w2%3Don%26w20%3Don%26w21%3Don%26w22%3Don%26w23%3Don%26w24%3Don%26w25%3Don%26w26%3Don%26w27%3Don%26w28%3Don%26w29%3Don%26w3%3Don%26w30%3Don%26w31%3Don%26w32%3Don%26w33%3Don%26w34%3Don%26w35%3Don%26w36%3Don%26w37%3Don%26w38%3Don%26w39%3Don%26w4%3Don%26w40%3Don%26w41%3Don%26w42%3Don%26w43%3Don%26w44%3Don%26w45%3Don%26w46%3Don%26w47%3Don%26w48%3Don%26w49%3Don%26w5%3Don%26w50%3Don%26w51%3Don%26w52%3Don%26w53%3Don%26w54%3Don%26w55%3Don%26w56%3Don%26w57%3Don%26w58%3Don%26w59%3Don%26w6%3Don%26w60%3Don%26w61%3Don%26w62%3Don%26w63%3Don%26w64%3Don%26w65%3Don%26w66%3Don%26w67%3Don%26w68%3Don%26w69%3Don%26w7%3Don%26w70%3Don%26w71%3Don%26w72%3Don%26w73%3Don%26w74%3Don%26w75%3Don%26w76%3Don%26w77%3Don%26w78%3Don%26w79%3Don%26w8%3Don%26w80%3Don%26w81%3Don%26w82%3Don%26w83%3Don%26w84%3Don%26w85%3Don%26w86%3Don%26w87%3Don%26w88%3Don%26w89%3Don%26w9%3Don%26w90%3Don%26w91%3Don%26w92%3Don%26w93%3Don%26w94%3Don%26w95%3Don%26w96%3Don%26w97%3Don%26w98%3Don%26w99%3Don%26whereselect%3D-1%26" \l "C60%23C6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>
          <w:sz w:val="24"/>
          <w:szCs w:val="24"/>
        </w:rPr>
      </w:pPr>
      <w:hyperlink r:id="rId17" w:tgtFrame="_top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новлением Правительства Российской Федерации от 11 ноября 2005 года №679  «О порядке разработки и утверждения </w:t>
        </w:r>
      </w:hyperlink>
      <w:bookmarkStart w:id="0" w:name="C60"/>
      <w:bookmarkEnd w:id="0"/>
      <w:r>
        <w:rPr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&amp;nd=902140102&amp;prevDoc=891812189&amp;mark=00000000000000000000000000000000000000000000000001C36C12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ой Всероссийской спортивной классифик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», утвержд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&amp;nd=902140102&amp;prevDoc=891812189&amp;mark=000032I0000NVP0KAG1MV2863L3C3V3D99S000003A0000OJK3VVVP81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спорттуризма России от 21 ноября 2008 года №4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зарегистрировано Министерством юстиции Росс</w:t>
      </w:r>
      <w:r>
        <w:rPr>
          <w:color w:val="000000"/>
          <w:sz w:val="24"/>
          <w:szCs w:val="24"/>
        </w:rPr>
        <w:t>ийской Федерации, регистрационный №13092 от 16 января 2009 г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Уставом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>Распоряжением Главы</w:t>
      </w:r>
      <w:r>
        <w:rPr>
          <w:sz w:val="24"/>
          <w:szCs w:val="24"/>
        </w:rPr>
        <w:t xml:space="preserve"> администрации Тихвинского района</w:t>
      </w:r>
      <w:r>
        <w:rPr>
          <w:color w:val="000000"/>
          <w:sz w:val="24"/>
          <w:szCs w:val="24"/>
        </w:rPr>
        <w:t xml:space="preserve"> от 05 августа 2011  года № 01-212-рк «Об утверждении Положения об отделе по физической культуре, спорту и молодежной политике</w:t>
      </w:r>
      <w:r>
        <w:rPr>
          <w:sz w:val="24"/>
          <w:szCs w:val="24"/>
        </w:rPr>
        <w:t xml:space="preserve"> администрации Тихвинского район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редоставляемых заявителем для присвоения массовых спортивных разрядов (2-го спортивного разряда, 3-го спортивного разряда, 1-го юношеского разряда, 2-го юношеского разряда, 3-го юношеского разряда)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outlineLvl w:val="1"/>
        <w:rPr/>
      </w:pPr>
      <w:r>
        <w:rPr>
          <w:sz w:val="24"/>
          <w:szCs w:val="24"/>
        </w:rPr>
        <w:t>заявление на присвоение  массовых спортивных разрядов 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&amp;nd=891812189&amp;prevDoc=891812189&amp;mark=1SEMHRL000002D3OOQGD53698RHF1KAOS4632EQHSO2NVC73V3VVVVVU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№1 к Административному регламенту)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соревнований (выписки из протоколов соревнований или справки о выполнении требований ЕВСК, заверенные главным судьей и главным секретарем соревнований)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Отказ в предоставлении муниципальной услуги производится в случае обнаружения ошибок или противоречивых сведений в предоставленных заявителем документах. 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При этом срок предоставления услуги, определенный в пункте 2.4. регламента, продлевается на период нахождения документов у заявителя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я неполного комплекта документов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соответствия показанных спортсменом результатов нормативам и требованиям ЕВСК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ечения срока присвоения спортивных разрядов; 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Отказ в присвоении массовых спортивных разрядов может быть оспорен заявителем в судебном порядке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;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outlineLvl w:val="1"/>
        <w:rPr/>
      </w:pPr>
      <w:r>
        <w:rPr>
          <w:b/>
          <w:vanish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b/>
          <w:vanish/>
          <w:sz w:val="24"/>
          <w:szCs w:val="24"/>
        </w:rPr>
        <w:t>показатели доступности и качества муниципальных услуг;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b/>
          <w:vanish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4"/>
          <w:szCs w:val="24"/>
        </w:rPr>
        <w:t xml:space="preserve">Заявитель обращается к уполномоченному специалисту Отдела с заявлением о присвоении массовых спортивных разрядов  (приложение №1) и документами, указанными в пункте 2.6 настоящего Административного регламента. При наличии полного комплекта документов заявителю выдается расписка о приеме документов по установленной форме (приложение №2) с отметкой о дате, количестве и наименовании документов. О выдаче расписки делается отметка в заявлении.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В случае отсутствия одного из документов, перечисленных в пункте 2.6,  заявление возвращается заявителю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Уполномоченный специалист проводит </w:t>
      </w:r>
      <w:r>
        <w:rPr>
          <w:color w:val="000000"/>
          <w:sz w:val="24"/>
          <w:szCs w:val="24"/>
        </w:rPr>
        <w:t>проверку предоставленных документов</w:t>
      </w:r>
      <w:r>
        <w:rPr>
          <w:sz w:val="24"/>
          <w:szCs w:val="24"/>
        </w:rPr>
        <w:t xml:space="preserve"> на соответствие показанных результатов нормативам и требованиям Единой Всероссийской спортивной классификации (далее - ЕВСК) в срок не более  10 дней с момента подачи документов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По окончании рассмотрения документов на соответствие показанных результатов нормативам и требованиям ЕВСК:</w:t>
      </w:r>
    </w:p>
    <w:p>
      <w:pPr>
        <w:pStyle w:val="Normal"/>
        <w:rPr/>
      </w:pPr>
      <w:r>
        <w:rPr>
          <w:sz w:val="24"/>
          <w:szCs w:val="24"/>
        </w:rPr>
        <w:t>- в случае соответствия нормативам и требованиям ЕВСК издается приказ о присвоении массовых спортивных разрядов (приказ издается ежемесячно не позднее последнего четверг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несоответствия нормативам и требованиям ЕВСК -</w:t>
      </w:r>
      <w:r>
        <w:rPr>
          <w:color w:val="000000"/>
          <w:sz w:val="24"/>
          <w:szCs w:val="24"/>
        </w:rPr>
        <w:t xml:space="preserve"> направляется уведомление заявителю простым письмом</w:t>
      </w:r>
      <w:r>
        <w:rPr>
          <w:sz w:val="24"/>
          <w:szCs w:val="24"/>
        </w:rPr>
        <w:t xml:space="preserve"> с указанием причин отказа,</w:t>
      </w:r>
      <w:r>
        <w:rPr>
          <w:color w:val="000000"/>
          <w:sz w:val="24"/>
          <w:szCs w:val="24"/>
        </w:rPr>
        <w:t xml:space="preserve"> не позднее 12 дней после подачи заяв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3.5. Выдача выписки из приказа о присвоении массовых спортивных разрядов выдается заявителю лично в день обращения за выпиской. При письменном обращении о присвоении массовых спортивных разрядов выписка из приказа высылается заявителю простым письмом в течение 3-х дней после издания приказ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outlineLvl w:val="1"/>
        <w:rPr/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Заявитель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3"/>
        </w:numPr>
        <w:autoSpaceDE w:val="false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3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962" w:hanging="0"/>
        <w:jc w:val="left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 «</w:t>
      </w:r>
      <w:r>
        <w:rPr>
          <w:bCs/>
          <w:sz w:val="24"/>
          <w:szCs w:val="24"/>
        </w:rPr>
        <w:t>Присвоение массовых спортивных разряд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тдел по физической культуре, спорту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го по адресу: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нтактный тел.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массовых спортивных разря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присвоить мне спортивный разряд на основании протокола соревнований (выписки из протокола соревнований) от «____» ___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ind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Normal"/>
        <w:numPr>
          <w:ilvl w:val="0"/>
          <w:numId w:val="0"/>
        </w:numPr>
        <w:ind w:left="4962" w:right="141" w:hanging="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suppressAutoHyphens w:val="true"/>
        <w:autoSpaceDE w:val="false"/>
        <w:ind w:left="4962" w:right="141" w:hanging="0"/>
        <w:jc w:val="left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 «</w:t>
      </w:r>
      <w:r>
        <w:rPr>
          <w:bCs/>
          <w:sz w:val="24"/>
          <w:szCs w:val="24"/>
        </w:rPr>
        <w:t>Присвоение массовых спортивных разрядов</w:t>
      </w:r>
      <w:r>
        <w:rPr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Расписка в получении документов №________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720"/>
        <w:rPr/>
      </w:pPr>
      <w:r>
        <w:rPr>
          <w:sz w:val="24"/>
          <w:szCs w:val="24"/>
        </w:rPr>
        <w:t xml:space="preserve">Мною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.И.О. должностного лица, принявшего документы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sz w:val="24"/>
          <w:szCs w:val="24"/>
        </w:rPr>
        <w:t xml:space="preserve">приняты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 следующие документы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иска из протокола соревнов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                 ____________________</w:t>
      </w:r>
    </w:p>
    <w:p>
      <w:pPr>
        <w:pStyle w:val="HTML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  <w:tab/>
        <w:tab/>
        <w:t xml:space="preserve"> (подпись)                  (расшифровка подписи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 xml:space="preserve">Всего принято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документов 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67"/>
        <w:gridCol w:w="283"/>
        <w:gridCol w:w="1928"/>
        <w:gridCol w:w="369"/>
        <w:gridCol w:w="451"/>
        <w:gridCol w:w="37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righ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80"/>
        <w:gridCol w:w="2340"/>
      </w:tblGrid>
      <w:tr>
        <w:trPr/>
        <w:tc>
          <w:tcPr>
            <w:tcW w:w="6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документы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4980" w:leader="none"/>
          <w:tab w:val="right" w:pos="8793" w:leader="none"/>
        </w:tabs>
        <w:autoSpaceDE w:val="false"/>
        <w:ind w:right="27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18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port@tikhvin.org" TargetMode="External"/><Relationship Id="rId5" Type="http://schemas.openxmlformats.org/officeDocument/2006/relationships/hyperlink" Target="mailto:rajon@tikhvin.org" TargetMode="External"/><Relationship Id="rId6" Type="http://schemas.openxmlformats.org/officeDocument/2006/relationships/hyperlink" Target="http://tikhvin.org/" TargetMode="External"/><Relationship Id="rId7" Type="http://schemas.openxmlformats.org/officeDocument/2006/relationships/hyperlink" Target="consultantplus://offline/ref=B3BDDFDA1CDF76E22B81E579983E9068BB4F2F39350FC8C7F0826D09367619AA0F4F3C3725AD8738C7bFP" TargetMode="External"/><Relationship Id="rId8" Type="http://schemas.openxmlformats.org/officeDocument/2006/relationships/hyperlink" Target="consultantplus://offline/ref=B3BDDFDA1CDF76E22B81E579983E9068BB4C2E393106C8C7F0826D09367619AA0F4F3C3725AD873EC7bDP" TargetMode="External"/><Relationship Id="rId9" Type="http://schemas.openxmlformats.org/officeDocument/2006/relationships/hyperlink" Target="http://192.168.10.2:8000/law?d&amp;nd=902075039&amp;prevDoc=891812189" TargetMode="External"/><Relationship Id="rId10" Type="http://schemas.openxmlformats.org/officeDocument/2006/relationships/hyperlink" Target="http://192.168.10.2:8000/law?d&amp;nd=902075039&amp;prevDoc=891812189" TargetMode="External"/><Relationship Id="rId11" Type="http://schemas.openxmlformats.org/officeDocument/2006/relationships/hyperlink" Target="http://192.168.10.2:8000/law?d&amp;nd=902075039&amp;prevDoc=891812189" TargetMode="External"/><Relationship Id="rId12" Type="http://schemas.openxmlformats.org/officeDocument/2006/relationships/hyperlink" Target="http://192.168.10.2:8000/law?d&amp;nd=901731973&amp;prevDoc=891812189" TargetMode="External"/><Relationship Id="rId13" Type="http://schemas.openxmlformats.org/officeDocument/2006/relationships/hyperlink" Target="http://192.168.10.2:8000/law?d&amp;nd=901731973&amp;prevDoc=891812189" TargetMode="External"/><Relationship Id="rId14" Type="http://schemas.openxmlformats.org/officeDocument/2006/relationships/hyperlink" Target="http://192.168.10.2:8000/law?d&amp;nd=901731973&amp;prevDoc=891812189" TargetMode="External"/><Relationship Id="rId15" Type="http://schemas.openxmlformats.org/officeDocument/2006/relationships/hyperlink" Target="http://192.168.10.2:8000/law?d&amp;nd=901731973&amp;prevDoc=891812189" TargetMode="External"/><Relationship Id="rId16" Type="http://schemas.openxmlformats.org/officeDocument/2006/relationships/hyperlink" Target="http://192.168.10.2:8000/law?d&amp;nd=901731973&amp;prevDoc=891812189" TargetMode="External"/><Relationship Id="rId17" Type="http://schemas.openxmlformats.org/officeDocument/2006/relationships/hyperlink" Target="http://192.168.10.2:8000/law?d&amp;nd=901955408&amp;prevDoc=891812189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1:00Z</dcterms:created>
  <dc:creator>2</dc:creator>
  <dc:description/>
  <cp:keywords/>
  <dc:language>en-US</dc:language>
  <cp:lastModifiedBy>2</cp:lastModifiedBy>
  <cp:lastPrinted>2012-06-13T12:31:00Z</cp:lastPrinted>
  <dcterms:modified xsi:type="dcterms:W3CDTF">2012-06-13T08:32:00Z</dcterms:modified>
  <cp:revision>6</cp:revision>
  <dc:subject/>
  <dc:title>АДМИНИСТРАЦИЯ  МУНИЦИПАЛЬНОГО  ОБРАЗОВАНИЯ</dc:title>
</cp:coreProperties>
</file>