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июня 2012 г.</w:t>
        <w:tab/>
        <w:t>01-130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100 ОБ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color w:val="000000"/>
          <w:szCs w:val="28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 руководствуясь статьей 30 Уста</w:t>
        <w:softHyphen/>
        <w:t>ва муниципального образования Тихвинский муниципальный район Ле</w:t>
        <w:softHyphen/>
        <w:t xml:space="preserve">нинградской области, </w:t>
      </w:r>
      <w:r>
        <w:rPr>
          <w:szCs w:val="28"/>
        </w:rPr>
        <w:t>в соответствии с соглашением от 04 мая 2011 года  № 02-137/01-179 об осуществлении части полномочий администрации Тихвинского городского поселения 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shd w:fill="FFFFFF" w:val="clear"/>
        <w:autoSpaceDE w:val="false"/>
        <w:ind w:firstLine="708"/>
        <w:rPr>
          <w:szCs w:val="28"/>
        </w:rPr>
      </w:pPr>
      <w:r>
        <w:rPr>
          <w:color w:val="000000"/>
          <w:szCs w:val="28"/>
        </w:rPr>
        <w:t xml:space="preserve">1. Утвердить административный регламент </w:t>
      </w:r>
      <w:r>
        <w:rPr>
          <w:szCs w:val="28"/>
        </w:rPr>
        <w:t>администрации муниципального образования Тихвинский муниципальный район Ленинградской области</w:t>
      </w:r>
      <w:r>
        <w:rPr>
          <w:color w:val="000000"/>
          <w:szCs w:val="28"/>
        </w:rPr>
        <w:t xml:space="preserve"> по предоставлению муници</w:t>
        <w:softHyphen/>
        <w:t>пальной услуги «</w:t>
      </w:r>
      <w:r>
        <w:rPr>
          <w:szCs w:val="28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color w:val="000000"/>
          <w:szCs w:val="28"/>
        </w:rPr>
        <w:t>» (приложение).</w:t>
      </w:r>
    </w:p>
    <w:p>
      <w:pPr>
        <w:pStyle w:val="Normal"/>
        <w:shd w:fill="FFFFFF" w:val="clear"/>
        <w:autoSpaceDE w:val="false"/>
        <w:ind w:firstLine="708"/>
        <w:rPr>
          <w:i/>
          <w:i/>
          <w:szCs w:val="28"/>
        </w:rPr>
      </w:pPr>
      <w:r>
        <w:rPr>
          <w:color w:val="000000"/>
          <w:szCs w:val="28"/>
        </w:rPr>
        <w:t xml:space="preserve">2. Разместить административный регламент в сети Интернет на официальном сайте Тихвинского района </w:t>
      </w:r>
      <w:r>
        <w:rPr>
          <w:szCs w:val="28"/>
        </w:rPr>
        <w:t>(</w:t>
      </w:r>
      <w:hyperlink r:id="rId2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tikhvin</w:t>
        </w:r>
      </w:hyperlink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org</w:t>
      </w:r>
      <w:r>
        <w:rPr>
          <w:color w:val="000000"/>
          <w:szCs w:val="28"/>
        </w:rPr>
        <w:t>)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4 микрорайон, дом 39</w:t>
      </w:r>
      <w:r>
        <w:rPr>
          <w:i/>
          <w:color w:val="000000"/>
          <w:szCs w:val="28"/>
        </w:rPr>
        <w:t>.</w:t>
      </w:r>
    </w:p>
    <w:p>
      <w:pPr>
        <w:pStyle w:val="Normal"/>
        <w:ind w:firstLine="720"/>
        <w:rPr/>
      </w:pPr>
      <w:r>
        <w:rPr>
          <w:szCs w:val="28"/>
        </w:rPr>
        <w:t xml:space="preserve">3. Признать утратившим силу </w:t>
      </w:r>
      <w:r>
        <w:rPr>
          <w:color w:val="000000"/>
          <w:szCs w:val="28"/>
        </w:rPr>
        <w:t xml:space="preserve">постановление администрации Тихвинского района  </w:t>
      </w:r>
      <w:r>
        <w:rPr>
          <w:b/>
          <w:color w:val="000000"/>
          <w:szCs w:val="28"/>
        </w:rPr>
        <w:t>от 26 января 2012 года № 01-141-а</w:t>
      </w:r>
      <w:r>
        <w:rPr>
          <w:color w:val="000000"/>
          <w:szCs w:val="28"/>
        </w:rPr>
        <w:t xml:space="preserve"> «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4. Настоящее постановление вступает в силу с 01 июля 2012 года. 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5. Контроль за исполнением настоящего постановления возложить на заместителя главы администрации по социальным вопросам И.В. Гребешкову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А. Григорьев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9169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ОГЛАСОВАНО: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811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  <w:gridCol w:w="1276"/>
        <w:gridCol w:w="2017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И.Г. Савранская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в. юридическим отделом</w:t>
              <w:tab/>
              <w:tab/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.В. Максимов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Заместитель главы администраци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И.В. Гребешкова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едующий отделом культуры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Е.Ю.Котова 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75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60"/>
        <w:gridCol w:w="870"/>
        <w:gridCol w:w="15"/>
      </w:tblGrid>
      <w:tr>
        <w:trPr/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ело 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ебешкова И.В.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авранская И.Г.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тдел культуры 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таросты населенных пунктов 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 «ТЦБС»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 «КМЦКиД»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ТОГО: 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от 13 июня 2012 г.  №01-1303-а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ind w:firstLine="72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360"/>
        <w:rPr/>
      </w:pPr>
      <w:r>
        <w:rPr>
          <w:sz w:val="24"/>
          <w:szCs w:val="24"/>
        </w:rPr>
        <w:t>1.1. Административный регламент (далее - регламент)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ее получения. Регламент определяет порядок, сроки и последовательность административных процедур и административных действий при предоставлении указанной муниципальной услуги.</w:t>
      </w:r>
    </w:p>
    <w:p>
      <w:pPr>
        <w:pStyle w:val="Normal"/>
        <w:ind w:firstLine="360"/>
        <w:rPr/>
      </w:pPr>
      <w:r>
        <w:rPr>
          <w:sz w:val="24"/>
          <w:szCs w:val="24"/>
        </w:rPr>
        <w:t>1.2. В качестве заявителей на предоставление муниципальной услуги выступают физические и юридические лица.</w:t>
      </w:r>
    </w:p>
    <w:p>
      <w:pPr>
        <w:pStyle w:val="Normal"/>
        <w:ind w:firstLine="360"/>
        <w:rPr/>
      </w:pPr>
      <w:r>
        <w:rPr>
          <w:sz w:val="24"/>
          <w:szCs w:val="24"/>
        </w:rPr>
        <w:t>1.3. Муниципальную услугу предоставляет муниципальное учреждение «Координационно-методический центр культуры и досуга».</w:t>
      </w:r>
    </w:p>
    <w:p>
      <w:pPr>
        <w:pStyle w:val="Normal"/>
        <w:ind w:firstLine="360"/>
        <w:rPr/>
      </w:pPr>
      <w:r>
        <w:rPr>
          <w:sz w:val="24"/>
          <w:szCs w:val="24"/>
        </w:rPr>
        <w:t>Почтовый адрес муниципального учреждения «Координационно-методический центр культуры и досуга»: 4 микрорайон, дом 39, город Тихвин, Ленинградская область, 187556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Место нахождения муниципального учреждения «Координационно-методический центр культуры и досуга»: Ленинградская область, город Тихвин, 4 микрорайон, дом 39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ежим работы: понедельник - пятница с 09.00 до 18.00 часов, обед с 13.00 до 14.00 (суббота, воскресенье - выходные дни)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Телефон и факс учреждения: 8 (813 67) 78-348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Тихвинского района </w:t>
      </w:r>
      <w:hyperlink r:id="rId5">
        <w:r>
          <w:rPr>
            <w:rStyle w:val="InternetLink"/>
            <w:sz w:val="24"/>
            <w:szCs w:val="24"/>
          </w:rPr>
          <w:t>http://tikhvin.org</w:t>
        </w:r>
      </w:hyperlink>
    </w:p>
    <w:p>
      <w:pPr>
        <w:pStyle w:val="Normal"/>
        <w:ind w:firstLine="360"/>
        <w:rPr/>
      </w:pPr>
      <w:r>
        <w:rPr>
          <w:sz w:val="24"/>
          <w:szCs w:val="24"/>
        </w:rPr>
        <w:t xml:space="preserve">Электронный адрес учреждения: </w:t>
      </w:r>
      <w:hyperlink r:id="rId6">
        <w:r>
          <w:rPr>
            <w:rStyle w:val="InternetLink"/>
            <w:sz w:val="24"/>
            <w:szCs w:val="24"/>
          </w:rPr>
          <w:t>afishatikhvin@mail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360"/>
        <w:rPr/>
      </w:pPr>
      <w:r>
        <w:rPr>
          <w:sz w:val="24"/>
          <w:szCs w:val="24"/>
        </w:rPr>
        <w:t>Информирование о порядке предоставления муниципальной услуги осуществляется: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личном приеме у специалистов муниципального учреждения «Координационно-методический центр культуры и досуга» или по телефон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 письменном обращении по почте или электронной почте;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ерез официальный сайт (далее - Сайт) Тихвинского района путем размещения настоящего регламента.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и обращении к специалистам муниципального учреждения «Координационно-методический центр культуры и досуга» лично или по телефону заявителю предоставляется информация в день обращения. Специалисты, участвующие в предоставлении муниципальной услуги, должны предоставлять информацию заявителю подробно и в вежливой форме.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и письменном обращении информация о порядке предоставления муниципальной услуги направляется заявителю по почте в течение 7 рабочих дней со дня поступления обращ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Информирование заявителей через Сайт производится путем размещения на нем текста настоящего регламента и размещения актуальной афиши мероприятий на главной странице Сайта.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20"/>
        <w:rPr/>
      </w:pPr>
      <w:r>
        <w:rPr>
          <w:sz w:val="24"/>
          <w:szCs w:val="24"/>
        </w:rPr>
        <w:t>На информационном стенде муниципального учреждения «Координационно-методический центр культуры и досуга» размещается следующая обязательная информац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жим работы;</w:t>
      </w:r>
    </w:p>
    <w:p>
      <w:pPr>
        <w:pStyle w:val="Normal"/>
        <w:rPr/>
      </w:pPr>
      <w:r>
        <w:rPr>
          <w:sz w:val="24"/>
          <w:szCs w:val="24"/>
        </w:rPr>
        <w:t xml:space="preserve">- фамилии, имена, отчества и должности специалистов, оказывающих муниципальную услугу и осуществляющих прием и информирование заявителе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омер телеф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дрес сайта Тихвин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электронная почта муниципального учреждения «Координационно-методический центр культуры и досуга»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стоящий регламент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Тексты информационных материалов печатаются удобным для чтения шрифтом, без исправлений, наиболее важные места выделяются другим шрифт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ind w:firstLine="720"/>
        <w:rPr/>
      </w:pPr>
      <w:r>
        <w:rPr>
          <w:sz w:val="24"/>
          <w:szCs w:val="24"/>
        </w:rPr>
        <w:t>2.1. Наименование муниципальной услуги:</w:t>
      </w:r>
    </w:p>
    <w:p>
      <w:pPr>
        <w:pStyle w:val="Normal"/>
        <w:ind w:firstLine="720"/>
        <w:rPr/>
      </w:pPr>
      <w:r>
        <w:rPr>
          <w:sz w:val="24"/>
          <w:szCs w:val="24"/>
        </w:rPr>
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</w:t>
      </w:r>
    </w:p>
    <w:p>
      <w:pPr>
        <w:pStyle w:val="Normal"/>
        <w:ind w:firstLine="720"/>
        <w:rPr/>
      </w:pPr>
      <w:r>
        <w:rPr>
          <w:sz w:val="24"/>
          <w:szCs w:val="24"/>
        </w:rPr>
        <w:t>2.2. Муниципальную услугу предоставляет муниципальное учреждение «Координационно-методический центр культуры и досуга». В процессе предоставления муниципальной услуги учреждение осуществляет взаимодействие с городскими и районными учреждениями культуры.</w:t>
      </w:r>
    </w:p>
    <w:p>
      <w:pPr>
        <w:pStyle w:val="Normal"/>
        <w:ind w:firstLine="720"/>
        <w:rPr/>
      </w:pPr>
      <w:r>
        <w:rPr>
          <w:sz w:val="24"/>
          <w:szCs w:val="24"/>
        </w:rPr>
        <w:t>2.3. Конечным результатом предоставления муниципальной услуги является получение заявителем в электронном виде актуальной афиши театральных представлений, филармонических и эстрадных концертов и гастрольных мероприятий театров и филармоний, киносеансов, проводимых на территории Тихвинского района, на месяц, с необходимыми анонсами и указанием времени и места их проведения (далее - афиша). Афиша имеет установленную форму (приложение)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2.4. Муниципальная услуга предоставляется постоянно в течение календарного года. Актуальная афиша направляется заявителю в электронном виде в срок до 5 рабочих дней со дня получения запроса. Актуальная афиша на последующий месяц предоставляется на Сайт не позднее 28 числа предыдущего месяца.  </w:t>
      </w:r>
    </w:p>
    <w:p>
      <w:pPr>
        <w:pStyle w:val="Normal"/>
        <w:ind w:firstLine="720"/>
        <w:rPr/>
      </w:pPr>
      <w:r>
        <w:rPr>
          <w:sz w:val="24"/>
          <w:szCs w:val="24"/>
        </w:rPr>
        <w:t>2.5. 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ституция Российской Федерации от 12 декабря 1993 года (Российская газета, 25 декабря 1993, №237);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едеральный закон от 09 октября 1992 года №3612-1 «Основы законодательства Российской Федерации о культуре»;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едеральный закон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едеральный закон от 31 декабря 2005 года №199-ФЗ «О внесении изменений в отдельные законодательные акты Российской Федерации в связи с совершенствованием разграничения полномочий»;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тановление Правительства Российской Федерации от 15 июня 2009 года №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поряжение Правительства Российской Федерации от 17 декабря 2009 года №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становление администрации Тихвинского района от </w:t>
      </w:r>
      <w:r>
        <w:rPr>
          <w:color w:val="000000"/>
          <w:sz w:val="24"/>
          <w:szCs w:val="24"/>
        </w:rPr>
        <w:t>22 марта 2012 года №01-600-а «Об утверждении Порядка разработки и утверждения административных регламентов предоставления муниципальных услуг»;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4"/>
          <w:szCs w:val="24"/>
        </w:rPr>
        <w:t>2.6. Для получения муниципальной услуги заявитель должен обратиться на официальный сайт Тихвинского района или направить на электронный адрес муниципального учреждения «Координационно-методический центр культуры и досуга» запрос, составленный в произвольной форме на русском языке. Запрос направляется электронным письмом, в тексте письма заявитель указывает месяц (текущий или следующий), на который запрашивается афиша, а также адрес электронной почты, на который она должна быть направлен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7. В предоставлении муниципальной услуги может быть отказано: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если в тексте запроса содержатся нецензурные, оскорбительные выражения, угрозы в чей-либо адрес;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если заявитель запрашивает сведения, которые неоднократно ему предоставлялись в письменном виде.</w:t>
      </w:r>
    </w:p>
    <w:p>
      <w:pPr>
        <w:pStyle w:val="Normal"/>
        <w:rPr/>
      </w:pPr>
      <w:r>
        <w:rPr>
          <w:sz w:val="24"/>
          <w:szCs w:val="24"/>
        </w:rPr>
        <w:t>Уведомление об отказе в предоставлении муниципальной услуги направляется заявителю в срок до 5 рабочих дней со дня получения запроса.</w:t>
      </w:r>
    </w:p>
    <w:p>
      <w:pPr>
        <w:pStyle w:val="Normal"/>
        <w:ind w:firstLine="720"/>
        <w:rPr/>
      </w:pPr>
      <w:r>
        <w:rPr>
          <w:sz w:val="24"/>
          <w:szCs w:val="24"/>
        </w:rPr>
        <w:t>2.8. Приостановление предоставления муниципальной услуги производится, если текст запроса подготовлен заявителем на иностранном языке или не поддается прочтению из-за некорректных кодировок или использования при подготовке запроса некорректного текстового редактора. В этом случае заявителю по электронной почте направляется уведомление о причине приостановления предоставления муниципальной услуги с предложением сформировать запрос в соответствии с требованиями регламента. Уведомление направляется заявителю в срок до 5 рабочих дней со дня получения запрос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9. Муниципальная услуга предоставляется заявителю бесплатно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2.10. Специалист, ответственный за предоставление муниципальной услуги, принимает электронную почту не менее 2 раз в день, за исключением субботы и воскресенья. </w:t>
      </w:r>
    </w:p>
    <w:p>
      <w:pPr>
        <w:pStyle w:val="Normal"/>
        <w:rPr/>
      </w:pPr>
      <w:r>
        <w:rPr>
          <w:sz w:val="24"/>
          <w:szCs w:val="24"/>
        </w:rPr>
        <w:t>Получив по электронной почте запрос о предоставлении афиши, специалист регистрирует запрос в журнале оказания услуги.</w:t>
      </w:r>
    </w:p>
    <w:p>
      <w:pPr>
        <w:pStyle w:val="Normal"/>
        <w:ind w:firstLine="720"/>
        <w:rPr/>
      </w:pPr>
      <w:r>
        <w:rPr>
          <w:sz w:val="24"/>
          <w:szCs w:val="24"/>
        </w:rPr>
        <w:t>Специалист, ответственный за предоставление услуги, в течение 5 рабочих дней направляет афишу заявителю и отмечает это в журнале оказания услуги.</w:t>
      </w:r>
    </w:p>
    <w:p>
      <w:pPr>
        <w:pStyle w:val="Normal"/>
        <w:ind w:firstLine="720"/>
        <w:rPr/>
      </w:pPr>
      <w:r>
        <w:rPr>
          <w:sz w:val="24"/>
          <w:szCs w:val="24"/>
        </w:rPr>
        <w:t>2.11. Рабочие места специалистов, предоставляющих муниципальную услугу, оборудуются персональными компьютерами с необходимым программным обеспечением, обеспечивающим бесперебойный доступ в сеть Интернет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 Сайте определяется страница для размещения афиши, которая поддерживается в актуальном состоян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е процедуры</w:t>
      </w:r>
    </w:p>
    <w:p>
      <w:pPr>
        <w:pStyle w:val="Normal"/>
        <w:ind w:firstLine="720"/>
        <w:rPr/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мещение на Сайте афиши и поддержание ее в актуальном состоя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ем запросов от заявите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готовка и предоставление запрашиваемой заявителем информации в электронном вид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2. Размещение афиши на Сайте:</w:t>
      </w:r>
    </w:p>
    <w:p>
      <w:pPr>
        <w:pStyle w:val="Normal"/>
        <w:ind w:firstLine="720"/>
        <w:rPr/>
      </w:pPr>
      <w:r>
        <w:rPr>
          <w:sz w:val="24"/>
          <w:szCs w:val="24"/>
        </w:rPr>
        <w:t>3.2.1. Специалист, ответственный за предоставление муниципальной услуги, размещает афишу на главной странице Сайта. Афиша готовится на предстоящий месяц по установленной форме (приложение) и выкладывается на Сайт не позднее 28 числа предыдущего месяца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3.2.2. Специалист, ответственный за предоставление муниципальной услуги, отвечает за поддержание афиши в актуальном состоянии и вносит в нее необходимые изменения не позднее 3 (трех) дней до даты наступления указанных изменений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3. Прием запросов от заявителей: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3.3.1. Специалист, ответственный за предоставление муниципальной услуги, принимает электронную почту не менее 2 раз в день, за исключением субботы и воскресенья. </w:t>
      </w:r>
    </w:p>
    <w:p>
      <w:pPr>
        <w:pStyle w:val="Normal"/>
        <w:ind w:firstLine="720"/>
        <w:rPr/>
      </w:pPr>
      <w:r>
        <w:rPr>
          <w:sz w:val="24"/>
          <w:szCs w:val="24"/>
        </w:rPr>
        <w:t>3.3.2. Получив по электронной почте запрос о предоставлении афиши, специалист регистрирует запрос в журнале оказания услуг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3.3. Специалист, ответственный за предоставление услуги, в течение 5 рабочих дней направляет афишу заявителю и отмечает это в журнале оказания услуги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/>
      </w:pPr>
      <w:r>
        <w:rPr>
          <w:b/>
          <w:sz w:val="24"/>
          <w:szCs w:val="24"/>
        </w:rPr>
        <w:t>Формы контроля  за исполнением административного регламента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4.1. Текущий контроль над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оказанию муниципальной услуги, а также за принятием решений ответственными должностными лицами осуществляют заведующий отделом культуры и заместитель главы администрации по социальным вопросам. Перечень должностных лиц, осуществляющих предоставление муниципальной услуги, устанавливается приказом заведующего отделом культуры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4.2. Проверки полноты и качества оказания муниципальной услуги могут быть плановыми и внеплановыми (по конкретному заявлению заявителя). При проверке могут рассматриваться все вопросы, связанные с предоставлением муниципальной услуги. </w:t>
      </w:r>
    </w:p>
    <w:p>
      <w:pPr>
        <w:pStyle w:val="Normal"/>
        <w:ind w:firstLine="720"/>
        <w:rPr/>
      </w:pPr>
      <w:r>
        <w:rPr>
          <w:sz w:val="24"/>
          <w:szCs w:val="24"/>
        </w:rPr>
        <w:t>4.3. Персональная ответственность специалистов-исполнителей, в том числе за соблюдением сроков и порядка проведения административных процедур, установленных регламентом, закрепляется в их должностных инструкциях.</w:t>
      </w:r>
    </w:p>
    <w:p>
      <w:pPr>
        <w:pStyle w:val="Normal"/>
        <w:ind w:firstLine="720"/>
        <w:rPr/>
      </w:pPr>
      <w:r>
        <w:rPr>
          <w:sz w:val="24"/>
          <w:szCs w:val="24"/>
        </w:rPr>
        <w:t>По результатам контроля, при выявлении допущенных нарушений, лицо, осуществляющее контроль за предоставлением муниципальной услуги, принимает решение об устранении нарушений, меры по наложению дисциплинарных взысканий, а при необходимости, о подготовке предложений по изменению положений настоящего регламен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4. В случае выявления в ходе проверок нарушений при предоставлении муниципальной услуги виновные должност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/>
      </w:pPr>
      <w:r>
        <w:rPr>
          <w:b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20"/>
        <w:rPr/>
      </w:pPr>
      <w:r>
        <w:rPr>
          <w:sz w:val="24"/>
          <w:szCs w:val="24"/>
        </w:rPr>
        <w:t>5.1. Заявитель имеет право на обжалование действий (бездействия) должностных лиц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ind w:firstLine="720"/>
        <w:rPr/>
      </w:pPr>
      <w:r>
        <w:rPr>
          <w:sz w:val="24"/>
          <w:szCs w:val="24"/>
        </w:rPr>
        <w:t>5.2. Заявитель может обратиться с письменной жалобой на действия (бездействие) и решения, осуществляемые в ходе предоставления муниципальной услуги на основании настоящего Административного регламента.</w:t>
      </w:r>
    </w:p>
    <w:p>
      <w:pPr>
        <w:pStyle w:val="Normal"/>
        <w:ind w:firstLine="720"/>
        <w:rPr/>
      </w:pPr>
      <w:r>
        <w:rPr>
          <w:sz w:val="24"/>
          <w:szCs w:val="24"/>
        </w:rPr>
        <w:t>5.3. Заявитель в своем письменном обращении (жалобе) в обязательном порядке указывает следующие сведения: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амилия, имя, отчество; место жительства или пребывания (для физического лица); полное наименование организации, адрес ее расположения (для юридического лица); и физические, и юридические лица указывают дату подачи письменного обращения;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именование органа и (или) фамилии, имени и отчества должностного лица (при наличии информации), решение, действия (бездействие) которого обжалуется;</w:t>
      </w:r>
    </w:p>
    <w:p>
      <w:pPr>
        <w:pStyle w:val="Normal"/>
        <w:rPr/>
      </w:pPr>
      <w:r>
        <w:rPr>
          <w:sz w:val="24"/>
          <w:szCs w:val="24"/>
        </w:rPr>
        <w:t>Заявление подписывается подавшим его физическим лицом или руководителем (заместителем руководителя) юридического лица.</w:t>
      </w:r>
    </w:p>
    <w:p>
      <w:pPr>
        <w:pStyle w:val="Normal"/>
        <w:ind w:firstLine="720"/>
        <w:rPr/>
      </w:pPr>
      <w:r>
        <w:rPr>
          <w:sz w:val="24"/>
          <w:szCs w:val="24"/>
        </w:rPr>
        <w:t>5.4. Заявитель имеет право обратиться с жалобой к главе администрации, заместителю главы по социальным вопросам, заведующему отделом культуры лично или направить письменное обращени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5.5. При обращении заявителя в письменной форме срок рассмотрения жалобы не должен превышать 30 дней с момента регистрации такого обращения. </w:t>
      </w:r>
      <w:r>
        <w:rPr>
          <w:color w:val="000000"/>
          <w:sz w:val="24"/>
          <w:szCs w:val="24"/>
        </w:rPr>
        <w:t>В  исключительных случаях срок рассмотрения жалобы может быть продлен, но не более чем на 30  дней. О продлении срока рассмотрения жалобы заявитель уведомляется письменно с указанием  причин продл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5.6. </w:t>
      </w:r>
      <w:r>
        <w:rPr>
          <w:color w:val="000000"/>
          <w:sz w:val="24"/>
          <w:szCs w:val="24"/>
        </w:rPr>
        <w:t>Если в результате рассмотрения жалоба признана обоснованной, то принимается решение об  осуществлении действий по устранению обстоятельств, явившихся причиной жалобы, и     привлечении к ответственности должностного лица, работника, допустивших нарушения в   ходе  исполнения муниципальной услуги, которые повлекли за собой жалобу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Жалоба считается разрешенной, если рассмотрены все поставленные в ней вопросы, приняты необходимые меры или дан письменный ответ (в пределах компетенции) по существу всех поставленных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жалобе вопросов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color w:val="000000"/>
          <w:sz w:val="24"/>
          <w:szCs w:val="24"/>
        </w:rPr>
        <w:tab/>
        <w:t>Заявителю жалобы направляется сообщение о принятом решении и действиях, осуществленных в соответствии с принятым решением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При получении жалобы, в которой содержаться нецензурные либо оскорбительные выражения, 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 письменной жалобе не указаны фамилия заявителя жалобы и почтовый адрес, по  которому должен быть направлен ответ, ответ на жалобу не дается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Если текст жалобы не поддается прочтению, ответ на жалобу не дается, о чем сообщается  заявителю или уполномоченному лицу, направившему жалобу, если его почтовый адрес поддается   прочтению, в письменном виде на бланке органа или организации за подписью руководител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 xml:space="preserve">к административному регламенту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фиш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атральных представлений, филармонических и эстрадных концер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гастрольных мероприятий театров и филармоний, киносеанс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одимых на территории Тихв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________ месяц 20__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35"/>
        <w:gridCol w:w="1155"/>
        <w:gridCol w:w="2190"/>
        <w:gridCol w:w="1680"/>
        <w:gridCol w:w="1410"/>
        <w:gridCol w:w="1815"/>
      </w:tblGrid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онс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я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д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к 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tikhvin.org/" TargetMode="External"/><Relationship Id="rId6" Type="http://schemas.openxmlformats.org/officeDocument/2006/relationships/hyperlink" Target="mailto:afishatikhvin@mail.ru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51:00Z</dcterms:created>
  <dc:creator>2</dc:creator>
  <dc:description/>
  <cp:keywords/>
  <dc:language>en-US</dc:language>
  <cp:lastModifiedBy>2</cp:lastModifiedBy>
  <cp:lastPrinted>2012-06-13T11:50:00Z</cp:lastPrinted>
  <dcterms:modified xsi:type="dcterms:W3CDTF">2012-06-13T07:50:00Z</dcterms:modified>
  <cp:revision>4</cp:revision>
  <dc:subject/>
  <dc:title>АДМИНИСТРАЦИЯ  МУНИЦИПАЛЬНОГО  ОБРАЗОВАНИЯ</dc:title>
</cp:coreProperties>
</file>