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5 января 2012 г.                            01-127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__________________________ № 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7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б утверждении проекта планировки квартала индивидуальной жилой застройки в деревне Стретилово у жилых домов №№40-41 по улице Ленинградской в городе Тихвине Ленинградской области 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, 0100, 0800 ДО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основании заключения о результатах публичных слушаний от 19 декабря 2011 года, с учетом рекомендации комиссии по землепользованию и застройке Тихвинского городского поселения; в соответствии со статьей 46 Градостроительного кодекса Российской Федерации;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 ПОСТАНОВЛЯ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     Утвердить проект планировки квартала индивидуальной жилой застройки в деревне Стретилово у жилых домов №№40-41 по улице Ленинградской в городе Тихвине Ленинградской област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Опубликовать постановление в газете «Трудовая слава» и разместить на официальном сайте Тихвинского района в сети Интерн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    Контроль за исполнением постановления возложить на заместителя Главы администрации по экономике и инвестициям А.А.Федоро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К.Б.Полн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.М.Федорова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71-694</w:t>
      </w:r>
      <w:r>
        <w:rPr>
          <w:b/>
          <w:bCs/>
          <w:color w:val="000000"/>
        </w:rPr>
        <w:t>СОГЛАСОВАНО:</w:t>
      </w:r>
      <w:r>
        <w:rPr/>
        <w:t xml:space="preserve"> </w:t>
      </w:r>
    </w:p>
    <w:tbl>
      <w:tblPr>
        <w:tblW w:w="949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5715"/>
        <w:gridCol w:w="1695"/>
        <w:gridCol w:w="1665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бщим отделом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.П.Прудникова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3.01.12 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дующий юридическим отделом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.В.Максимов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.01.12 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.А.Федоров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9.01.12 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тделом архитектуры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.Ю.Пятачков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.01.12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РАССЫЛКА:</w:t>
      </w:r>
      <w:r>
        <w:rPr/>
        <w:t xml:space="preserve">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10"/>
        <w:gridCol w:w="570"/>
        <w:gridCol w:w="1980"/>
      </w:tblGrid>
      <w:tr>
        <w:trPr/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Дело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архитектуры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муниципальным имуществом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копия проекта </w:t>
            </w:r>
          </w:p>
        </w:tc>
      </w:tr>
      <w:tr>
        <w:trPr/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хвинский отдел Управления Росреестра по Ленинградской области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копия проекта </w:t>
            </w:r>
          </w:p>
        </w:tc>
      </w:tr>
      <w:tr>
        <w:trPr/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дакция газеты «Трудовая слава»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10"/>
        <w:gridCol w:w="570"/>
        <w:gridCol w:w="1980"/>
      </w:tblGrid>
      <w:tr>
        <w:trPr/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ИТОГ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+ 2 копии проекта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01:00Z</dcterms:created>
  <dc:creator>arh-2-3</dc:creator>
  <dc:description/>
  <cp:keywords/>
  <dc:language>en-US</dc:language>
  <cp:lastModifiedBy>arh-2-3</cp:lastModifiedBy>
  <dcterms:modified xsi:type="dcterms:W3CDTF">2013-09-27T11:01:00Z</dcterms:modified>
  <cp:revision>1</cp:revision>
  <dc:subject/>
  <dc:title/>
</cp:coreProperties>
</file>