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мая 2014 г.</w:t>
        <w:tab/>
        <w:t>01-126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ереводе котельных на летний режим горячего водоснабж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повышением температуры наружного воздуха и на основании пункта 8.4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</w:t>
      </w:r>
      <w:r>
        <w:rPr>
          <w:szCs w:val="28"/>
        </w:rPr>
        <w:t xml:space="preserve">в соответствии с соглашением от 04 мая 2011 года №02-137/01-179 об осуществлении части полномочий 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</w:t>
      </w: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. Теплоснабжающим организациям Тихвинского городского поселения перевести котельные на летний режим горячего водоснабжения </w:t>
      </w:r>
      <w:r>
        <w:rPr>
          <w:b/>
          <w:color w:val="000000"/>
          <w:szCs w:val="28"/>
        </w:rPr>
        <w:t>с  14 мая  2014 год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 Рекомендовать администрациям сельских поселений подготовить  постановления о переводе котельных на летний режим горячего водоснабжения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3. Разместить информацию 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4. Контроль за исполнением постановления возложить на и.о. заместителя главы </w:t>
      </w:r>
      <w:r>
        <w:rPr>
          <w:szCs w:val="28"/>
        </w:rPr>
        <w:t>администрации по коммунальному хозяйству и строительству О.В. Каливец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Ручкина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003</w:t>
      </w:r>
    </w:p>
    <w:p>
      <w:pPr>
        <w:pStyle w:val="Normal"/>
        <w:autoSpaceDE w:val="false"/>
        <w:ind w:firstLine="225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.о. зам. главы администрации</w:t>
        <w:tab/>
        <w:tab/>
        <w:tab/>
        <w:t xml:space="preserve">О.В. Каливецкий 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.юридическим отделом                   </w:t>
        <w:tab/>
        <w:tab/>
        <w:t>В.В.Максимов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Зав. общим отделом</w:t>
        <w:tab/>
        <w:tab/>
        <w:tab/>
        <w:tab/>
        <w:t>И.Г. Савранская</w:t>
        <w:tab/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едседатель комитета ЖКХ                                      О.В. Каливецкий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Комитет ЖКХ</w:t>
        <w:tab/>
        <w:tab/>
        <w:tab/>
        <w:tab/>
        <w:tab/>
        <w:t xml:space="preserve">      </w:t>
        <w:tab/>
        <w:t>2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ДДС администрации Тихвинского района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Тепловые сети»                               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ГП «ТДРСУ»     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 xml:space="preserve">ООО «Тихвинский Лесхимзавод»      </w:t>
      </w:r>
      <w:r>
        <w:rPr>
          <w:i/>
          <w:iCs/>
          <w:color w:val="000000"/>
          <w:sz w:val="18"/>
          <w:szCs w:val="18"/>
        </w:rPr>
        <w:tab/>
        <w:tab/>
        <w:t xml:space="preserve">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АО «Ростелеком»</w:t>
        <w:tab/>
        <w:t xml:space="preserve">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Водоканал»                                      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О «Газпром межрегионгаз Санкт-Петербург»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РКС-Энерго»                                    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>ф-л «Тихвинские гор.эл.сети» ОАО ЛОЭСК</w:t>
      </w:r>
      <w:r>
        <w:rPr>
          <w:i/>
          <w:iCs/>
          <w:color w:val="000000"/>
          <w:sz w:val="18"/>
          <w:szCs w:val="18"/>
        </w:rPr>
        <w:t xml:space="preserve">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правление Ростехнадзора</w:t>
        <w:tab/>
        <w:tab/>
        <w:tab/>
        <w:tab/>
        <w:t>1</w:t>
        <w:tab/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АО «Жилье»                           </w:t>
        <w:tab/>
        <w:tab/>
        <w:tab/>
        <w:t xml:space="preserve">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КСТМ»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ООО «УЖКХ  Г.ТИХВИН»</w:t>
        <w:tab/>
        <w:tab/>
        <w:t xml:space="preserve">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ОО «ТихвинТЭК»</w:t>
        <w:tab/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АО «РЖД» ОДТВ                                  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дминистрации сельских поселений                                    </w:t>
        <w:tab/>
        <w:t>8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сего                                                   </w:t>
        <w:tab/>
        <w:tab/>
        <w:t xml:space="preserve">            </w:t>
        <w:tab/>
        <w:t>26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8:00Z</dcterms:created>
  <dc:creator>2</dc:creator>
  <dc:description/>
  <cp:keywords/>
  <dc:language>en-US</dc:language>
  <cp:lastModifiedBy>2</cp:lastModifiedBy>
  <cp:lastPrinted>2014-05-08T10:52:00Z</cp:lastPrinted>
  <dcterms:modified xsi:type="dcterms:W3CDTF">2014-05-08T06:52:00Z</dcterms:modified>
  <cp:revision>4</cp:revision>
  <dc:subject/>
  <dc:title>АДМИНИСТРАЦИЯ  МУНИЦИПАЛЬНОГО  ОБРАЗОВАНИЯ</dc:title>
</cp:coreProperties>
</file>