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01 июня 2012 г.</w:t>
        <w:tab/>
        <w:t>01-1240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ind w:firstLine="225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481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15"/>
      </w:tblGrid>
      <w:tr>
        <w:trPr/>
        <w:tc>
          <w:tcPr>
            <w:tcW w:w="4815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vanish/>
                <w:color w:val="000000"/>
                <w:sz w:val="24"/>
                <w:szCs w:val="24"/>
              </w:rPr>
              <w:t>#G0</w:t>
            </w:r>
            <w:r>
              <w:rPr>
                <w:color w:val="000000"/>
                <w:sz w:val="24"/>
                <w:szCs w:val="24"/>
              </w:rPr>
              <w:t xml:space="preserve">Об утверждении </w:t>
            </w:r>
            <w:r>
              <w:rPr>
                <w:sz w:val="24"/>
                <w:szCs w:val="24"/>
              </w:rPr>
              <w:t>долгосрочной</w:t>
            </w:r>
            <w:r>
              <w:rPr>
                <w:color w:val="000000"/>
                <w:sz w:val="24"/>
                <w:szCs w:val="24"/>
              </w:rPr>
              <w:t xml:space="preserve"> муниципальной целевой программы  «Комплексные меры по организации оздоровления, отдыха и занятости детей, подростков и молодежи Тихвинского района</w:t>
            </w:r>
            <w:r>
              <w:rPr>
                <w:color w:val="332E2D"/>
                <w:spacing w:val="2"/>
                <w:sz w:val="24"/>
                <w:szCs w:val="24"/>
              </w:rPr>
              <w:t xml:space="preserve"> на 2012-2014 годы</w:t>
            </w:r>
            <w:r>
              <w:rPr>
                <w:color w:val="000000"/>
                <w:sz w:val="24"/>
                <w:szCs w:val="24"/>
              </w:rPr>
              <w:t xml:space="preserve">» в новой редакции </w:t>
            </w:r>
          </w:p>
        </w:tc>
      </w:tr>
      <w:tr>
        <w:trPr/>
        <w:tc>
          <w:tcPr>
            <w:tcW w:w="481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1, 1700 ДО </w:t>
            </w:r>
          </w:p>
        </w:tc>
      </w:tr>
    </w:tbl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20"/>
        <w:rPr/>
      </w:pPr>
      <w:r>
        <w:rPr>
          <w:color w:val="000000"/>
          <w:sz w:val="27"/>
          <w:szCs w:val="27"/>
        </w:rPr>
        <w:t xml:space="preserve">В целях осуществления комплекса мер по организации оздоровления, отдыха и занятости детей, подростков и молодежи Тихвинского района; в соответствии со статьей 179 Бюджетного кодекса Российской Федерации; статьей 25 Положения о бюджетном процессе в муниципальном образовании Тихвинский муниципальный район Ленинградской области, утвержденного решением совета депутатов Тихвинского района от 24 декабря 2008 года №01-468; и постановлением главы администрации Тихвинского района от 20 ноября 2008 года №01-1742-а «О Порядке разработки, утверждения и контроля за реализацией долгосрочных муниципальных целевых программ в Тихвинском районе», администрация Тихвинского района ПОСТАНОВЛЯЕТ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50" w:leader="none"/>
        </w:tabs>
        <w:rPr/>
      </w:pPr>
      <w:r>
        <w:rPr>
          <w:sz w:val="27"/>
          <w:szCs w:val="27"/>
        </w:rPr>
        <w:t>Утвердить долгосрочную муниципальную целевую программу «Комплексные меры по организации оздоровления, отдыха и занятости детей, подростков и молодежи Тихвинского района</w:t>
      </w:r>
      <w:r>
        <w:rPr>
          <w:spacing w:val="2"/>
          <w:sz w:val="27"/>
          <w:szCs w:val="27"/>
        </w:rPr>
        <w:t xml:space="preserve"> на 2012-2014 годы</w:t>
      </w:r>
      <w:r>
        <w:rPr>
          <w:sz w:val="27"/>
          <w:szCs w:val="27"/>
        </w:rPr>
        <w:t xml:space="preserve">» в новой редакции (приложение)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50" w:leader="none"/>
        </w:tabs>
        <w:rPr>
          <w:sz w:val="27"/>
          <w:szCs w:val="27"/>
        </w:rPr>
      </w:pPr>
      <w:r>
        <w:rPr>
          <w:sz w:val="27"/>
          <w:szCs w:val="27"/>
        </w:rPr>
        <w:t>Определить руководителем долгосрочной муниципальной целевой программы «Комплексные меры по организации оздоровления, отдыха и занятости детей, подростков и молодежи Тихвинского района</w:t>
      </w:r>
      <w:r>
        <w:rPr>
          <w:spacing w:val="2"/>
          <w:sz w:val="27"/>
          <w:szCs w:val="27"/>
        </w:rPr>
        <w:t xml:space="preserve"> на 2012-2014 годы</w:t>
      </w:r>
      <w:r>
        <w:rPr>
          <w:sz w:val="27"/>
          <w:szCs w:val="27"/>
        </w:rPr>
        <w:t>» Ефимова Валерия Анатольевича - председателя комитета по образованию администрации Тихвинского район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50" w:leader="none"/>
        </w:tabs>
        <w:rPr/>
      </w:pPr>
      <w:r>
        <w:rPr>
          <w:sz w:val="27"/>
          <w:szCs w:val="27"/>
        </w:rPr>
        <w:t>Финансирование расходов, связанных с реализацией долгосрочной муниципальной целевой программы «Комплексные меры по организации оздоровления, отдыха и занятости детей, подростков и молодежи Тихвинского района</w:t>
      </w:r>
      <w:r>
        <w:rPr>
          <w:spacing w:val="2"/>
          <w:sz w:val="27"/>
          <w:szCs w:val="27"/>
        </w:rPr>
        <w:t xml:space="preserve"> на 2012-2014 годы</w:t>
      </w:r>
      <w:r>
        <w:rPr>
          <w:sz w:val="27"/>
          <w:szCs w:val="27"/>
        </w:rPr>
        <w:t xml:space="preserve">» в новой редакции, производить в пределах средств, предусмотренных на эти цели в бюджете Тихвинского района на соответствующий финансовый год. </w:t>
      </w:r>
    </w:p>
    <w:p>
      <w:pPr>
        <w:pStyle w:val="Normal"/>
        <w:numPr>
          <w:ilvl w:val="0"/>
          <w:numId w:val="3"/>
        </w:numPr>
        <w:rPr>
          <w:spacing w:val="2"/>
          <w:sz w:val="27"/>
          <w:szCs w:val="27"/>
        </w:rPr>
      </w:pPr>
      <w:r>
        <w:rPr>
          <w:sz w:val="27"/>
          <w:szCs w:val="27"/>
        </w:rPr>
        <w:t>Признать утратившими силу: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1"/>
          <w:numId w:val="3"/>
        </w:numPr>
        <w:rPr/>
      </w:pPr>
      <w:r>
        <w:rPr>
          <w:sz w:val="27"/>
          <w:szCs w:val="27"/>
        </w:rPr>
        <w:t xml:space="preserve">постановление администрации Тихвинского района </w:t>
      </w:r>
      <w:r>
        <w:rPr>
          <w:b/>
          <w:sz w:val="27"/>
          <w:szCs w:val="27"/>
        </w:rPr>
        <w:t xml:space="preserve">от 14 октября 2011 года №01-1731-а </w:t>
      </w:r>
      <w:r>
        <w:rPr>
          <w:sz w:val="27"/>
          <w:szCs w:val="27"/>
        </w:rPr>
        <w:t>«</w:t>
      </w:r>
      <w:r>
        <w:rPr>
          <w:vanish/>
          <w:color w:val="000000"/>
          <w:sz w:val="27"/>
          <w:szCs w:val="27"/>
        </w:rPr>
        <w:t>#G0</w:t>
      </w:r>
      <w:r>
        <w:rPr>
          <w:color w:val="000000"/>
          <w:sz w:val="27"/>
          <w:szCs w:val="27"/>
        </w:rPr>
        <w:t xml:space="preserve">Об утверждении долгосрочной муниципальной целевой программы «Комплексные меры по организации оздоровления, отдыха и занятости детей, подростков и молодежи Тихвинского района </w:t>
      </w:r>
      <w:r>
        <w:rPr>
          <w:color w:val="332E2D"/>
          <w:sz w:val="27"/>
          <w:szCs w:val="27"/>
        </w:rPr>
        <w:t>на 2012-2014 годы</w:t>
      </w:r>
      <w:r>
        <w:rPr>
          <w:color w:val="000000"/>
          <w:sz w:val="27"/>
          <w:szCs w:val="27"/>
        </w:rPr>
        <w:t>»</w:t>
      </w:r>
      <w:r>
        <w:rPr>
          <w:spacing w:val="2"/>
          <w:sz w:val="27"/>
          <w:szCs w:val="27"/>
        </w:rPr>
        <w:t>»;</w:t>
      </w:r>
    </w:p>
    <w:p>
      <w:pPr>
        <w:pStyle w:val="Normal"/>
        <w:numPr>
          <w:ilvl w:val="1"/>
          <w:numId w:val="3"/>
        </w:numPr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  <w:t xml:space="preserve">постановление администрации Тихвинского района </w:t>
      </w:r>
      <w:r>
        <w:rPr>
          <w:b/>
          <w:spacing w:val="2"/>
          <w:sz w:val="27"/>
          <w:szCs w:val="27"/>
        </w:rPr>
        <w:t>от 04 мая 2012 года №01-993-а</w:t>
      </w:r>
      <w:r>
        <w:rPr>
          <w:spacing w:val="2"/>
          <w:sz w:val="27"/>
          <w:szCs w:val="27"/>
        </w:rPr>
        <w:t xml:space="preserve"> «</w:t>
      </w:r>
      <w:r>
        <w:rPr>
          <w:vanish/>
          <w:color w:val="000000"/>
          <w:sz w:val="27"/>
          <w:szCs w:val="27"/>
        </w:rPr>
        <w:t>#G0</w:t>
      </w:r>
      <w:r>
        <w:rPr>
          <w:color w:val="000000"/>
          <w:sz w:val="27"/>
          <w:szCs w:val="27"/>
        </w:rPr>
        <w:t xml:space="preserve">О внесении изменений в долгосрочную муниципальную целевую программу «Комплексные меры по организации оздоровления, отдыха и занятости детей, подростков и молодежи Тихвинского района </w:t>
      </w:r>
      <w:r>
        <w:rPr>
          <w:color w:val="332E2D"/>
          <w:sz w:val="27"/>
          <w:szCs w:val="27"/>
        </w:rPr>
        <w:t>на 2012-2014 годы</w:t>
      </w:r>
      <w:r>
        <w:rPr>
          <w:color w:val="000000"/>
          <w:sz w:val="27"/>
          <w:szCs w:val="27"/>
        </w:rPr>
        <w:t>», утвержденную постановлением администрации  Тихвинского района от 14 октября 2011 года №01-1731-а</w:t>
      </w:r>
      <w:r>
        <w:rPr>
          <w:spacing w:val="2"/>
          <w:sz w:val="27"/>
          <w:szCs w:val="27"/>
        </w:rPr>
        <w:t>».</w:t>
      </w:r>
    </w:p>
    <w:p>
      <w:pPr>
        <w:pStyle w:val="Normal"/>
        <w:numPr>
          <w:ilvl w:val="0"/>
          <w:numId w:val="3"/>
        </w:numPr>
        <w:rPr/>
      </w:pPr>
      <w:r>
        <w:rPr>
          <w:sz w:val="27"/>
          <w:szCs w:val="27"/>
        </w:rPr>
        <w:t>Контроль за исполнением постановления возложить на заместителя главы администрации Тихвинского района И.В.Гребешкову.</w:t>
      </w:r>
    </w:p>
    <w:p>
      <w:pPr>
        <w:pStyle w:val="Normal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лава администрации                                                                        К.Б.Полнов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.А.Ефимов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51-748</w:t>
      </w:r>
    </w:p>
    <w:p>
      <w:pPr>
        <w:pStyle w:val="Normal"/>
        <w:rPr>
          <w:rFonts w:ascii="Arial Narrow" w:hAnsi="Arial Narrow" w:cs="Vrinda"/>
          <w:b/>
          <w:b/>
          <w:sz w:val="20"/>
        </w:rPr>
      </w:pPr>
      <w:r>
        <w:rPr>
          <w:rFonts w:cs="Vrinda" w:ascii="Arial Narrow" w:hAnsi="Arial Narrow"/>
          <w:b/>
          <w:sz w:val="20"/>
        </w:rPr>
        <w:t>СОГЛАСОВАНО:</w:t>
      </w:r>
    </w:p>
    <w:p>
      <w:pPr>
        <w:pStyle w:val="Normal"/>
        <w:rPr>
          <w:rFonts w:ascii="Arial Narrow" w:hAnsi="Arial Narrow" w:cs="Vrinda"/>
          <w:sz w:val="20"/>
        </w:rPr>
      </w:pPr>
      <w:r>
        <w:rPr>
          <w:rFonts w:cs="Vrinda" w:ascii="Arial Narrow" w:hAnsi="Arial Narrow"/>
          <w:sz w:val="20"/>
        </w:rPr>
        <w:tab/>
        <w:tab/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6095"/>
        <w:gridCol w:w="1701"/>
        <w:gridCol w:w="1242"/>
      </w:tblGrid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Заведующий общим отдел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И.Г.Савранская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В.В.Максимов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/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rFonts w:cs="Vrinda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О.Н.Большакова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Председатель комитета по образованию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В.А.Ефимов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rFonts w:cs="Vrinda" w:ascii="Arial Narrow" w:hAnsi="Arial Narrow"/>
                <w:sz w:val="20"/>
              </w:rPr>
              <w:t>Председатель комитета финансов администрации Тихвинского райо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С.А.Суворова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Председатель комитета по экономике и инвестициям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П.А.Федоров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Vrinda"/>
          <w:sz w:val="20"/>
        </w:rPr>
      </w:pPr>
      <w:r>
        <w:rPr>
          <w:rFonts w:cs="Vrinda" w:ascii="Arial Narrow" w:hAnsi="Arial Narrow"/>
          <w:sz w:val="20"/>
        </w:rPr>
      </w:r>
    </w:p>
    <w:p>
      <w:pPr>
        <w:pStyle w:val="Normal"/>
        <w:rPr/>
      </w:pPr>
      <w:r>
        <w:rPr/>
        <w:t xml:space="preserve">РАССЫЛКА: </w:t>
      </w:r>
    </w:p>
    <w:tbl>
      <w:tblPr>
        <w:tblW w:w="779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567"/>
      </w:tblGrid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Дело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Гребешковой И.В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Комитет по образова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2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>
                <w:rFonts w:cs="Vrinda" w:ascii="Arial Narrow" w:hAnsi="Arial Narrow"/>
                <w:sz w:val="20"/>
              </w:rPr>
              <w:t>Комитет финансов администрации Тихвинского райо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Комитет по экономике и инвестициям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Arial Narrow" w:hAnsi="Arial Narrow" w:cs="Vrinda"/>
          <w:color w:val="FFFFFF"/>
          <w:sz w:val="8"/>
          <w:szCs w:val="8"/>
        </w:rPr>
      </w:pPr>
      <w:r>
        <w:rPr>
          <w:rFonts w:cs="Vrinda" w:ascii="Arial Narrow" w:hAnsi="Arial Narrow"/>
          <w:color w:val="FFFFFF"/>
          <w:sz w:val="8"/>
          <w:szCs w:val="8"/>
        </w:rPr>
      </w:r>
    </w:p>
    <w:tbl>
      <w:tblPr>
        <w:tblW w:w="779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567"/>
      </w:tblGrid>
      <w:tr>
        <w:trPr>
          <w:trHeight w:val="70" w:hRule="atLeast"/>
        </w:trPr>
        <w:tc>
          <w:tcPr>
            <w:tcW w:w="722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jc w:val="right"/>
              <w:rPr>
                <w:rFonts w:ascii="Arial Narrow" w:hAnsi="Arial Narrow" w:cs="Vrinda"/>
                <w:b/>
                <w:b/>
                <w:sz w:val="20"/>
              </w:rPr>
            </w:pPr>
            <w:r>
              <w:rPr>
                <w:rFonts w:cs="Vrinda" w:ascii="Arial Narrow" w:hAnsi="Arial Narrow"/>
                <w:b/>
                <w:sz w:val="20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rPr>
                <w:rFonts w:ascii="Arial Narrow" w:hAnsi="Arial Narrow" w:cs="Vrinda"/>
                <w:b/>
                <w:b/>
                <w:sz w:val="20"/>
              </w:rPr>
            </w:pPr>
            <w:r>
              <w:rPr>
                <w:rFonts w:cs="Vrinda" w:ascii="Arial Narrow" w:hAnsi="Arial Narrow"/>
                <w:b/>
                <w:sz w:val="20"/>
              </w:rPr>
              <w:t>6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1134" w:gutter="0" w:header="720" w:top="113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/>
      </w:pPr>
      <w:r>
        <w:rPr>
          <w:szCs w:val="28"/>
        </w:rPr>
        <w:t>от 01 июня 2012 г. №01-1240-а</w:t>
        <w:tab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)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ОЛГОСРОЧН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АЯ ЦЕЛЕВАЯ ПРОГРАММ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КОМПЛЕКСНЫЕ МЕРЫ ПО ОРГАНИЗАЦИИ ОЗДОРОВЛЕНИЯ, ОТДЫХА И ЗАНЯТОСТИ  ДЕТЕЙ, ПОДРОСТКОВ И МОЛОДЕЖИ ТИХВИНСКОГО РАЙОНА НА 2012-2014 ГОДЫ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новой редакц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АСПОРТ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5367"/>
      </w:tblGrid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Цель программы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оздоровления, отдыха и занятости детей, подростков и молодежи Тихвинского района на 2012-2014 годы»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задачи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>
                <w:color w:val="000000"/>
                <w:sz w:val="22"/>
                <w:szCs w:val="22"/>
              </w:rPr>
              <w:t>развитие системы оздоровления и отдыха детей, подростков и молодежи с целью оказания помощи в отношении семьи и детей, направленной на укрепление здоровья подрастающего поколения;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>
                <w:color w:val="000000"/>
                <w:sz w:val="22"/>
                <w:szCs w:val="22"/>
              </w:rPr>
              <w:t>использование передового педагогического опыта системы дополнительного образования для развития творческого потенциала детей в сфере художественной, социально-педагогической направленности, а также для развития сферы молодежного отдыха, массовых видов отдыха и туризма;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>
                <w:color w:val="000000"/>
                <w:sz w:val="22"/>
                <w:szCs w:val="22"/>
              </w:rPr>
              <w:t>организация культурно-досуговой деятельности, обеспечивающей разумное и полезное проведение свободного времени детьми, подростками и молодежью, их духовно-нравственное развитие;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>
                <w:color w:val="000000"/>
                <w:sz w:val="22"/>
                <w:szCs w:val="22"/>
              </w:rPr>
              <w:t>выполнение социального заказа по организации оздоровления и летнего отдыха детей и подростков, находящихся в трудной жизненной ситуации; подростков, состоящих на учете в отделе внутренних дел по Тихвинскому району, внутришкольном учете;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>
                <w:color w:val="000000"/>
                <w:sz w:val="22"/>
                <w:szCs w:val="22"/>
              </w:rPr>
              <w:t>активизация совместной работы с комиссией по делам несовершеннолетних и защите их прав по предупреждению правонарушений среди детей, подростков и молодежи;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ременной занятости детей, подростков и молодежи на условиях софинансирования работодателей и Государственного казенного учреждения «Тихвинский центр занятости населения»;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выполнения санитарно- гигиенических норм и правил, эпидемиологической и противопожарной безопасности, обеспечивающих охрану и укрепление здоровья, профилактику заболеваний, закаливание, режим питания; формирование навыков здорового образа жизни у детей, подростков и молодежи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Основание для разработки программы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он Российской Федерации от 06 октября 2003 года №131-ФЗ «Об общих принципах местного самоуправления в Российской Федерации»; постановление главы администрации Тихвинского района от 15 октября 2008 года №01-1483-а «О порядке разработки, утверждения и контроля за реализацией долгосрочных муниципальных целевых программ в Тихвинском районе»</w:t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разработчик программы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итет по образованию администрации Тихвинского района </w:t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Показатели эффективности программы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color w:val="000000"/>
                <w:sz w:val="22"/>
                <w:szCs w:val="22"/>
              </w:rPr>
              <w:t>создание условий для удовлетворения потребностей детей и подростков в активном и полноценном отдыхе и оздоровлении, в первую очередь детей, находящихся в трудной жизненной ситуации, и подростков, состоящих на учете в отделе внутренних дел по Тихвинскому району Ленинградской области, на внутришкольном учете;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color w:val="000000"/>
                <w:sz w:val="22"/>
                <w:szCs w:val="22"/>
              </w:rPr>
              <w:t>обеспечение условий для нормальной жизнедеятельности детей и подростков в оздоровительных лагерях, соблюдение санитарно-гигиенических норм и правил, эпидемиологической и пожарной безопасности, а также профилактика травматизма и предупреждение несчастных случаев на воде;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color w:val="000000"/>
                <w:sz w:val="22"/>
                <w:szCs w:val="22"/>
              </w:rPr>
              <w:t>создание максимальных условий для развития творческого потенциала детей и подростков;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формирование приоритета здорового образа жизни, нравственных ориентиров средствами физической культуры, спорта и туризма </w:t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программы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образованию администрации Тихвинского района; комитет социальной защиты населения администрации Тихвинского района; отдел по физической культуре, спорту и молодежной политике администрации Тихвинского района; государственное казенное учреждение «Тихвинский центр занятости населения»; отдел  культуры администрации Тихвинского района</w:t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программы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фимов В.А.- председатель комитета по образованию администрации Тихвинского района</w:t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-2014 годы</w:t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12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и источники финансирования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ий объем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источники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 год                 2013 год                  2014 год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2"/>
                <w:szCs w:val="22"/>
              </w:rPr>
              <w:t>10231,115 т. руб</w:t>
            </w:r>
            <w:r>
              <w:rPr>
                <w:color w:val="000000"/>
                <w:sz w:val="22"/>
                <w:szCs w:val="22"/>
              </w:rPr>
              <w:t xml:space="preserve">.    </w:t>
            </w:r>
            <w:r>
              <w:rPr>
                <w:b/>
                <w:color w:val="000000"/>
                <w:sz w:val="22"/>
                <w:szCs w:val="22"/>
              </w:rPr>
              <w:t>10499,715 т. руб</w:t>
            </w:r>
            <w:r>
              <w:rPr>
                <w:color w:val="000000"/>
                <w:sz w:val="22"/>
                <w:szCs w:val="22"/>
              </w:rPr>
              <w:t xml:space="preserve">.  </w:t>
            </w:r>
            <w:r>
              <w:rPr>
                <w:b/>
                <w:color w:val="000000"/>
                <w:sz w:val="22"/>
                <w:szCs w:val="22"/>
              </w:rPr>
              <w:t>7202,615т. руб</w:t>
            </w:r>
            <w:r>
              <w:rPr>
                <w:color w:val="000000"/>
                <w:sz w:val="22"/>
                <w:szCs w:val="22"/>
              </w:rPr>
              <w:t xml:space="preserve">.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 т. руб.           2000,0 т. руб.            2000,0 т. руб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6,68 т. руб.        3936,68 т. руб.         3936,68 т. руб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109,5 т. руб.        3378,1 т. руб.                 81,0 т. руб.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4,935 т. руб.    1184,935 т. руб.       1184,935 т. руб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Контроль за выполнением программы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Контроль за реализацией программы осуществляют: межведомственная координационная комиссия по вопросам оздоровления, отдыха и занятости детей, подростков и молодежи в Тихвинском муниципальном районе Ленинградской области; комитет по образованию администрации Тихвинского района; комитет финансов администрации Тихвинского района; заместитель главы администрации Тихвинского района И.В.Гребешкова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  <w:t>___________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МЕРОПРИЯТИЯ</w:t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>по организации отдыха, оздоровления и занятости детей и подростков</w:t>
      </w:r>
      <w:r>
        <w:rPr>
          <w:color w:val="000000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>в Тихвинском муниципальном районе Ленинградской области</w:t>
      </w:r>
      <w:r>
        <w:rPr>
          <w:color w:val="000000"/>
          <w:szCs w:val="28"/>
        </w:rPr>
        <w:t xml:space="preserve"> 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520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09"/>
        <w:gridCol w:w="685"/>
        <w:gridCol w:w="964"/>
        <w:gridCol w:w="823"/>
        <w:gridCol w:w="825"/>
        <w:gridCol w:w="909"/>
        <w:gridCol w:w="875"/>
        <w:gridCol w:w="1684"/>
        <w:gridCol w:w="1059"/>
      </w:tblGrid>
      <w:tr>
        <w:trPr>
          <w:trHeight w:val="731" w:hRule="atLeast"/>
        </w:trPr>
        <w:tc>
          <w:tcPr>
            <w:tcW w:w="16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vanish/>
                <w:color w:val="000000"/>
                <w:sz w:val="16"/>
                <w:szCs w:val="16"/>
              </w:rPr>
              <w:t>#G0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(объекта) </w:t>
            </w:r>
          </w:p>
        </w:tc>
        <w:tc>
          <w:tcPr>
            <w:tcW w:w="6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Сроки исполнения </w:t>
            </w:r>
          </w:p>
        </w:tc>
        <w:tc>
          <w:tcPr>
            <w:tcW w:w="43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Планируемые объемы финансир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(тыс. рублей в действующих ценах год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реализации программы) </w:t>
            </w:r>
          </w:p>
        </w:tc>
        <w:tc>
          <w:tcPr>
            <w:tcW w:w="16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Планируемые 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реализации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программ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(социальна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эффективность) </w:t>
            </w:r>
          </w:p>
        </w:tc>
        <w:tc>
          <w:tcPr>
            <w:tcW w:w="10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Распорядитель (получатель)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бюджетных средств </w:t>
            </w:r>
          </w:p>
        </w:tc>
      </w:tr>
      <w:tr>
        <w:trPr>
          <w:trHeight w:val="429" w:hRule="atLeast"/>
        </w:trPr>
        <w:tc>
          <w:tcPr>
            <w:tcW w:w="16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34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 том числе</w:t>
            </w:r>
          </w:p>
        </w:tc>
        <w:tc>
          <w:tcPr>
            <w:tcW w:w="16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87" w:hRule="atLeast"/>
        </w:trPr>
        <w:tc>
          <w:tcPr>
            <w:tcW w:w="16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едеральный бюдже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vanish/>
                <w:color w:val="000000"/>
                <w:sz w:val="16"/>
                <w:szCs w:val="16"/>
              </w:rPr>
              <w:t>#S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Мест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бюджет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Проч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источники</w:t>
            </w:r>
          </w:p>
        </w:tc>
        <w:tc>
          <w:tcPr>
            <w:tcW w:w="16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670" w:hRule="atLeast"/>
        </w:trPr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18"/>
                <w:szCs w:val="18"/>
              </w:rPr>
              <w:t>1. Оздоровительные лагеря дневного пребывания для детей и подростков, находящихся в трудной жизненной ситуации, 21 день</w:t>
            </w:r>
          </w:p>
          <w:p>
            <w:pPr>
              <w:pStyle w:val="Normal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12</w:t>
            </w:r>
          </w:p>
          <w:p>
            <w:pPr>
              <w:pStyle w:val="Normal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13</w:t>
            </w:r>
          </w:p>
          <w:p>
            <w:pPr>
              <w:pStyle w:val="Normal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13,88</w:t>
            </w:r>
          </w:p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13,88</w:t>
            </w:r>
          </w:p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13,88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13,88</w:t>
            </w:r>
          </w:p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13,88</w:t>
            </w:r>
          </w:p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13,8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18"/>
                <w:szCs w:val="18"/>
              </w:rPr>
              <w:t>-создание условий для удовлетворения потребностей детей и подростков в активном и полноценном отдыхе и оздоровлении, в первую очередь детей, находящихся в трудной жизненной ситуации;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18"/>
                <w:szCs w:val="18"/>
              </w:rPr>
              <w:t>- обеспечение условий для нормальной жизнедеятельности детей и подростков в оздоровительных лагерях, соблюдение санитарно- гигиенических норм и правил, эпидемиологической и пожарной безопасности, а также профилактика травматизма и предупреждение несчастных случаев на воде</w:t>
            </w:r>
          </w:p>
          <w:p>
            <w:pPr>
              <w:pStyle w:val="Normal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18"/>
                <w:szCs w:val="18"/>
              </w:rPr>
              <w:t>муниципальные образовательные учреждения, МУ «Молодежно-  спортивный центр»</w:t>
            </w:r>
          </w:p>
        </w:tc>
      </w:tr>
      <w:tr>
        <w:trPr/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. Оздоровительные лагеря дневного пребывания на базе  учреждений дополнительного образования,</w:t>
            </w:r>
          </w:p>
          <w:p>
            <w:pPr>
              <w:pStyle w:val="Normal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21 день</w:t>
            </w:r>
          </w:p>
          <w:p>
            <w:pPr>
              <w:pStyle w:val="Normal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12</w:t>
            </w:r>
          </w:p>
          <w:p>
            <w:pPr>
              <w:pStyle w:val="Normal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13</w:t>
            </w:r>
          </w:p>
          <w:p>
            <w:pPr>
              <w:pStyle w:val="Normal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55,9</w:t>
            </w:r>
          </w:p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55,9</w:t>
            </w:r>
          </w:p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55,9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55,9</w:t>
            </w:r>
          </w:p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55,9</w:t>
            </w:r>
          </w:p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55,9</w:t>
            </w:r>
          </w:p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- создание условий для удовлетворения потребностей детей и подростков в активном и полноценном отдыхе и оздоровлении,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- обеспечение условий для нормальной жизнедеятельности детей и подростков в оздоровительных лагерях, </w:t>
            </w:r>
          </w:p>
          <w:p>
            <w:pPr>
              <w:pStyle w:val="Normal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соблюдение санитарно- гигиенических норм и правил, эпидемиологической и пожарной безопасности</w:t>
            </w:r>
          </w:p>
          <w:p>
            <w:pPr>
              <w:pStyle w:val="Normal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18"/>
                <w:szCs w:val="18"/>
              </w:rPr>
              <w:t>комитет по образованию администрации Тихвинского района</w:t>
            </w:r>
          </w:p>
          <w:p>
            <w:pPr>
              <w:pStyle w:val="Normal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18"/>
                <w:szCs w:val="18"/>
              </w:rPr>
              <w:t>3.  Трудовые отряды на базе образовательных учреждений:</w:t>
            </w:r>
          </w:p>
          <w:p>
            <w:pPr>
              <w:pStyle w:val="Normal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0 чел., 21 день</w:t>
            </w:r>
          </w:p>
          <w:p>
            <w:pPr>
              <w:pStyle w:val="Normal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12</w:t>
            </w:r>
          </w:p>
          <w:p>
            <w:pPr>
              <w:pStyle w:val="Normal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13</w:t>
            </w:r>
          </w:p>
          <w:p>
            <w:pPr>
              <w:pStyle w:val="Normal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39,547</w:t>
            </w:r>
          </w:p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39,547</w:t>
            </w:r>
          </w:p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39,547</w:t>
            </w:r>
          </w:p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39,547</w:t>
            </w:r>
          </w:p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39,547</w:t>
            </w:r>
          </w:p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39,547</w:t>
            </w:r>
          </w:p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18"/>
                <w:szCs w:val="18"/>
              </w:rPr>
              <w:t>- создание условий для организации временной занятости детей и подростков, находящихся в трудной жизненной ситуации</w:t>
            </w:r>
          </w:p>
          <w:p>
            <w:pPr>
              <w:pStyle w:val="Normal"/>
              <w:jc w:val="lef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4. Загородный спортивно- оздоровительный лагерь «Юность» круглосуточного пребывания муниципального учреждения дополнительного образования детей «Детско- юношеская спортивная школа «Богатырь» 60 чел., 21 день, 2 смены </w:t>
            </w:r>
          </w:p>
          <w:p>
            <w:pPr>
              <w:pStyle w:val="Normal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12</w:t>
            </w:r>
          </w:p>
          <w:p>
            <w:pPr>
              <w:pStyle w:val="Normal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13</w:t>
            </w:r>
          </w:p>
          <w:p>
            <w:pPr>
              <w:pStyle w:val="Normal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16,1</w:t>
            </w:r>
          </w:p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16,1</w:t>
            </w:r>
          </w:p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16,1</w:t>
            </w:r>
          </w:p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60,1</w:t>
            </w:r>
          </w:p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60,1</w:t>
            </w:r>
          </w:p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60,1</w:t>
            </w:r>
          </w:p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56,0</w:t>
            </w:r>
          </w:p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56,0</w:t>
            </w:r>
          </w:p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56,0</w:t>
            </w:r>
          </w:p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- создание условий для удовлетворения потребностей детей и подростков в активном и полноценном отдыхе и оздоровлении,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- обеспечение условий для нормальной жизнедеятельности детей и подростков в  лагерях, соблюдение санитарно- гигиенических норм и правил, эпидемиологической и пожарной безопасности,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- формирование приоритета здорового образа жизни, нравственных ориентиров средствами физической культуры, спорта и туризма </w:t>
            </w:r>
          </w:p>
          <w:p>
            <w:pPr>
              <w:pStyle w:val="Normal"/>
              <w:jc w:val="lef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18"/>
                <w:szCs w:val="18"/>
              </w:rPr>
              <w:t>муниципальное учреждение дополнительного образования детей «Детско- юношеская спортивная школа «Богатырь»</w:t>
            </w:r>
          </w:p>
        </w:tc>
      </w:tr>
      <w:tr>
        <w:trPr/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18"/>
                <w:szCs w:val="18"/>
              </w:rPr>
              <w:t>5. Доставка подростков в загородный оздоровительный комплекс п. Мехбаза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12</w:t>
            </w:r>
          </w:p>
          <w:p>
            <w:pPr>
              <w:pStyle w:val="Normal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13</w:t>
            </w:r>
          </w:p>
          <w:p>
            <w:pPr>
              <w:pStyle w:val="Normal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,0</w:t>
            </w:r>
          </w:p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,0</w:t>
            </w:r>
          </w:p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,0</w:t>
            </w:r>
          </w:p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,0</w:t>
            </w:r>
          </w:p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18"/>
                <w:szCs w:val="18"/>
              </w:rPr>
              <w:t>создание условий для удовлетворения  потребностей детей и подростков в активном и полноценном отдыхе</w:t>
            </w:r>
          </w:p>
          <w:p>
            <w:pPr>
              <w:pStyle w:val="Normal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18"/>
                <w:szCs w:val="18"/>
              </w:rPr>
              <w:t>комитет по образованию администрации Тихвинского района</w:t>
            </w:r>
          </w:p>
        </w:tc>
      </w:tr>
      <w:tr>
        <w:trPr/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6. Выездной спортивно- оздоровительный лагерь для учащихся </w:t>
            </w:r>
            <w:r>
              <w:rPr>
                <w:color w:val="000000"/>
                <w:sz w:val="18"/>
                <w:szCs w:val="18"/>
              </w:rPr>
              <w:t>муниципального образовательного учреждения дополнительного образования детей «Детско-юношеская спортивная школа «Богатырь»</w:t>
            </w:r>
            <w:r>
              <w:rPr>
                <w:bCs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12</w:t>
            </w:r>
          </w:p>
          <w:p>
            <w:pPr>
              <w:pStyle w:val="Normal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13</w:t>
            </w:r>
          </w:p>
          <w:p>
            <w:pPr>
              <w:pStyle w:val="Normal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,75</w:t>
            </w:r>
          </w:p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,75</w:t>
            </w:r>
          </w:p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,75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,75</w:t>
            </w:r>
          </w:p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,75</w:t>
            </w:r>
          </w:p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,75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- создание условий для удовлетворения  потребностей детей и подростков в отдыхе и оздоровлении,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18"/>
                <w:szCs w:val="18"/>
              </w:rPr>
              <w:t>- формирование приоритета здорового образа жизни, нравственных ориентиров средствами физической культуры и спорта</w:t>
            </w:r>
          </w:p>
          <w:p>
            <w:pPr>
              <w:pStyle w:val="Normal"/>
              <w:jc w:val="lef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18"/>
                <w:szCs w:val="18"/>
              </w:rPr>
              <w:t>муниципальное учреждение дополнительного образования детей «Детско- юношеская спортивная школа «Богатырь»</w:t>
            </w:r>
          </w:p>
        </w:tc>
      </w:tr>
      <w:tr>
        <w:trPr>
          <w:trHeight w:val="3205" w:hRule="atLeast"/>
        </w:trPr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18"/>
                <w:szCs w:val="18"/>
              </w:rPr>
              <w:t>7. Организация комплексной экологической экспедиции «Надежда-2011» муниципального образовательного учреждения дополнительного образования детей «Тихвинский Центр детского творчества»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18"/>
                <w:szCs w:val="18"/>
              </w:rPr>
              <w:t>25 чел. , 10 дней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12</w:t>
            </w:r>
          </w:p>
          <w:p>
            <w:pPr>
              <w:pStyle w:val="Normal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13</w:t>
            </w:r>
          </w:p>
          <w:p>
            <w:pPr>
              <w:pStyle w:val="Normal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9,1315</w:t>
            </w:r>
          </w:p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9,1315</w:t>
            </w:r>
          </w:p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9,1315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9,1315</w:t>
            </w:r>
          </w:p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9,1315</w:t>
            </w:r>
          </w:p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9,1315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18"/>
                <w:szCs w:val="18"/>
              </w:rPr>
              <w:t>- формирование приоритета здорового образа жизни, нравственных ориентиров средствами физической культуры, спорта и туризма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18"/>
                <w:szCs w:val="18"/>
              </w:rPr>
              <w:t>муниципальное образовательное учреждение дополнительного образования детей «Тихвинский центр детского творчества»</w:t>
            </w:r>
          </w:p>
        </w:tc>
      </w:tr>
      <w:tr>
        <w:trPr/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18"/>
                <w:szCs w:val="18"/>
              </w:rPr>
              <w:t>8. Организация экспедиции муниципального образовательного учреждения дополнительного образования детей «Центр детского творчества «Школа искусств кино и телевидения «Лантан»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18"/>
                <w:szCs w:val="18"/>
              </w:rPr>
              <w:t>25 чел. , 10 дней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12</w:t>
            </w:r>
          </w:p>
          <w:p>
            <w:pPr>
              <w:pStyle w:val="Normal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13</w:t>
            </w:r>
          </w:p>
          <w:p>
            <w:pPr>
              <w:pStyle w:val="Normal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9,1315</w:t>
            </w:r>
          </w:p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9,1315</w:t>
            </w:r>
          </w:p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9,1315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9,1315</w:t>
            </w:r>
          </w:p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9,1315</w:t>
            </w:r>
          </w:p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9,1315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18"/>
                <w:szCs w:val="18"/>
              </w:rPr>
              <w:t>- формирование приоритета здорового образа жизни, нравственных ориентиров средствами физической культуры, спорта и туризма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18"/>
                <w:szCs w:val="18"/>
              </w:rPr>
              <w:t>муниципальное образовательное учреждение дополнительного образования детей «Центр детского творчества «Школа искусств кино и телевидения «Лантан»</w:t>
            </w:r>
          </w:p>
          <w:p>
            <w:pPr>
              <w:pStyle w:val="Normal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18"/>
                <w:szCs w:val="18"/>
              </w:rPr>
              <w:t>9. Санаторные палаты на базе муниципального учреждения здравоохранения «Тихвинская центральная районная больница им. А.Ф.Калмыкова»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12</w:t>
            </w:r>
          </w:p>
          <w:p>
            <w:pPr>
              <w:pStyle w:val="Normal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13</w:t>
            </w:r>
          </w:p>
          <w:p>
            <w:pPr>
              <w:pStyle w:val="Normal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14</w:t>
            </w:r>
          </w:p>
          <w:p>
            <w:pPr>
              <w:pStyle w:val="Normal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12,935</w:t>
            </w:r>
          </w:p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12,935</w:t>
            </w:r>
          </w:p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12,935</w:t>
            </w:r>
          </w:p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4,0</w:t>
            </w:r>
          </w:p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4,0</w:t>
            </w:r>
          </w:p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4,0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28,935 ОФМС</w:t>
            </w:r>
          </w:p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28,935 ОФМС</w:t>
            </w:r>
          </w:p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28,935 ОФМС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 создание условий для удовлетворения  потребностей детей и подростков в оздоровлении, в первую очередь детей, состоящих на диспансерном учете</w:t>
            </w:r>
          </w:p>
          <w:p>
            <w:pPr>
              <w:pStyle w:val="Normal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униципальное учреждения здравоохранения «Тихвинская центральная районная больница им. А.Ф.Калмыкова»</w:t>
            </w:r>
          </w:p>
          <w:p>
            <w:pPr>
              <w:pStyle w:val="Normal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0. Издание сборника </w:t>
            </w:r>
            <w:r>
              <w:rPr>
                <w:bCs/>
                <w:sz w:val="18"/>
                <w:szCs w:val="18"/>
              </w:rPr>
              <w:t>методических материалов по  оздоровительной кампании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12</w:t>
            </w:r>
          </w:p>
          <w:p>
            <w:pPr>
              <w:pStyle w:val="Normal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13</w:t>
            </w:r>
          </w:p>
          <w:p>
            <w:pPr>
              <w:pStyle w:val="Normal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,0</w:t>
            </w:r>
          </w:p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,0</w:t>
            </w:r>
          </w:p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,0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,0</w:t>
            </w:r>
          </w:p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,0</w:t>
            </w:r>
          </w:p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,0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митет по образованию администрации Тихвинского района</w:t>
            </w:r>
          </w:p>
          <w:p>
            <w:pPr>
              <w:pStyle w:val="Normal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18"/>
                <w:szCs w:val="18"/>
              </w:rPr>
              <w:t>11. Дезинсекция территорий оздоровительных лагерей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12</w:t>
            </w:r>
          </w:p>
          <w:p>
            <w:pPr>
              <w:pStyle w:val="Normal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13</w:t>
            </w:r>
          </w:p>
          <w:p>
            <w:pPr>
              <w:pStyle w:val="Normal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6,680</w:t>
            </w:r>
          </w:p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6,680</w:t>
            </w:r>
          </w:p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6,680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6,680</w:t>
            </w:r>
          </w:p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6,680</w:t>
            </w:r>
          </w:p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6,680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18"/>
                <w:szCs w:val="18"/>
              </w:rPr>
              <w:t>- создание условий для удовлетворения потребностей детей и подростков в отдыхе и оздоровлении,</w:t>
            </w:r>
          </w:p>
          <w:p>
            <w:pPr>
              <w:pStyle w:val="Normal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соблюдение санитарно- гигиенических норм и правил, эпидемиологической  безопасности</w:t>
            </w:r>
          </w:p>
          <w:p>
            <w:pPr>
              <w:pStyle w:val="Normal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18"/>
                <w:szCs w:val="18"/>
              </w:rPr>
              <w:t>комитет по образованию администрации Тихвинского района</w:t>
            </w:r>
          </w:p>
        </w:tc>
      </w:tr>
      <w:tr>
        <w:trPr/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18"/>
                <w:szCs w:val="18"/>
              </w:rPr>
              <w:t>12. Приобретение мебели и постельных принадлежностей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12</w:t>
            </w:r>
          </w:p>
          <w:p>
            <w:pPr>
              <w:pStyle w:val="Normal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13</w:t>
            </w:r>
          </w:p>
          <w:p>
            <w:pPr>
              <w:pStyle w:val="Normal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9,16</w:t>
            </w:r>
          </w:p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9,16</w:t>
            </w:r>
          </w:p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9,16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9,16</w:t>
            </w:r>
          </w:p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9,16</w:t>
            </w:r>
          </w:p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9,16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18"/>
                <w:szCs w:val="18"/>
              </w:rPr>
              <w:t>-соблюдение санитарно- гигиенических норм и правил к содержанию и организации лагерей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митет по образованию администрации Тихвинского района</w:t>
            </w:r>
          </w:p>
          <w:p>
            <w:pPr>
              <w:pStyle w:val="Normal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. МОУ ДОД «Детский оздоровительно- образовательный центр «Огонек»</w:t>
            </w:r>
          </w:p>
          <w:p>
            <w:pPr>
              <w:pStyle w:val="Normal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12</w:t>
            </w:r>
          </w:p>
          <w:p>
            <w:pPr>
              <w:pStyle w:val="Normal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13</w:t>
            </w:r>
          </w:p>
          <w:p>
            <w:pPr>
              <w:pStyle w:val="Normal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14</w:t>
            </w:r>
          </w:p>
          <w:p>
            <w:pPr>
              <w:pStyle w:val="Normal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851,3</w:t>
            </w:r>
          </w:p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19,9</w:t>
            </w:r>
          </w:p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22,8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22,8</w:t>
            </w:r>
          </w:p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22,8</w:t>
            </w:r>
          </w:p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22,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28,5</w:t>
            </w:r>
          </w:p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297,1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18"/>
                <w:szCs w:val="18"/>
              </w:rPr>
              <w:t>- создание условий для удовлетворения потребностей детей  в отдыхе и оздоровлении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. Медицинское обеспечение  оздоровительного лагеря в   МОУ ДОД «Тихвинский центр детского творчества»</w:t>
            </w:r>
          </w:p>
          <w:p>
            <w:pPr>
              <w:pStyle w:val="Normal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12</w:t>
            </w:r>
          </w:p>
          <w:p>
            <w:pPr>
              <w:pStyle w:val="Normal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13</w:t>
            </w:r>
          </w:p>
          <w:p>
            <w:pPr>
              <w:pStyle w:val="Normal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,5</w:t>
            </w:r>
          </w:p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,5</w:t>
            </w:r>
          </w:p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,5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,5</w:t>
            </w:r>
          </w:p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,5</w:t>
            </w:r>
          </w:p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,5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18"/>
                <w:szCs w:val="18"/>
              </w:rPr>
              <w:t>-соблюдение санитарно- гигиенических норм и правил к содержанию и организации лагерей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18"/>
                <w:szCs w:val="18"/>
              </w:rPr>
              <w:t>МОУ ДОД «Тихвинский центр детского творчества»</w:t>
            </w:r>
          </w:p>
        </w:tc>
      </w:tr>
      <w:tr>
        <w:trPr/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5. Оздоровительная группа  для детей, подвергшихся насилию и жестокому обращению, на базе МУ «Социально-реабилитационный Центр для несовершеннолетних «Светлячок» </w:t>
            </w:r>
          </w:p>
          <w:p>
            <w:pPr>
              <w:pStyle w:val="Normal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12 2013</w:t>
            </w:r>
          </w:p>
          <w:p>
            <w:pPr>
              <w:pStyle w:val="Normal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1,0</w:t>
            </w:r>
          </w:p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1,0</w:t>
            </w:r>
          </w:p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1,0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1,0</w:t>
            </w:r>
          </w:p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1,0</w:t>
            </w:r>
          </w:p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1,0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18"/>
                <w:szCs w:val="18"/>
              </w:rPr>
              <w:t>- создание условий для удовлетворения потребностей детей  в отдыхе и оздоровлении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18"/>
                <w:szCs w:val="18"/>
              </w:rPr>
              <w:t>МУ «Социально-реабилитационный Центр для несовершеннолетних «Светлячок»</w:t>
            </w:r>
          </w:p>
        </w:tc>
      </w:tr>
      <w:tr>
        <w:trPr/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из них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З «Тихвинская ЦРБ»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231,115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2,935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36,6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09,5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0,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4,0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84,935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8,935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1114" w:hRule="atLeast"/>
        </w:trPr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из них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УЗ «Тихвинская ЦРБ»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013 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499,715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2,935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36,6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78,1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0,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4,0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84,935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8,935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из них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З «Тихвинская ЦРБ»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014 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02,615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2,935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36,6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,0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0,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4,0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84,935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8,935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0"/>
        </w:rPr>
        <w:t>________________</w:t>
      </w:r>
    </w:p>
    <w:sectPr>
      <w:headerReference w:type="default" r:id="rId6"/>
      <w:type w:val="nextPage"/>
      <w:pgSz w:w="11906" w:h="16838"/>
      <w:pgMar w:left="1701" w:right="1134" w:gutter="0" w:header="720" w:top="1135" w:footer="0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  <w:rPr/>
    </w:lvl>
    <w:lvl w:ilvl="1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" w:hAnsi="Courier" w:cs="Courier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" w:hAnsi="Courier" w:cs="Courier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5:40:00Z</dcterms:created>
  <dc:creator>kom-31-2</dc:creator>
  <dc:description/>
  <cp:keywords/>
  <dc:language>en-US</dc:language>
  <cp:lastModifiedBy>2</cp:lastModifiedBy>
  <cp:lastPrinted>2002-12-05T10:47:00Z</cp:lastPrinted>
  <dcterms:modified xsi:type="dcterms:W3CDTF">2012-06-01T07:10:00Z</dcterms:modified>
  <cp:revision>7</cp:revision>
  <dc:subject/>
  <dc:title>АДМИНИСТРАЦИЯ  МУНИЦИПАЛЬНОГО  ОБРАЗОВАНИЯ</dc:title>
</cp:coreProperties>
</file>