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2 г.</w:t>
        <w:tab/>
        <w:t>01-12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3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смотра-конкурса «Ветеранское подворье» в городе Тихвине и населенных пунктах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рамках мероприятий, посвященных Международному Дню пожилых людей, а также в целях улучшения благоустройства и содержания частных жилых домов и хозяйственных построек на территории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Провести  районный смотр-конкурс «Ветеранское подворье» в городе Тихвине и населенных пунктах Тихвинского района в период с 01 июля по 15 сентября 2012 года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дить состав организационного комитета по проведению  районного смотра-конкурса «Ветеранское подворье» в городе Тихвине и населенных пунктах Тихвинского района (приложение №1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дить Положение об организации и проведении районного смотра-конкурса «Ветеранское подворье» в городе Тихвине и населенных пунктах Тихвинского района (приложение №2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-конкурсе «Ветеранское подворье»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05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Тихвинского района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щественная организация ветеранов войны и труда Тихвинского района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баеву А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Группа Дивья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 30 мая 2012 г. №01-121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8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по проведению районного смотра-конкурса «Ветеранское подворье»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Гребешкова Ир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 Тихвинского района по социальным вопросам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Большакова Ольга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циальной защиты населения администрации  Тихвинского  района 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гаев Владимир Георги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организационного комитета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Елена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Дивья»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Калаева Надежд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рганизации социального обслуживания населения комитета социальной защиты населения администрации Тихвинского района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анюкова Марина Николае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социальной защиты населения администрации Тихвинского района 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нобаев </w:t>
            </w:r>
            <w:r>
              <w:rPr>
                <w:b/>
                <w:sz w:val="25"/>
                <w:szCs w:val="25"/>
              </w:rPr>
              <w:t>Александр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Ленинградского отделения агентства по пчеловодству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ук Владимир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ыгина Мария Ива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емельной комиссии общественной организации ветеранов войны и труда Тихвинского района 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4535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ова Галина Ю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9" w:hanging="284"/>
              <w:jc w:val="left"/>
              <w:rPr/>
            </w:pPr>
            <w:r>
              <w:rPr>
                <w:sz w:val="26"/>
                <w:szCs w:val="26"/>
              </w:rPr>
              <w:t>заместитель председателя общественной организации ветеранов войны и труда Тихвинского района (по согласованию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color w:val="FFFFFF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color w:val="FFFFFF"/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от </w:t>
        <w:tab/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об организации и проведении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йонный смотр-конкурс «Ветеранское подворье» в городе Тихвине и населенных пунктах Тихвинского района (далее - смотр-конкурс «Ветеранское подворье») проводится в рамках мероприятий, посвященных  Международному Дню пожилых людей, а также улучшению благоустройства и содержания частных жилых домов и хозяйственных построек на территории Тихвинского района.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Руководство организацией и проведением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подготовки и проведения смотра-конкурса «Ветеранское подворье» создается организационный комитет, утвержденный постановлением администрации Тихвинского района. В состав организационного комитета включаются представители органов местного самоуправления, общественной организации ветеранов войны и труда Тихвинского района, средств массовой информации, комитета социальной защиты населения, комитета по образованию, Ленинградского отделения агентства по пчеловодств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Задачи  смотра-конкурса «Ветеранское подворь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держание социального статуса пожилого человека в обществе, внедрение форм активности пожилых граждан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лучшение благоустройства и содержания частных жилых домов и хозяйственных построек на территории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ктивизация деятельности пожилых граждан, проживающих в усадебной застройке, 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семейной преемственности, семейных трудовых навы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удовое воспитание подрастающего поко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Участники 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 смотру-конкурсу «Ветеранское подворье» допускаются физические лица, достигшие пенсионного возраста (женщины – 55 лет, мужчины – 60 лет), имеющие жилые дома с приусадебными участками в городе Тихвине и населенных пунктах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Номинации и условия участия в смотре-конкурсе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Ветеранское подворье»</w:t>
      </w:r>
    </w:p>
    <w:p>
      <w:pPr>
        <w:pStyle w:val="3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0" w:firstLine="709"/>
        <w:rPr/>
      </w:pPr>
      <w:r>
        <w:rPr>
          <w:sz w:val="24"/>
          <w:szCs w:val="24"/>
        </w:rPr>
        <w:t>4.1. Смотр-конкурс «Ветеранское подворье» проводится по следующим номинациям: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. «Ветеранское подворье на селе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.1.2. «Ветеранское подворье в городе»; 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3. «Лучший дачный участок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4. «Лучший цветовод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5. «Лучший садовод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6. «Лучший огородник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7. «Лучший пчеловод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8. «Лучшая детская грядка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9. «Лучшая коллекция лекарственных и редких растений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0. «Самый старейший участник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1. «Опаленные войной»;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2. «За творческий подход в оформлении приусадебного участка»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 xml:space="preserve">4.2. Для участия в смотре-конкурсе «Ветеранское подворье» необходимо подать заявку в оргкомитет </w:t>
      </w:r>
      <w:r>
        <w:rPr>
          <w:b/>
          <w:sz w:val="24"/>
          <w:szCs w:val="24"/>
        </w:rPr>
        <w:t>до 01 июля 2012 года</w:t>
      </w:r>
      <w:r>
        <w:rPr>
          <w:sz w:val="24"/>
          <w:szCs w:val="24"/>
        </w:rPr>
        <w:t>, указав следующую информацию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 и адрес дачного участк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оминацию смотра-конкурса «Ветеранское подворье»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тографии (по возможности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иод времени для оценки конкурса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Заявки на смотр-конкурс «Ветеранское подворье» приним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 в общественной организации ветеранов войны и труда Тихвинского района по адресу: Ленинградская область, город Тихвин, 6 микрорайон, дом 18, по четвергам с 10.00 до 14.00 часов, а также в первичных организациях ветеранов войны и труда по микрорайонам, номер контактного телефона 8(81367) 73257;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в комитете социальной защиты населения администрации Тихвинского района по адресу: Ленинградская область, город Тихвин, 6 микрорайон, дом 11, кабинет 7,  по понедельникам и четвергам с 08.00 до 13.00 час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с 14.00 до 17.00 часов, номер контактного телефона 8(81367)51358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На смотр-конкурс «Ветеранское подворье» принимаются не более 5 заявок от каждого сельского поселения Тихвинского района и не более 15 заявок от Тихвинского город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6. Итоги проведения смотра-конкурса «Ветеранское подворье» публикуются в средствах массовой информации.  </w:t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проведения смотра-конкурса </w:t>
      </w:r>
    </w:p>
    <w:p>
      <w:pPr>
        <w:pStyle w:val="Heading5"/>
        <w:numPr>
          <w:ilvl w:val="0"/>
          <w:numId w:val="0"/>
        </w:numPr>
        <w:ind w:left="709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теранское подворье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Смотр-конкурс «Ветеранское подворье» пройдет в городе Тихвине и населенных пунктах Тихвинского района </w:t>
      </w:r>
      <w:r>
        <w:rPr>
          <w:b/>
          <w:sz w:val="24"/>
          <w:szCs w:val="24"/>
        </w:rPr>
        <w:t>с 01 июля по 15 сентября 2012 года</w:t>
      </w:r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 xml:space="preserve">5.2.Организационный комитет по проведению смотра-конкурса «Ветеранское подворье» выезжает по заявкам конкурсантов и проводит оценку в соответствии с заявленными конкурсантами номинациями (предусмотренными в пункте 4.1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3. </w:t>
      </w:r>
      <w:r>
        <w:rPr>
          <w:b/>
          <w:i/>
          <w:sz w:val="24"/>
          <w:szCs w:val="24"/>
        </w:rPr>
        <w:t>Основными критериями</w:t>
      </w:r>
      <w:r>
        <w:rPr>
          <w:sz w:val="24"/>
          <w:szCs w:val="24"/>
        </w:rPr>
        <w:t xml:space="preserve"> при подведении итогов смотра-конкурса «Ветеранское подворье» является перечень требований, оцениваемых по бальной шка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5.3.1. состояние фасадов жилого дома, включая окраску (0 – 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2. содержание приусадебного земельного участка (0 – 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3. наличие посадок цветов на участке (0 –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4. наличие ограждения земельного участка и его качество, окраска (0 – 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5. качество хозяйственных построек и их содержание (0 – 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6. наличие на участке лекарственных и редких растений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7. наличие на участке детской грядки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</w:t>
      </w:r>
      <w:r>
        <w:rPr>
          <w:i/>
          <w:sz w:val="24"/>
          <w:szCs w:val="24"/>
        </w:rPr>
        <w:t>. Максимальное количество баллов, возможное при подведении итогов конкурса – 75 балл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5.5. </w:t>
      </w:r>
      <w:r>
        <w:rPr>
          <w:b/>
          <w:i/>
          <w:sz w:val="24"/>
          <w:szCs w:val="24"/>
        </w:rPr>
        <w:t xml:space="preserve">Основными критериями в номинации «Лучший пчеловод»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5.1. наличие ветеринарного санитарного паспорта на пасеку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2. отсутствие болезней и их профилактика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3. ограждение пасеки 2-х метровым забором или живой изгородью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4. санитарное состояние территории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5. качество ульев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6. наличие поилки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7. наличие контроля улья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8. состояние пчелиных семей, их сила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9. продуктивность пчелосемей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10. проведение племенной работы (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6.</w:t>
      </w:r>
      <w:r>
        <w:rPr>
          <w:i/>
          <w:sz w:val="24"/>
          <w:szCs w:val="24"/>
        </w:rPr>
        <w:t xml:space="preserve"> Максимальная оценка 50 балл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Подведение итогов смотра-конкурса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«Ветеранское подворье»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Подведение итогов смотра-конкурса «Ветеранское подворье» осуществляется организационным комитетом по проведению смотра-конкурса «Ветеранское подворье».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о итогам смотра-конкурса «Ветеранское подворье» определяются победители в номинация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1. Гран-при смотра-конкурса «Ветеранское подворь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2. 1, 2, 3 места в  номинации «Ветеранское подворье в город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3. 1, 2, 3 места в номинации «Ветеранское подворье на сел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4. 1, 2, 3 места в номинации «Лучший дачный участок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5. победители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  войной», «За творческий подход в оформлении приусадебного участка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 Победители в номинациях смотра-конкурса «Ветеранское подворье» награждаются  дипломами и денежными премиями в размер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1.  Гран-при смотра-конкурса «Ветеранское подворье» – 3000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2. 1 место в номинациях: «Ветеранское подворье в городе», «Ветеранское подворье на селе», «Лучший дачный участок» – 2000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3. 2 место в номинациях: «Ветеранское подворье в городе», «Ветеранское подворье на селе», «Лучший дачный участок» – 1500 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4. 3 место в номинациях: «Ветеранское подворье в городе», «Ветеранское подворье на селе», «Лучший дачный участок» – 1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3.5. победители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  войной», «За творческий подход в оформлении приусадебного участка» - 800 рублей.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 Награждение победителей смотра-конкурса «Ветеранское подворье» производится главой администрации Тихвинского района в день празднования Международного Дня пожилых людей (01 октября 2012 года)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7. Финансирование расходов, связанных с проведением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смотра-конкурса «Ветеранское подворье»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, связанных с проведением смотра-конкурса «Ветеранское подворье», осуществляется в рамка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1.1. долгосрочной муниципальной целевой программы «по улучшению демографической ситуации в Тихвинском районе и мерах социальной поддержки отдельных категорий граждан на 2012-2014 годы,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ероприятия по созданию условий для обеспечения жизнедеятельности граждан пожилого возраста и инвалидов», пункт 2.1.6. Проведение районного конкурса «Ветеранское подворье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1.2. долгосрочной муниципальной целевой программы «по улучшению демографической ситуации в Тихвинском городском поселении и мерах социальной поддержки отдельных категорий граждан на 2012-2014 годы,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ероприятия по созданию условий для обеспечения жизнедеятельности граждан пожилого возраста и инвалидов», пункт 2.1.1. Проведение районного смотра-конкурса «Ветеранское подворь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 За счет средств районного и городского (по согласованию) бюджетов осуществляется финансирование расходов в объеме утвержденных ассигнований (предусмотренных в пунктах 7.1.1 и 7.1.2) на поощрение победителя Гран-при (предусмотренных в пункте 6.3.1); победителей, занявших 1-3 места (предусмотренных в пунктах 6.3.2,.6.3.3,.6.3.4), участников смотра-конкурса; изготовление дипломов, табличек, приобретение сувениров и цветов победи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3. Общественная организация ветеранов войны и труда Тихвинского района осуществляет финансирование из средств областного бюджета, предусмотренных на оказание финансовой помощи советам ветеранов на уставную деятельность, в объеме утвержденных средств, на поощрение победителей 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 (предусмотренных в пункте 6.3.5); оплаты транспортных расходов, оплаты фототоваров, изготовления фотографий; чествования победителей с организацией чаепития.   </w:t>
      </w:r>
    </w:p>
    <w:p>
      <w:pPr>
        <w:pStyle w:val="Normal"/>
        <w:ind w:right="-1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9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22" w:after="0"/>
      <w:ind w:right="-19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22" w:after="0"/>
      <w:ind w:right="88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firstLine="4536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840" w:leader="none"/>
      </w:tabs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right="91" w:firstLine="709"/>
    </w:pPr>
    <w:rPr/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4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05-31T06:36:00Z</dcterms:modified>
  <cp:revision>5</cp:revision>
  <dc:subject/>
  <dc:title>АДМИНИСТРАЦИЯ  МУНИЦИПАЛЬНОГО  ОБРАЗОВАНИЯ</dc:title>
</cp:coreProperties>
</file>