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преля 2013 г.</w:t>
        <w:tab/>
        <w:t>01-12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 на территории Тихвинского района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rPr/>
      </w:pPr>
      <w:r>
        <w:rPr>
          <w:bCs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</w:t>
      </w:r>
      <w:r>
        <w:rPr>
          <w:bCs/>
          <w:color w:val="FF00FF"/>
          <w:szCs w:val="28"/>
        </w:rPr>
        <w:t xml:space="preserve"> </w:t>
      </w:r>
      <w:r>
        <w:rPr>
          <w:bCs/>
          <w:szCs w:val="28"/>
        </w:rPr>
        <w:t xml:space="preserve">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/>
        <w:t>,</w:t>
      </w:r>
      <w:r>
        <w:rPr>
          <w:bCs/>
          <w:szCs w:val="28"/>
        </w:rPr>
        <w:t xml:space="preserve"> 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 на территории Тихвинского района» (приложение).</w:t>
      </w:r>
    </w:p>
    <w:p>
      <w:pPr>
        <w:pStyle w:val="Normal"/>
        <w:rPr/>
      </w:pPr>
      <w:r>
        <w:rPr>
          <w:szCs w:val="28"/>
        </w:rPr>
        <w:tab/>
        <w:t xml:space="preserve">2. Признать утратившим силу постановление администрации Тихвинского района </w:t>
      </w:r>
      <w:r>
        <w:rPr>
          <w:b/>
          <w:szCs w:val="28"/>
        </w:rPr>
        <w:t>от 17 марта 2010 года №01-303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рекламных конструкций» на территории муниципального образования Тихвинский муниципальный район Ленинградской области</w:t>
      </w:r>
      <w:r>
        <w:rPr>
          <w:szCs w:val="28"/>
        </w:rPr>
        <w:t>».</w:t>
      </w:r>
    </w:p>
    <w:p>
      <w:pPr>
        <w:pStyle w:val="Normal"/>
        <w:rPr/>
      </w:pPr>
      <w:r>
        <w:rPr>
          <w:szCs w:val="28"/>
        </w:rPr>
        <w:tab/>
        <w:t>3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ikhvi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</w:rPr>
        <w:t>)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О.М.Маюнова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75593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согласованО: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Федор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в. отделом архитекту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rPr/>
            </w:pPr>
            <w:r>
              <w:rPr>
                <w:i/>
                <w:sz w:val="18"/>
                <w:szCs w:val="18"/>
              </w:rPr>
              <w:t>Н.А. Ботев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0"/>
        <w:gridCol w:w="90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ЦБ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зета «Трудовая слав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ий от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6 апреля 2013 г.  №01-1211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разрешений на установку рекламных конструкций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территории Тихвинского района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firstLine="18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1.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  <w:sz w:val="24"/>
          <w:szCs w:val="24"/>
        </w:rPr>
        <w:t>Выдача разрешений на установку рекламных конструкц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Тихвинского района» </w:t>
      </w:r>
      <w:r>
        <w:rPr>
          <w:sz w:val="24"/>
          <w:szCs w:val="24"/>
        </w:rPr>
        <w:t>(далее – административный регламент)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01" w:leader="none"/>
          <w:tab w:val="left" w:pos="720" w:leader="none"/>
        </w:tabs>
        <w:autoSpaceDE w:val="false"/>
        <w:outlineLvl w:val="1"/>
        <w:rPr/>
      </w:pPr>
      <w:r>
        <w:rPr>
          <w:sz w:val="24"/>
          <w:szCs w:val="24"/>
        </w:rPr>
        <w:tab/>
        <w:tab/>
        <w:t>1.2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1"/>
        <w:rPr/>
      </w:pPr>
      <w:r>
        <w:rPr>
          <w:sz w:val="24"/>
          <w:szCs w:val="24"/>
        </w:rPr>
        <w:tab/>
        <w:t>1.3. В качестве заявителей на предоставление муниципальной услуги могут выступать физические и юридические лица, имеющие право в соответствии с законодательством Российской Федерации либо лица, уполномоченные представлять их интересы при наличии доверенности, заверенной в установленном порядке (для представителей физических лиц – нотариусом, для представителей юридических лиц – руководителем юридического лица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1.4. Требования к порядку информирова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1.4.1. Для получения информации о процедурах исполнения муниципальной услуги заявители обращаютс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лично к уполномоченному специалисту отдела архитектуры администрации Тихвинского района по адресу: 187553, Ленинградская область, город Тихвин, 1 микрорайон, дом 42 (вставка), 3 этаж, кабинет 1, по понедельникам и средам с 9-00 до 12-30 и с 14-00 до 17-00 часов (телефон 8-81367-75593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письменном виде почтой в отдел архитектуры, по адресу: 1 микрорайон, д.42 (вставка), город Тихвин, Ленинградская область, 187553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или в администрацию Тихвинского района по адресу: 4 микрорайон, дом 42, город Тихвин, Ленинградская область, 1875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электронная почта </w:t>
      </w:r>
      <w:r>
        <w:rPr>
          <w:rFonts w:cs="Times New Roman" w:ascii="Times New Roman" w:hAnsi="Times New Roman"/>
          <w:b w:val="false"/>
          <w:sz w:val="24"/>
          <w:szCs w:val="24"/>
        </w:rPr>
        <w:t>rajon@tikhvin.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Адрес официального сайта Тихвинского района в сети Интернет </w:t>
      </w:r>
      <w:hyperlink r:id="rId4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Местонахождение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емные дни: понедельник, сред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1.4.2. 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outlineLvl w:val="1"/>
        <w:rPr/>
      </w:pPr>
      <w:r>
        <w:rPr>
          <w:sz w:val="24"/>
          <w:szCs w:val="24"/>
        </w:rPr>
        <w:tab/>
        <w:t>1.4.3. На стендах с организационно-распорядительной информацией отдела архитектуры размещается следующая обязательная информация: режим работы отдела архитектуры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outlineLvl w:val="1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2.1. Предоставление муниципальной услуги «Выдача разрешений на установку рекламных конструкций на территории Тихвинского района» осуществляется уполномоченным специалистом отдела архитектуры администрации Тихвинского района (далее - отдел архитектуры). </w:t>
      </w:r>
      <w:r>
        <w:rPr>
          <w:sz w:val="24"/>
          <w:szCs w:val="24"/>
          <w:lang w:bidi="en-US"/>
        </w:rPr>
        <w:t>В процессе предоставления муниципальной услуги отделом осуществляется взаимодействие со следующими  организациям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- 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 город Тихвин, улица Карла Маркса, дом 50 (116), телефон 70-747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- Тихвинский отдел федерального государственного бюджетного учреждения «Федеральная кадастровая палата Росреестра» по Ленинградской области: 187550, Ленинградская область город Тихвин, улица Карла Маркса, дом 50 (116), телефон 77-432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- Филиал государственного учреждения «Леноблинвентаризация» Тихвинское бюро технической инвентаризации: 187553, город Тихвин, 1 микрорайон, дом 42, телефон 79-155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- Межрайонная инспекция Федеральной налоговой службы России №6 по Ленинградской области: 187550, Ленинградская область город Тихвин, 5 микрорайон, дом 36, телефон: 69-569, факс: 53-908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- Комитет по управлению муниципальным имуществом администрации Тихвинского района: 187553, город Тихвин, 1 микрорайон, дом 42, телефон: 73-209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- организации по предоставлению рекламных услуг (перечень и адреса в приложении №2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- органы нотариа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1"/>
        <w:rPr/>
      </w:pPr>
      <w:r>
        <w:rPr>
          <w:sz w:val="24"/>
          <w:szCs w:val="24"/>
        </w:rPr>
        <w:tab/>
        <w:tab/>
        <w:t xml:space="preserve">2.2. Конечным результатом предоставления услуги является выдача заявителю разрешения на установку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3. Предоставление муниципальной услуги осуществляется не позднее чем через 30 дней с момента подачи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rPr/>
      </w:pPr>
      <w:r>
        <w:rPr>
          <w:spacing w:val="-2"/>
          <w:sz w:val="24"/>
          <w:szCs w:val="24"/>
        </w:rPr>
        <w:tab/>
        <w:t>- 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Гражданским кодексом Российской Федерации (Федеральные законы от 30 ноября 1994 года № 51-ФЗ, от 26 января 1996 года №14-ФЗ, от 26 ноября 2011 года №146-ФЗ и от 18 декабря 2006 года № 230-ФЗ);</w:t>
      </w:r>
    </w:p>
    <w:p>
      <w:pPr>
        <w:pStyle w:val="Normal"/>
        <w:rPr/>
      </w:pPr>
      <w:r>
        <w:rPr>
          <w:sz w:val="24"/>
          <w:szCs w:val="24"/>
        </w:rPr>
        <w:tab/>
        <w:t>- Градостроительным кодексом Российской Федерации (Федеральный закон от 29 декабря 2004 года № 190-ФЗ) ("Российская газета", №290, 30.12.2004 г., "Собрание законодательства Российской Федерации", 03.01.2005, № 1 (часть 1), ст. 16);</w:t>
      </w:r>
    </w:p>
    <w:p>
      <w:pPr>
        <w:pStyle w:val="Normal"/>
        <w:rPr/>
      </w:pPr>
      <w:r>
        <w:rPr>
          <w:sz w:val="24"/>
          <w:szCs w:val="24"/>
        </w:rPr>
        <w:tab/>
        <w:t>- Федеральным законом Российской Федерации от 21 июля 1997 года №122-ФЗ "О государственной регистрации прав на недвижимое имущество и сделок с ним" ("Собрание законодательства РФ", 28.07.1997, N 30, ст. 3594, "Российская газета", №145, 30.07.1997);</w:t>
      </w:r>
    </w:p>
    <w:p>
      <w:pPr>
        <w:pStyle w:val="Normal"/>
        <w:rPr/>
      </w:pPr>
      <w:r>
        <w:rPr>
          <w:sz w:val="24"/>
          <w:szCs w:val="24"/>
        </w:rPr>
        <w:tab/>
        <w:t>- Налоговым кодексом Российской Федерации, часть вторая (Федеральный закон от 05 августа 2000 № 117-ФЗ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13 марта 2006 № 38-ФЗ «О рекламе»;</w:t>
      </w:r>
    </w:p>
    <w:p>
      <w:pPr>
        <w:pStyle w:val="Normal"/>
        <w:rPr/>
      </w:pPr>
      <w:r>
        <w:rPr>
          <w:sz w:val="24"/>
          <w:szCs w:val="24"/>
        </w:rPr>
        <w:tab/>
        <w:t>- Правилами благоустройства Тихвинского городского поселения (решение совета депутатов Тихвинского городского поселения от 17 марта 2010 года №02-74);</w:t>
      </w:r>
    </w:p>
    <w:p>
      <w:pPr>
        <w:pStyle w:val="Normal"/>
        <w:rPr/>
      </w:pPr>
      <w:r>
        <w:rPr>
          <w:sz w:val="24"/>
          <w:szCs w:val="24"/>
        </w:rPr>
        <w:tab/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rPr/>
      </w:pPr>
      <w:r>
        <w:rPr>
          <w:sz w:val="24"/>
          <w:szCs w:val="24"/>
        </w:rPr>
        <w:tab/>
        <w:t>- Положением о размещении наружной рекламы на территории муниципального образования Тихвинский муниципальный район Ленинградской области (решение совета депутатов Тихвинского района от 27 июня 2012 года №01-326);</w:t>
      </w:r>
    </w:p>
    <w:p>
      <w:pPr>
        <w:pStyle w:val="Normal"/>
        <w:rPr/>
      </w:pPr>
      <w:r>
        <w:rPr>
          <w:sz w:val="24"/>
          <w:szCs w:val="24"/>
        </w:rPr>
        <w:tab/>
        <w:t>- постановлением главы администрации Тихвинского района от 10 июля 2008 года №01-928-а «Об утверждении бланка Разрешения на установку рекламной конструкции и бланка предписания установленной формы о демонтаже рекламной конструкции, установленной вновь без разрешения на установку рекламной конструкции»;</w:t>
      </w:r>
    </w:p>
    <w:p>
      <w:pPr>
        <w:pStyle w:val="Normal"/>
        <w:rPr/>
      </w:pPr>
      <w:r>
        <w:rPr>
          <w:sz w:val="24"/>
          <w:szCs w:val="24"/>
        </w:rPr>
        <w:tab/>
        <w:t>- постановлением главы администрации Тихвинского городского поселения от 11 августа 2008 года №02-504-а «Об утверждении формы паспорта для рекламной конструкции»;</w:t>
      </w:r>
    </w:p>
    <w:p>
      <w:pPr>
        <w:pStyle w:val="Normal"/>
        <w:rPr/>
      </w:pPr>
      <w:r>
        <w:rPr>
          <w:sz w:val="24"/>
          <w:szCs w:val="24"/>
        </w:rPr>
        <w:tab/>
        <w:t>- Уставом Тихвинского района;</w:t>
      </w:r>
    </w:p>
    <w:p>
      <w:pPr>
        <w:pStyle w:val="Normal"/>
        <w:rPr/>
      </w:pPr>
      <w:r>
        <w:rPr>
          <w:sz w:val="24"/>
          <w:szCs w:val="24"/>
        </w:rPr>
        <w:tab/>
        <w:t>- Настоящим регламентом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outlineLvl w:val="1"/>
        <w:rPr/>
      </w:pPr>
      <w:r>
        <w:rPr>
          <w:sz w:val="24"/>
          <w:szCs w:val="24"/>
        </w:rPr>
        <w:tab/>
        <w:t>2.5. Перечень документов, предоставляемых заявителем для получения разрешения на установку рекламной констру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1. заявление (приложение №1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5.2. документы, подтверждающие полномочия заявителя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2.1. доверенность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2.2. 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3.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4. выписка из Единого государственного реестра юридических лиц (если заявителем является юридическое лицо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2.5.5. эскиз (эскизный проект) рекламной конструкции, выполненный в соответствии с требованиями технических регламентов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6. договор с собственником или иным законным владельцем недвижимого имущества, к которому присоединяется рекламная конструкция, либо с лицом, уполномоченным собственником такого имущества, в том числе арендатор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7. документы, подтверждающие право собственности на недвижимое имущество, к которому присоединяется рекламная конструкция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5.8. документы и сведения, относящиеся к территориальному размещению, внешнему виду и техническим параметрам рекламной конструкции (формы документов утверждаются постановлением администрации поселения).</w:t>
      </w:r>
    </w:p>
    <w:p>
      <w:pPr>
        <w:pStyle w:val="List"/>
        <w:ind w:left="0" w:firstLine="720"/>
        <w:jc w:val="both"/>
        <w:rPr/>
      </w:pPr>
      <w:r>
        <w:rPr/>
        <w:t>2.5.9. квитанция об уплате госпошлины;</w:t>
      </w:r>
    </w:p>
    <w:p>
      <w:pPr>
        <w:pStyle w:val="List"/>
        <w:ind w:left="0" w:hanging="0"/>
        <w:jc w:val="both"/>
        <w:rPr/>
      </w:pPr>
      <w:r>
        <w:rPr/>
        <w:t xml:space="preserve">2.5.10. решение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 </w:t>
      </w:r>
    </w:p>
    <w:p>
      <w:pPr>
        <w:pStyle w:val="List"/>
        <w:ind w:left="0" w:firstLine="720"/>
        <w:jc w:val="both"/>
        <w:rPr/>
      </w:pPr>
      <w:r>
        <w:rPr/>
        <w:t>(</w:t>
      </w:r>
      <w:r>
        <w:rPr>
          <w:bCs/>
        </w:rPr>
        <w:t xml:space="preserve">Копии всех предоставляемых документов должны быть </w:t>
      </w:r>
      <w:r>
        <w:rPr/>
        <w:t xml:space="preserve">засвидетельствованные в нотариальном порядке </w:t>
      </w:r>
      <w:r>
        <w:rPr>
          <w:bCs/>
        </w:rPr>
        <w:t>либо предоставляются с подлинниками, которые после сверки с копиями предоставляемых документов возвращаются заявителю</w:t>
      </w:r>
      <w:r>
        <w:rPr/>
        <w:t>).</w:t>
      </w:r>
    </w:p>
    <w:p>
      <w:pPr>
        <w:pStyle w:val="List"/>
        <w:ind w:left="0" w:firstLine="720"/>
        <w:jc w:val="both"/>
        <w:rPr/>
      </w:pPr>
      <w:r>
        <w:rPr/>
        <w:t>2.6. Приостановление предоставления муниципальной услуги производится в случае обнаружения ошибок или противоречивых сведений в предоставленных заявителем документах или при наличии замечаний/несоответствий паспорта для рекламной конструкции согласованному эскизу (эскизному проекту) и схеме места размещения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1"/>
        <w:rPr/>
      </w:pPr>
      <w:r>
        <w:rPr>
          <w:bCs/>
          <w:sz w:val="24"/>
          <w:szCs w:val="24"/>
        </w:rPr>
        <w:tab/>
        <w:tab/>
        <w:t xml:space="preserve">2.7. 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 же сроков их устранения оформляется письменно за подписью заведующего отделом архитектуры и в течение семи рабочих дней с момента принятия соответствующего решения направляется заявителю </w:t>
      </w:r>
      <w:r>
        <w:rPr>
          <w:sz w:val="24"/>
          <w:szCs w:val="24"/>
        </w:rPr>
        <w:t>по почте простым письмом</w:t>
      </w:r>
      <w:r>
        <w:rPr>
          <w:bCs/>
          <w:sz w:val="24"/>
          <w:szCs w:val="24"/>
        </w:rPr>
        <w:t xml:space="preserve"> или вручается на личном приеме</w:t>
      </w:r>
      <w:r>
        <w:rPr>
          <w:sz w:val="24"/>
          <w:szCs w:val="24"/>
        </w:rPr>
        <w:t>. Документы возвращаются заявителю на личном приеме для устранения соответствующих замечаний. При этом срок предоставления услуги, определенный в пункте 2.3 регламента, продлевается на период нахождения документов у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8. Отказ в выдаче разрешения на установку рекламной конструкции допуск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sz w:val="24"/>
          <w:szCs w:val="24"/>
        </w:rPr>
        <w:t>- подачи заявителем заявления об отказе от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0" w:firstLine="360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неполного комплекта документов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0" w:firstLine="36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0" w:firstLine="360"/>
        <w:outlineLvl w:val="1"/>
        <w:rPr/>
      </w:pPr>
      <w:r>
        <w:rPr>
          <w:sz w:val="24"/>
          <w:szCs w:val="24"/>
        </w:rPr>
        <w:t>наличия соответствующих судебных актов, решений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sz w:val="24"/>
          <w:szCs w:val="24"/>
        </w:rPr>
        <w:t>- при неустранении замечаний заявителем в сроки указанные в решении о приостановлени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sz w:val="24"/>
          <w:szCs w:val="24"/>
        </w:rPr>
        <w:t>- несоответствия паспорта для рекламной конструкции согласованному эскизу (эскизному проекту) и схеме места размещения рекламной конструкции.</w:t>
      </w:r>
    </w:p>
    <w:p>
      <w:pPr>
        <w:pStyle w:val="Normal"/>
        <w:rPr/>
      </w:pPr>
      <w:r>
        <w:rPr>
          <w:sz w:val="24"/>
          <w:szCs w:val="24"/>
        </w:rPr>
        <w:tab/>
        <w:t>При этом непредставление заявителем документов, указанных в подпунктах 2.5.3, 2.5.4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2.9. Решение об отказе в предоставлении муниципальной услуги оформляется письменно с указанием причин и рекомендаций об устранении замечаний, послуживших основанием для отказа в предоставлении муниципальной услуги, а так же сроков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направляется заявителю по почте простым письмом или вручается на личном приеме в течение семи рабочих дней с момента принятия соответствующего решения. Для устранения замечаний, требующих изменений, документы возвращаются заявителю на личном прием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1"/>
        <w:rPr/>
      </w:pPr>
      <w:r>
        <w:rPr>
          <w:sz w:val="24"/>
          <w:szCs w:val="24"/>
        </w:rPr>
        <w:tab/>
        <w:tab/>
        <w:t>2.10. Отказ в выдаче разрешения на установку рекламной конструкции может быть оспорен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1"/>
        <w:rPr/>
      </w:pPr>
      <w:r>
        <w:rPr>
          <w:sz w:val="24"/>
          <w:szCs w:val="24"/>
        </w:rPr>
        <w:tab/>
        <w:tab/>
        <w:t xml:space="preserve">2.11. За выдачу разрешения на установку рекламной конструкции заявителем уплачивается государственная пошлина – 3000 рублей (п. 105 ст. 333.33 части второй Налогового Кодекса Российской Федерации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1"/>
        <w:rPr/>
      </w:pPr>
      <w:r>
        <w:rPr>
          <w:sz w:val="24"/>
          <w:szCs w:val="24"/>
        </w:rPr>
        <w:tab/>
        <w:tab/>
        <w:t>2.12. 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13. Срок регистрации запроса заявителя о предоставлении муниципальной услуги, в том числе в электронной форме – не более 3 дн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ind w:firstLine="720"/>
        <w:rPr/>
      </w:pPr>
      <w:r>
        <w:rPr>
          <w:sz w:val="24"/>
          <w:szCs w:val="24"/>
        </w:rPr>
        <w:t>3.1. Заявитель направляет заявление о выдаче разрешения на установку рекламной конструкции (</w:t>
      </w:r>
      <w:r>
        <w:rPr>
          <w:b/>
          <w:bCs/>
          <w:sz w:val="24"/>
          <w:szCs w:val="24"/>
        </w:rPr>
        <w:t>приложение 1</w:t>
      </w:r>
      <w:r>
        <w:rPr>
          <w:sz w:val="24"/>
          <w:szCs w:val="24"/>
        </w:rPr>
        <w:t>) в общий отдел администрации Тихвинского района. К заявлению прикладываются документы, указанные в пункте 2.5 настоящего регламента. После регистрации заявления в общем отделе администрации документы направляются в отдел архитектур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2. При получении документов уполномоченный специалист отдела архитектуры в течение 3 дней проверяет полноту и качество представленных документов. </w:t>
      </w:r>
    </w:p>
    <w:p>
      <w:pPr>
        <w:pStyle w:val="Normal"/>
        <w:rPr/>
      </w:pPr>
      <w:r>
        <w:rPr>
          <w:sz w:val="24"/>
          <w:szCs w:val="24"/>
        </w:rPr>
        <w:tab/>
        <w:t>3.3. При наличии оснований для отказа в выдаче разрешения на установку рекламной конструкции, указанных в настоящем регламенте, уполномоченный специалист отдела архитектуры подготавливает решение об отказе.</w:t>
      </w:r>
    </w:p>
    <w:p>
      <w:pPr>
        <w:pStyle w:val="Normal"/>
        <w:rPr/>
      </w:pPr>
      <w:r>
        <w:rPr>
          <w:sz w:val="24"/>
          <w:szCs w:val="24"/>
        </w:rPr>
        <w:tab/>
        <w:t>3.4. При отсутствии документов, перечисленных в подпунктах 2.5.3, 2.5.4, уполномоченный специалист отдела архитектуры запрашивает их самостоятельно в соответствующих организациях и учреждениях в рамках межведомственного взаимодействия в течение 3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Normal"/>
        <w:rPr/>
      </w:pPr>
      <w:r>
        <w:rPr>
          <w:sz w:val="24"/>
          <w:szCs w:val="24"/>
        </w:rPr>
        <w:tab/>
        <w:t>3.5. При отсутствии оснований для отказа в предоставлении муниципальной услуги, уполномоченный специалист подготавливает проект постановления администрации Тихвинского района о выдаче разрешения на установку рекламной 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6. После принятия постановления о выдаче разрешения </w:t>
      </w:r>
      <w:r>
        <w:rPr>
          <w:bCs/>
          <w:sz w:val="24"/>
          <w:szCs w:val="24"/>
        </w:rPr>
        <w:t>на установку рекламной конструкции</w:t>
      </w:r>
      <w:r>
        <w:rPr>
          <w:sz w:val="24"/>
          <w:szCs w:val="24"/>
        </w:rPr>
        <w:t xml:space="preserve"> уполномоченный специалист не позднее, чем через три рабочих дня выдаёт или направляет заявителю разрешение </w:t>
      </w:r>
      <w:r>
        <w:rPr>
          <w:b/>
          <w:bCs/>
          <w:sz w:val="24"/>
          <w:szCs w:val="24"/>
        </w:rPr>
        <w:t xml:space="preserve">(приложение 6), </w:t>
      </w:r>
      <w:r>
        <w:rPr>
          <w:bCs/>
          <w:sz w:val="24"/>
          <w:szCs w:val="24"/>
        </w:rPr>
        <w:t>в соответствии со способом получения документов, указанном в заявлен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4.1. 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4.2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; рассмотрение, принятие (в пределах компетенции) решений,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4.3.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По результатам контроля, при выявлении допущенных нарушений, уполномоченный специалист, осуществляющий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</w:tabs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</w:tabs>
        <w:autoSpaceDE w:val="false"/>
        <w:spacing w:before="120" w:after="120"/>
        <w:jc w:val="center"/>
        <w:outlineLvl w:val="1"/>
        <w:rPr/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отдела архитектуры, предоставляющего муниципальную услугу, а также ответственных специалистов отдела архитек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5.1. 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право обратиться с письменной жалобой на действия (бездействие) и решения, принимаемые в ходе предоставления муниципальной услуг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5.2. Жалоба подается на бумажном носителе в общий отдел администрации, в электронной форме по адресу </w:t>
      </w:r>
      <w:r>
        <w:rPr>
          <w:color w:val="000000"/>
          <w:sz w:val="24"/>
          <w:szCs w:val="24"/>
          <w:u w:val="single"/>
          <w:lang w:val="en-US"/>
        </w:rPr>
        <w:t>rajon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tikhvi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5.3. Жалоба должна содержать:</w:t>
      </w:r>
    </w:p>
    <w:p>
      <w:pPr>
        <w:pStyle w:val="Normal"/>
        <w:ind w:firstLine="720"/>
        <w:rPr/>
      </w:pPr>
      <w:r>
        <w:rPr>
          <w:sz w:val="24"/>
          <w:szCs w:val="24"/>
        </w:rPr>
        <w:t>1) наименование отдела - отдел архитектуры либо ответственного специалиста отдела архитектуры, решения и действия (бездействие) которого обжалуютс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общий отдел администрац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5.6. 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 xml:space="preserve"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5.8. Ответ на жалобу не дается в следующих случаях:</w:t>
      </w:r>
    </w:p>
    <w:p>
      <w:pPr>
        <w:pStyle w:val="Normal"/>
        <w:ind w:firstLine="720"/>
        <w:rPr/>
      </w:pPr>
      <w:r>
        <w:rPr>
          <w:sz w:val="24"/>
          <w:szCs w:val="24"/>
        </w:rPr>
        <w:t>- если в ней не указаны: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ind w:firstLine="720"/>
        <w:rPr/>
      </w:pPr>
      <w:r>
        <w:rPr>
          <w:sz w:val="24"/>
          <w:szCs w:val="24"/>
        </w:rPr>
        <w:t>- 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- если текст жалобы не поддается прочтению.</w:t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w:br w:type="page"/>
      </w:r>
    </w:p>
    <w:p>
      <w:pPr>
        <w:pStyle w:val="Normal"/>
        <w:autoSpaceDE w:val="false"/>
        <w:ind w:left="360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1</w:t>
      </w:r>
    </w:p>
    <w:p>
      <w:pPr>
        <w:pStyle w:val="Normal"/>
        <w:autoSpaceDE w:val="false"/>
        <w:ind w:left="3600" w:hanging="0"/>
        <w:rPr/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муниципального образования Тихвинский муниципальный район Ленинградской области </w:t>
      </w:r>
    </w:p>
    <w:p>
      <w:pPr>
        <w:pStyle w:val="Normal"/>
        <w:autoSpaceDE w:val="false"/>
        <w:ind w:left="3600" w:hanging="0"/>
        <w:rPr>
          <w:rFonts w:ascii="Times New Roman CYR" w:hAnsi="Times New Roman CYR" w:cs="Times New Roman CYR"/>
          <w:sz w:val="20"/>
        </w:rPr>
      </w:pPr>
      <w:r>
        <w:rPr>
          <w:sz w:val="20"/>
        </w:rPr>
        <w:t xml:space="preserve">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Главе администрации Тихвинского района Ленинградской области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31"/>
        <w:spacing w:lineRule="auto" w:line="360"/>
        <w:ind w:left="48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л. 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 xml:space="preserve">Прошу  выдать разрешение на установку рекламной конструкции на ___________________________________________________________________________, расположенном по адресу: 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 </w:t>
      </w:r>
    </w:p>
    <w:p>
      <w:pPr>
        <w:pStyle w:val="Normal"/>
        <w:spacing w:before="120" w:after="0"/>
        <w:ind w:firstLine="539"/>
        <w:rPr/>
      </w:pPr>
      <w:r>
        <w:rPr>
          <w:sz w:val="24"/>
          <w:szCs w:val="24"/>
        </w:rPr>
        <w:t>3) договор с собственником, или иным законным владельцем недвижимого имущества, к которому присоединяется рекламная конструкция, либо с лицом, управомоченным собственником такого имущества, в том числе арендатором.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Документы, подтверждающие право собственности на недвижимое имущество, к которому присоединяется рекламная конструкция.</w:t>
      </w:r>
    </w:p>
    <w:p>
      <w:pPr>
        <w:pStyle w:val="Normal"/>
        <w:spacing w:before="120" w:after="0"/>
        <w:ind w:firstLine="539"/>
        <w:rPr/>
      </w:pPr>
      <w:r>
        <w:rPr>
          <w:sz w:val="24"/>
          <w:szCs w:val="24"/>
        </w:rPr>
        <w:t>5) документы и сведения, относящиеся к территориальному размещению, внешнему виду и техническим параметрам рекламной констру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явления без приложения обязательного пакета документов не рассматри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дпись</w:t>
        <w:tab/>
        <w:tab/>
        <w:tab/>
        <w:tab/>
        <w:tab/>
        <w:tab/>
        <w:tab/>
        <w:t xml:space="preserve">          дата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i/>
          <w:i/>
          <w:sz w:val="20"/>
          <w:szCs w:val="24"/>
        </w:rPr>
      </w:pPr>
      <w:r>
        <w:rPr>
          <w:rFonts w:cs="Times New Roman CYR" w:ascii="Times New Roman CYR" w:hAnsi="Times New Roman CYR"/>
          <w:i/>
          <w:sz w:val="20"/>
          <w:szCs w:val="24"/>
        </w:rPr>
      </w:r>
      <w:r>
        <w:br w:type="page"/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2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  <w:t xml:space="preserve">муниципального образования Тихвинский </w:t>
      </w:r>
    </w:p>
    <w:p>
      <w:pPr>
        <w:pStyle w:val="Normal"/>
        <w:autoSpaceDE w:val="false"/>
        <w:ind w:left="4320" w:hanging="0"/>
        <w:rPr/>
      </w:pPr>
      <w:r>
        <w:rPr>
          <w:sz w:val="20"/>
        </w:rPr>
        <w:t>муниципальный район Ленинградской области</w:t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sz w:val="20"/>
        </w:rPr>
        <w:t xml:space="preserve">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autoSpaceDE w:val="false"/>
        <w:ind w:left="4860" w:right="-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860" w:right="-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по предоставлению рекламных услуг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3081"/>
        <w:gridCol w:w="1692"/>
        <w:gridCol w:w="23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брика реклам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ход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 3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4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-230-40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. Тихвин, ул. Карла Маркса, дом 30 (МДЦ), вход со стороны ручья Вязит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кламно- производственная компания МВ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376-62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ихви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Николо-Бесед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о-производственная компания «Обра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деев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571-95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-001-79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ихви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щерка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right="-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5040" w:right="355" w:hanging="0"/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3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  <w:t xml:space="preserve">муниципального образования Тихвинский </w:t>
      </w:r>
    </w:p>
    <w:p>
      <w:pPr>
        <w:pStyle w:val="Normal"/>
        <w:autoSpaceDE w:val="false"/>
        <w:ind w:left="4320" w:hanging="0"/>
        <w:rPr/>
      </w:pPr>
      <w:r>
        <w:rPr>
          <w:sz w:val="20"/>
        </w:rPr>
        <w:t>муниципальный район Ленинградской области</w:t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sz w:val="20"/>
        </w:rPr>
        <w:t xml:space="preserve">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КЛАМНОЙ КОНСТРУКЦИ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МЕЩАЕМОЙ НА ФАСАДЕ ЗДАНИЯ, СООРУЖЕНИЯ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т _________________  20___ года </w:t>
        <w:tab/>
        <w:tab/>
        <w:tab/>
        <w:tab/>
        <w:tab/>
        <w:t>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установки рекламно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констру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дрес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торо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ы рекламной конструк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лощадь информационного поля рекламной конструк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b/>
          <w:szCs w:val="28"/>
          <w:u w:val="single"/>
        </w:rPr>
        <w:t xml:space="preserve">ТИП </w:t>
      </w:r>
      <w:r>
        <w:rPr>
          <w:b/>
          <w:caps/>
          <w:szCs w:val="28"/>
          <w:u w:val="single"/>
        </w:rPr>
        <w:t>рекламной конструкции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щит, панель, рекламная конструкция на стене здания, сооруж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кронштейн (более  одной стороны) на стене здания, сооруж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плакат, стенд, размещенный в окне снаружи зд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ХАРАКТЕРИСТИКА  ИЗОБРАЖЕНИЯ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>- аппликация самоклеющимися пленками;</w:t>
      </w:r>
    </w:p>
    <w:p>
      <w:pPr>
        <w:pStyle w:val="Normal"/>
        <w:rPr/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>- широкоформатная полноцветная печать, полиграфия (баннерное полотно, бумага), живопис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>- монументально-декоративная композиция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ВЕЩЕННОСТЬ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 xml:space="preserve">-естественна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 xml:space="preserve">-наружна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 xml:space="preserve">-внутрення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>-светодинам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МАТЕРИАЛЫ ИЗГОТОВЛЕНИЯ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 xml:space="preserve">- металлический каркас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 xml:space="preserve">- пластик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⁭</w:t>
      </w:r>
      <w:r>
        <w:rPr>
          <w:b/>
          <w:sz w:val="24"/>
          <w:szCs w:val="24"/>
        </w:rPr>
        <w:t>- пленк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- другое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СОГЛАСОВАНИЙ: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90"/>
        <w:gridCol w:w="2209"/>
      </w:tblGrid>
      <w:tr>
        <w:trPr>
          <w:trHeight w:val="8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елец рекламной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 xml:space="preserve">конструк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бственник здания или иного недвижимого имущества, к которому присоединена рекламная конструкц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 архитектуры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ихвин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left"/>
              <w:rPr/>
            </w:pPr>
            <w:r>
              <w:rPr>
                <w:szCs w:val="28"/>
              </w:rPr>
              <w:t xml:space="preserve">Департамент государственного контроля за сохранением и использованием объектов культурного наследия </w:t>
            </w:r>
          </w:p>
          <w:p>
            <w:pPr>
              <w:pStyle w:val="Normal"/>
              <w:ind w:left="-97" w:right="-129" w:hanging="0"/>
              <w:jc w:val="left"/>
              <w:rPr/>
            </w:pPr>
            <w:r>
              <w:rPr>
                <w:szCs w:val="28"/>
              </w:rPr>
              <w:t xml:space="preserve">* </w:t>
            </w:r>
            <w:r>
              <w:rPr>
                <w:sz w:val="24"/>
                <w:szCs w:val="24"/>
              </w:rPr>
              <w:t xml:space="preserve">(по необходимости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ЭСКИЗ РЕКЛАМНОЙ КОНСТРУ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рафический дизайн, габаритные размер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ОБЩИЙ ВИД РЕКЛАМНОЙ КОНСТРУКЦИ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фотография, компьютерная графика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имечания:</w:t>
            </w:r>
            <w:r>
              <w:rPr>
                <w:b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4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  <w:t xml:space="preserve">муниципального образования Тихвинский </w:t>
      </w:r>
    </w:p>
    <w:p>
      <w:pPr>
        <w:pStyle w:val="Normal"/>
        <w:autoSpaceDE w:val="false"/>
        <w:ind w:left="4320" w:hanging="0"/>
        <w:rPr/>
      </w:pPr>
      <w:r>
        <w:rPr>
          <w:sz w:val="20"/>
        </w:rPr>
        <w:t>муниципальный район Ленинградской области</w:t>
      </w:r>
    </w:p>
    <w:p>
      <w:pPr>
        <w:pStyle w:val="Normal"/>
        <w:autoSpaceDE w:val="false"/>
        <w:ind w:left="4320" w:hanging="0"/>
        <w:rPr>
          <w:rFonts w:ascii="Times New Roman CYR" w:hAnsi="Times New Roman CYR" w:cs="Times New Roman CYR"/>
          <w:sz w:val="20"/>
        </w:rPr>
      </w:pPr>
      <w:r>
        <w:rPr>
          <w:sz w:val="20"/>
        </w:rPr>
        <w:t xml:space="preserve">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autoSpaceDE w:val="false"/>
        <w:ind w:left="4860" w:right="-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ДЕЛЬНО СТОЯЩЕЙ РЕКЛАМНОЙ КОНСТРУК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ЩАЕМОЙ НА ЗЕМЕЛЬНОМ УЧАСТК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т__________________  201__ года </w:t>
        <w:tab/>
        <w:tab/>
        <w:tab/>
        <w:tab/>
        <w:t xml:space="preserve">             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установки рекламно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констру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дрес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рекламной конструк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ы рекламной конструкции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(м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то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лощадь информационного поля рекламной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b/>
          <w:szCs w:val="28"/>
        </w:rPr>
        <w:t xml:space="preserve">ТИП </w:t>
      </w:r>
      <w:r>
        <w:rPr>
          <w:b/>
          <w:caps/>
          <w:szCs w:val="28"/>
        </w:rPr>
        <w:t>рекламной конструкции</w:t>
      </w:r>
      <w:r>
        <w:rPr>
          <w:b/>
          <w:szCs w:val="28"/>
        </w:rPr>
        <w:t>: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билборд, щит;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енд;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пилларс;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пилон;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ела;</w:t>
      </w:r>
    </w:p>
    <w:p>
      <w:pPr>
        <w:pStyle w:val="Normal"/>
        <w:ind w:left="-142" w:right="-142" w:hanging="0"/>
        <w:rPr/>
      </w:pPr>
      <w:r>
        <w:rPr>
          <w:b/>
          <w:szCs w:val="28"/>
        </w:rPr>
        <w:t xml:space="preserve">⁭ </w:t>
      </w:r>
      <w:r>
        <w:rPr>
          <w:b/>
          <w:szCs w:val="28"/>
        </w:rPr>
        <w:t>- транспарант – перетяжка,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ритлайн / штендер (выносной рекламоноситель);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⁭ </w:t>
      </w:r>
      <w:r>
        <w:rPr>
          <w:b/>
          <w:szCs w:val="28"/>
        </w:rPr>
        <w:t>- элемент благоустройства и прочие конструкции.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180"/>
        <w:jc w:val="center"/>
        <w:rPr/>
      </w:pPr>
      <w:r>
        <w:rPr/>
        <w:t>ЛИСТ СОГЛАСОВАНИЙ:</w:t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451"/>
        <w:gridCol w:w="2062"/>
      </w:tblGrid>
      <w:tr>
        <w:trPr>
          <w:trHeight w:val="8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лец конструкции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9" w:firstLine="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земельного участка, на котором устанавливается рекламная конструкц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left"/>
              <w:rPr/>
            </w:pPr>
            <w:r>
              <w:rPr>
                <w:b/>
                <w:sz w:val="24"/>
                <w:szCs w:val="24"/>
              </w:rPr>
              <w:t>Отдел архитектуры администрации Тихвинского райо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рганизаци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пределяется отделом архитектуры Тихвинского района при выдаче бланка паспорта для рекламной конструкции)</w:t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" w:right="-1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ербургский филиал </w:t>
            </w:r>
          </w:p>
          <w:p>
            <w:pPr>
              <w:pStyle w:val="Normal"/>
              <w:ind w:left="-4" w:right="-1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телеком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 «Водоканал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Филиал ОАО «ЛОЭСК» «Тихвинские городские электрические сети 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П «Тепловые сети»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«Тихвинмежрайгаз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еноблгаз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1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Э № 3  ЛТЦ  № 4  Межрайонное управление  ТЭТ  Петербургский филиал МРСЗ «Северо-Запад» </w:t>
            </w:r>
          </w:p>
          <w:p>
            <w:pPr>
              <w:pStyle w:val="Normal"/>
              <w:ind w:left="-4" w:right="-1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телеком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4"/>
                <w:szCs w:val="24"/>
              </w:rPr>
              <w:t>УГИБДД г.Санкт-Петербурга и Ленинградской области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b/>
                <w:sz w:val="20"/>
              </w:rPr>
              <w:t>* по необходим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ДД ОВД по Тихвинскому район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* по необходим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9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епартамент государственного контроля за сохранением и использованием объектов культурного наследия </w:t>
            </w:r>
          </w:p>
          <w:p>
            <w:pPr>
              <w:pStyle w:val="Normal"/>
              <w:ind w:left="-4" w:right="-129" w:hanging="0"/>
              <w:jc w:val="left"/>
              <w:rPr/>
            </w:pPr>
            <w:r>
              <w:rPr>
                <w:b/>
                <w:sz w:val="20"/>
              </w:rPr>
              <w:t>* по необходим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ВИД РЕКЛАМНОЙ КОНСТРУ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тография, компьютерная графи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737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 ИЗОБРАЖ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>- аппликация самоклеющимися пленкам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>- широкоформатная полноцветная печать, полиграфия (баннерное полотно, бумага), живопись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>- монументально-декоративная композиц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СВЕЩЕННОСТ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 xml:space="preserve">-естественна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 xml:space="preserve">-наружна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 xml:space="preserve">-внутрення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>-светодинам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ИЗГОТО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 xml:space="preserve">- металлический кар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 xml:space="preserve">- пласти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4"/>
                <w:szCs w:val="24"/>
              </w:rPr>
              <w:t>- пленк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⁭ </w:t>
            </w:r>
            <w:r>
              <w:rPr>
                <w:b/>
                <w:sz w:val="24"/>
                <w:szCs w:val="24"/>
              </w:rPr>
              <w:t>- другое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ЭСКИЗ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РЕКЛАМНО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КОНСТРУКЦИИ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графический дизайн, габаритные размеры)</w:t>
            </w:r>
          </w:p>
        </w:tc>
      </w:tr>
      <w:tr>
        <w:trPr>
          <w:trHeight w:val="1383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5</w:t>
      </w:r>
    </w:p>
    <w:p>
      <w:pPr>
        <w:pStyle w:val="Normal"/>
        <w:autoSpaceDE w:val="false"/>
        <w:ind w:left="4320" w:right="-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autoSpaceDE w:val="false"/>
        <w:ind w:left="396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left="7920" w:right="459" w:hanging="132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на оплату государственной пош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дачу разрешения на установку рекламной конструк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Наименование получателя платежа: УФК по Ленинградской области (администрация Тихвинского района)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Налоговый орган:  ИНН 4715015877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                                 </w:t>
      </w:r>
      <w:r>
        <w:rPr/>
        <w:t>КПП 471501001         Код ОКАТО 41245000000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Номер счета получателя платежа: 40101810200000010022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 xml:space="preserve">Наименование банка получателя: ГРКЦ ГУ Банка России по Ленинградской области.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г. Санкт -Петербург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БИК 044106001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Наименование платежа: Госпошлина за выдачу разрешения на установку рекламной конструкц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Код бюджетной классификации: 701 1 08 07150 01 1000 110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Сумма 3000 рублей.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6</w:t>
      </w:r>
    </w:p>
    <w:p>
      <w:pPr>
        <w:pStyle w:val="Normal"/>
        <w:autoSpaceDE w:val="false"/>
        <w:ind w:left="4320" w:right="-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autoSpaceDE w:val="false"/>
        <w:ind w:left="4860" w:right="-5" w:hanging="0"/>
        <w:jc w:val="left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 CYR" w:hAnsi="Times New Roman CYR" w:cs="Times New Roman CYR"/>
          <w:b/>
          <w:b/>
          <w:sz w:val="20"/>
          <w:szCs w:val="4"/>
        </w:rPr>
      </w:pPr>
      <w:r>
        <w:rPr>
          <w:rFonts w:cs="Times New Roman CYR" w:ascii="Times New Roman CYR" w:hAnsi="Times New Roman CYR"/>
          <w:b/>
          <w:sz w:val="20"/>
          <w:szCs w:val="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ИХВИНСКИЙ МУНИЦИПАЛЬНЫЙ РАЙОН  ЛЕНИНГРАДСКОЙ ОБЛАСТИ</w:t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ТДЕЛ  АРХИТЕКТУР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микрорайон, д.42, г. Тихвин,  Ленинградская область, 187553, тел. (81367) 73498,  Тел./факс  (81367) 73498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Cs w:val="28"/>
        </w:rPr>
        <w:t>разреш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становку рекламной 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   ___________  201__ года</w:t>
        <w:tab/>
        <w:tab/>
        <w:tab/>
        <w:tab/>
        <w:t xml:space="preserve">                          город Тихв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Отдел архитектуры администрации Тихвинского района, действующий на основании Федерального закона от 13 марта 2006 года №38-ФЗ «О рекламе», решения совета депутатов Тихвинского района от 27 июня 2012 года № 01-326 «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», постановления администрации Тихвинского района от _______ 201___ года  № ___, разрешает установку рекламной конструкции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19"/>
      </w:tblGrid>
      <w:tr>
        <w:trPr>
          <w:trHeight w:val="38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 рекламной конструк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Собственник земельного участка, здания  или иного недвижимого имущества, к которому присоеди</w:t>
              <w:softHyphen/>
              <w:t>нена рекламная конструкц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кламной конструкци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лощадь информационного поля рекламной конструк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сто установки рекламной конст</w:t>
              <w:softHyphen/>
              <w:t>рукции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рекламной конструкции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кв. м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уплате Госпошлины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ействия разрешения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в. отделом архитектуры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администрации Тихвинского района</w:t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         ________________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 xml:space="preserve">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Разрешение получил                                    __</w:t>
      </w:r>
      <w:r>
        <w:rPr>
          <w:sz w:val="24"/>
          <w:szCs w:val="24"/>
        </w:rPr>
        <w:t xml:space="preserve">_________________  </w:t>
      </w:r>
      <w:r>
        <w:rPr>
          <w:sz w:val="18"/>
          <w:szCs w:val="18"/>
        </w:rPr>
        <w:t xml:space="preserve">           </w:t>
      </w:r>
      <w:r>
        <w:rPr>
          <w:sz w:val="24"/>
          <w:szCs w:val="24"/>
        </w:rPr>
        <w:t>______________</w:t>
        <w:tab/>
      </w:r>
      <w:r>
        <w:rPr>
          <w:sz w:val="18"/>
          <w:szCs w:val="18"/>
        </w:rPr>
        <w:tab/>
        <w:tab/>
        <w:tab/>
        <w:tab/>
        <w:t xml:space="preserve">                                                 (подпись)</w:t>
        <w:tab/>
        <w:tab/>
        <w:t xml:space="preserve">         (ФИО)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1__г.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autoSpaceDE w:val="false"/>
        <w:ind w:left="5400" w:right="355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autoSpaceDE w:val="false"/>
        <w:ind w:left="432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320" w:right="35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7</w:t>
      </w:r>
    </w:p>
    <w:p>
      <w:pPr>
        <w:pStyle w:val="Normal"/>
        <w:autoSpaceDE w:val="false"/>
        <w:ind w:left="4320" w:right="-5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  <w:r>
        <w:rPr>
          <w:sz w:val="20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 на территории Тихвинского района»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ведения о нотариусах на территории Тихвинского городского поселения </w:t>
      </w:r>
    </w:p>
    <w:p>
      <w:pPr>
        <w:pStyle w:val="Normal"/>
        <w:autoSpaceDE w:val="false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31"/>
        <w:gridCol w:w="199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Фамилия И.О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лександрова И.В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5, г.Тихвин, 5-й микрорайон, д.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1-181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Вилаева И.П. 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6, г.Тихвин, 3-й микрорайон, д.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1-545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Зотова И.Н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5, г. Тихвин, ул. Новгородская, д. 39, пом. 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3-272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Сушкевич А.И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4-й микрорайон, д. 15, оф. 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5-224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олмачева В.М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6, г. Тихвин, 3-й микрорайон, д.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81367) 71-54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1" w:firstLine="709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51" w:firstLine="851"/>
      </w:pPr>
      <w:rPr/>
    </w:lvl>
    <w:lvl w:ilvl="1">
      <w:start w:val="1"/>
      <w:numFmt w:val="decimal"/>
      <w:lvlText w:val="%1.%2."/>
      <w:lvlJc w:val="left"/>
      <w:pPr>
        <w:ind w:left="851" w:firstLine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89"/>
        </w:tabs>
        <w:ind w:left="85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489"/>
        </w:tabs>
        <w:ind w:left="671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2</dc:creator>
  <dc:description/>
  <cp:keywords/>
  <dc:language>en-US</dc:language>
  <cp:lastModifiedBy>2</cp:lastModifiedBy>
  <cp:lastPrinted>2013-04-26T14:57:00Z</cp:lastPrinted>
  <dcterms:modified xsi:type="dcterms:W3CDTF">2013-04-26T10:58:00Z</dcterms:modified>
  <cp:revision>6</cp:revision>
  <dc:subject/>
  <dc:title>АДМИНИСТРАЦИЯ  МУНИЦИПАЛЬНОГО  ОБРАЗОВАНИЯ</dc:title>
</cp:coreProperties>
</file>