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мая 2015 г.</w:t>
        <w:tab/>
        <w:t>01-12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документации по планировке территории Тихвинского городского поселения Тихвинского муниципального района Ленинградской области, ограниченной с запада автодорогой подъезд к деревне Паголда, с севера существующей застройкой деревни Паголда в границах земельного участка с кадастровым номером 47:13:0917001:7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Рассмотрев обращение (вх. от 14 апреля 2015 года №629/15-2-0) </w:t>
      </w:r>
      <w:r>
        <w:rPr>
          <w:b/>
          <w:sz w:val="27"/>
          <w:szCs w:val="27"/>
        </w:rPr>
        <w:t>Майоровой Тамары Владимировны</w:t>
      </w:r>
      <w:r>
        <w:rPr>
          <w:sz w:val="27"/>
          <w:szCs w:val="27"/>
        </w:rPr>
        <w:t xml:space="preserve"> с предложением о подготовке документации по планировке территории; в целях упорядочения и создания условий для развития, определения параметров и фиксированных границ регулирования землепользования и застройки территории Тихвинского городского поселения Тихвинского муниципального района Ленинградской области, ограниченной с запада автодорогой подъезд к деревне Паголда, с севера существующей застройкой деревни Паголда в границах земельного участка с кадастровым номером 47:13:0917001:78; в соответствии с </w:t>
      </w:r>
      <w:r>
        <w:rPr>
          <w:bCs/>
          <w:sz w:val="27"/>
          <w:szCs w:val="27"/>
        </w:rPr>
        <w:t>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</w:t>
      </w:r>
      <w:r>
        <w:rPr>
          <w:sz w:val="27"/>
          <w:szCs w:val="27"/>
        </w:rPr>
        <w:t xml:space="preserve">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Приступить к подготовке документации по планировке территории Тихвинского городского поселения Тихвинского муниципального района Ленинградской области, ограниченной с запада автодорогой подъезд к деревне Паголда, с севера существующей застройкой деревни Паголда в границах земельного участка с кадастровым номером 47:13:0917001:78, в составе проекта планировки и проекта межевания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Заказчиком проекта считать Майорову Т.В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Предложить Майоровой Т.В. подготовить проект планировки и проект межевания в срок до 01 апреля 2016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тделу архитектуры администрации Тихвинского района: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обеспечить заказчику проекта доступ к исходным данным, необходимым для проектирования, в объеме сведений, имеющихся в администрации Тихвинского района, а также в системе информационного обеспечения градостроительной деятельности Тихвинского района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 xml:space="preserve">осуществлять сбор и анализ предложений заинтересованных лиц о порядке, сроках подготовки и содержании проекта планировки и проекта межевания с передачей их заказчику проекта; 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после завершения проектных работ и передачи их заказчиком в администрацию Тихвинского района осуществить проверку подготовленных материалов проекта планировки и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Заинтересованным лицам в срок 30 июня 2015 года направлять в администрацию Тихвинского района по адресу: 187556, Ленинградская область, город Тихвин, 4 микрорайон, дом 42, предложения в письменной форме, которые необходимо учесть при подготовке документации по планировке. 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экономике и инвестициям Е.А.Рафаленка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Боте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1-694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копия заявления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архитектуре и градостроительству Ленинградской обла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йоровой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копия заявления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9:00Z</dcterms:created>
  <dc:creator>kom-31-2</dc:creator>
  <dc:description/>
  <cp:keywords/>
  <dc:language>en-US</dc:language>
  <cp:lastModifiedBy>kom-31-2</cp:lastModifiedBy>
  <cp:lastPrinted>2015-05-13T14:21:00Z</cp:lastPrinted>
  <dcterms:modified xsi:type="dcterms:W3CDTF">2015-05-13T11:21:00Z</dcterms:modified>
  <cp:revision>4</cp:revision>
  <dc:subject/>
  <dc:title>АДМИНИСТРАЦИЯ  МУНИЦИПАЛЬНОГО  ОБРАЗОВАНИЯ</dc:title>
</cp:coreProperties>
</file>