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я 2012 г.</w:t>
        <w:tab/>
        <w:t>01-12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лана ремонта дворовых территорий многоквартирных домов, проездов к дворовым территориям многоквартирных домов и Плана ремонта автомобильных дорог общего пользования муниципального образования Тихвинское городское поселение Тихвинского муниципального  района Ленинградской области в 2012 го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исполнение долгосрочной муниципальной целевой программы «Повышение безопасности дорожного движения в Тихвинском городском поселении на 2011-2012 годы, утвержденной постановлением администрации Тихвинского городского поселения от 13 октября 2010 года № 02-767/1-а (редакция от 04 февраля 2011 года № 02-82-а), в соответствии с соглашением от 04 мая 2011 года  № 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>1. Утвердить План ремонта дворовых территорий многоквартирных домов, проездов к дворовым территориям многоквартирных домов муниципального образования Тихвинское городское поселение Тихвинского муниципального района Ленинградской области (приложение №1) и План ремонта автомобильных дорог общего пользования муниципального образования Тихвинское городское поселение Тихвинского муниципального района Ленинградской области (приложение №2).</w:t>
      </w:r>
    </w:p>
    <w:p>
      <w:pPr>
        <w:pStyle w:val="Normal"/>
        <w:ind w:firstLine="708"/>
        <w:rPr/>
      </w:pPr>
      <w:r>
        <w:rPr/>
        <w:t>2. Постановление разместить на официальном сайте Тихвинского района в сети Интернет и в газете «Трудовая слава».</w:t>
      </w:r>
    </w:p>
    <w:p>
      <w:pPr>
        <w:pStyle w:val="Normal"/>
        <w:ind w:firstLine="708"/>
        <w:rPr/>
      </w:pPr>
      <w:r>
        <w:rPr/>
        <w:t>3. Контроль за исполнением 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М.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14</w:t>
      </w:r>
      <w:r>
        <w:br w:type="page"/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0"/>
        <w:gridCol w:w="1440"/>
        <w:gridCol w:w="2025"/>
      </w:tblGrid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05.20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Л. Тихан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69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7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дакция газеты «Трудовая слав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30 мая 2012 г.  №01-120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монта дворовых территорий многоквартирных домов,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оездов к дворовым территориям многоквартирных домов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 №21 микрорайона 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№31 микрорайона 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роезда  с улицы Делегатской  к домам 11, 12 микрорайона 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 дворовой территории дома № 4 микрорайона 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 №37 микрорайона 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дворовой территории дома № 13 микрорайона 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проездов к дворовым территориям домов 8-9, 16-17, 43-44, 25, 26 по территории 1 микрорайо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3, 4, 5, 7, 8, 9, 10, 14, 15 по территории 1а микрорайо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6, 7, 2/3, 27, 11 РУС, 37 по территории 3 микрорайо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29, 29Б, 30 проездов в арке 15-16, 16-17, 4-5  по территории 6 микрорайо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дворовой территории домов 40,50,44, 44А, 46, 4, 38 по территории 7 микрорайо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сфальтового покрытия проезда к жилым домам частного сектора по улице Кольцево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 проезда к жилым домам Учебного город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сфальтового покрытия проезда по улице Школьной к домам 31, 40, 40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проезда по улице Связи  к домам 6, 44,  44А, школе № 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сфальтового покрытия проезда по улице Коммунаров к домам 18А, 20, школе №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ая смета на ремонт асфальтового покры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квартального проезда  к домам 18, 24, 25 микрорайона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7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 30 мая 2012 г.  №01-1206-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>(приложение №2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монта дорог автомобильных дорог общего 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асфальтобетонного покрытия по улице Карла Маркса от перекрестка с пр. Бойцов 4 армии до детской поликли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вого покрытия  по улице Борисова вдоль домов 5, 8 микрорайона 2; вдоль домов 24, 26 микрорай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асфальтового покрытия  на перекрестке ул. Победы и ул. Машиностро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вого покрытия  по  проезду Бойцов 4 армии (вдоль ресторана «Старый дом» до объездной дороги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отив ТЦ «Садко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асфальтового покрытия по объездной автодороге вдоль микрорайона № 3 напротив домов 21, 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онт асфальтового покрытия  по  улице Машиностроителей вдоль 6-7 микрорайонов (напротив дома 3 микрорайона 6 до перекрестка с ул.Красноармейской; перекресток с ул. Школьно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сфальтового покрытия улицы  Делегат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монт асфальтового покрытия улицы Партизан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2:00Z</dcterms:created>
  <dc:creator>2</dc:creator>
  <dc:description/>
  <cp:keywords/>
  <dc:language>en-US</dc:language>
  <cp:lastModifiedBy>2</cp:lastModifiedBy>
  <cp:lastPrinted>2012-05-29T12:42:00Z</cp:lastPrinted>
  <dcterms:modified xsi:type="dcterms:W3CDTF">2012-05-30T08:58:00Z</dcterms:modified>
  <cp:revision>4</cp:revision>
  <dc:subject/>
  <dc:title>АДМИНИСТРАЦИЯ  МУНИЦИПАЛЬНОГО  ОБРАЗОВАНИЯ</dc:title>
</cp:coreProperties>
</file>