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я 2012 г.</w:t>
        <w:tab/>
        <w:t>01-12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подготовке документации по планировке территории города Тихвина, прилегающей к Вязитскому ручью, прудам Таборы, Большому Успенскому мужскому монастыр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 xml:space="preserve">Рассмотрев обращение </w:t>
      </w:r>
      <w:r>
        <w:rPr>
          <w:b/>
          <w:color w:val="000000"/>
          <w:szCs w:val="28"/>
        </w:rPr>
        <w:t>общества с ограниченной ответственностью  «Пансион»</w:t>
      </w:r>
      <w:r>
        <w:rPr>
          <w:color w:val="000000"/>
          <w:szCs w:val="28"/>
        </w:rPr>
        <w:t xml:space="preserve"> с предложением о подготовке документации по планировке территории; в целях упорядочения и создания условий для развития, определения параметров и фиксированных границ регулирования землепользования и застройки территории Тихвинского городского поселения, ограниченной: с юга - улицей Машиностроителей; с запада - существующей застройкой улиц Ново-Вязитская, Московская, Кузьмина, Орловская (от площади Свободы до прудов), прибрежной защитной полосой прудов Таборы; с севера - рекой Тихвинка и территорией Большого Успенского мужского монастыря; с востока - существующей застройкой улиц Красноармейская, Делегатская, микрорайона №5, территорией районного дворца культуры, красной линией микрорайона №6; 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риступить к подготовке документации по планировке территории, указанной в преамбуле, в составе проекта планировки и проекта меже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Заказчиком проекта считать общество с ограниченной ответственностью «Пансион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бществу с ограниченной ответственностью «Пансион» подготовить проект планировки и проект межевания в срок до 01 декабря 2012 г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делу архитектуры обеспечить заказчику проекта доступ к исходным данным, необходимым для проектирования, в объеме сведений, имеющихся в администрации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Заинтересованным лицам в срок до 30 июня 2012 года направлять в администрацию Тихвинского района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делу архитектуры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существлять сбор и анализ предложений заинтересованных лиц о порядке, сроках подготовки и содержании проекта планировки и проекта межевания с передачей их заказчику проект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 xml:space="preserve">Опубликовать данное постановление в газете «Трудовая слава» и разместить на официальном сайте Тихвинского района в сети Интернет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.В.Чер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3-4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05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5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5.12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явление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Пансио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+ заявление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kom-31-2</dc:creator>
  <dc:description/>
  <cp:keywords/>
  <dc:language>en-US</dc:language>
  <cp:lastModifiedBy>kom-31-2</cp:lastModifiedBy>
  <cp:lastPrinted>2012-05-30T15:23:00Z</cp:lastPrinted>
  <dcterms:modified xsi:type="dcterms:W3CDTF">2012-05-30T11:23:00Z</dcterms:modified>
  <cp:revision>3</cp:revision>
  <dc:subject/>
  <dc:title>АДМИНИСТРАЦИЯ  МУНИЦИПАЛЬНОГО  ОБРАЗОВАНИЯ</dc:title>
</cp:coreProperties>
</file>