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я 2015 г.</w:t>
        <w:tab/>
        <w:t>01-12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7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от 30 декабря 2014 года №01-4189-а; от 26 марта 2015 года №01-840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в Тихвинском районе и Тихвинском городском поселении»; постановлением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; долгосрочной целевой программой «Поддержка граждан, нуждающихся в улучшении жилищных условий, на основе принципов ипотечного кредитования в Ленинградской области на 2013-2015 годы», утвержденной постановлением Правительства Ленинградской области от 27 февраля 2013 года №42; долгосрочной целевой программой «Жилье для молодежи на 2012-2015 годы», утвержденной постановлением Правительства Ленинградской области от 31 января 2012 года №25; подпрограммой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от 17 декабря 2010 года №1050; постановлением Правительства Ленинградской области от 21 марта 2013 года №73 «Об утверждении региональной адресной программы «Переселение граждан из аварийного жилищного фонда на территории Ленинградской области в 2013-2015 годах»; постановлением Правительства Ленинградской области от 20 июня 2013 года 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>168 «О внесении изменений в постановление Правительства Ленинградской области от 21 марта 2013 года №73 «Об утверждении региональной адресной программы «Переселение граждан из аварийного жилищного фонда на территории Ленинградской области в 2013-2015 годах»»; постановлением Правительства Ленинградской области от 26 декабря 2013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; постановлением Правительства Ленинградской области от 22 ноября 2012 года №363 «Об утверждении Порядка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, организации строительства муниципального жилищного фонда и создания условий для жилищного строительства»; постановлением Правительства Ленинградской области от 22 февраля 2013 года №35 «Об утверждении Положения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,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, лишившихся жилья в результате пожара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нести изменения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color w:val="000000"/>
        </w:rPr>
        <w:t>от 13 октября 2014 года №01-2929-а</w:t>
      </w:r>
      <w:r>
        <w:rPr>
          <w:color w:val="000000"/>
        </w:rPr>
        <w:t xml:space="preserve"> (в редакции  от 30 декабря 2014 года №01-4189-а; от 26 марта 2015 года №01-840-а), изложив </w:t>
      </w:r>
      <w:r>
        <w:rPr>
          <w:b/>
          <w:bCs/>
          <w:color w:val="000000"/>
        </w:rPr>
        <w:t>приложение №1</w:t>
      </w:r>
      <w:r>
        <w:rPr>
          <w:bCs/>
          <w:color w:val="000000"/>
        </w:rPr>
        <w:t xml:space="preserve"> «Прогнозные значения показателя (индикаторов) по реализа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» в новой редакции (приложение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альны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3 мая 2015 г. №01-120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«Обеспечение качественным жильем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аждан на территории Тихвинског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на 2014-2017 годы», 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от 13 октября 2014 года №01-2929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я (индикаторов) по реализац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качественным жильем гражда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город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"/>
        <w:gridCol w:w="4338"/>
        <w:gridCol w:w="1144"/>
        <w:gridCol w:w="804"/>
        <w:gridCol w:w="734"/>
        <w:gridCol w:w="804"/>
        <w:gridCol w:w="761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г.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8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4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4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лучшение жилищных условий молодых граждан и молодых семей на 2014-2017 го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строительства муниципального жилищного фонда и создания условий для жилищного строительства на 2014-2017 го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ереселения граждан из аварийного жилищного фонда на 2014-2017 го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снесенных аварийных домов от общего количества аварийного жилищного фонда на территории Тихвинского городского поселен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4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9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5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5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-2017 год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ногоквартирных домов, в которых выполнены обязательства регионального оператора по капитальному ремонту;           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количества многоквартирных домов,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, к общему количеству многоквартирных домов в Тихвинском городском поселении                  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 обязательств регионального оператора по проведению капитального ремонта многоквартирных домов в Тихвинском городском поселени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kom-31-2</dc:creator>
  <dc:description/>
  <cp:keywords/>
  <dc:language>en-US</dc:language>
  <cp:lastModifiedBy>Савранская Ирина Геннадиевна</cp:lastModifiedBy>
  <cp:lastPrinted>2015-05-13T14:05:00Z</cp:lastPrinted>
  <dcterms:modified xsi:type="dcterms:W3CDTF">2015-05-16T07:35:00Z</dcterms:modified>
  <cp:revision>8</cp:revision>
  <dc:subject/>
  <dc:title>АДМИНИСТРАЦИЯ  МУНИЦИПАЛЬНОГО  ОБРАЗОВАНИЯ</dc:title>
</cp:coreProperties>
</file>