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апреля 2015 г.</w:t>
        <w:tab/>
        <w:t>01-116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муниципальную программу Тихвинского городского поселения «Развитие сферы культуры Тихвинского городского поселения на 2014-2017 годы», утвержденную постановлением администрации Тихвинского района от 26 марта 2015 года №01-841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100 ДО НПА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 xml:space="preserve">В целях реализации муниципальной политики в сфере культуры и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5 сентября 2014 года №01-2615-а «О внесении изменений в постановление администрации Тихвинского района от 13 сентября 2013 года №01-2612-а «Об утверждении перечней муниципальных программ Тихвинского района и Тихвинского городского поселения»», 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муниципальную программу Тихвинского городского поселения «Развитие сферы культуры Тихвинского городского поселения на 2014-2017 годы в новой редакции», утвержденную постановлением администрации Тихвинского района </w:t>
      </w:r>
      <w:r>
        <w:rPr>
          <w:b/>
          <w:szCs w:val="28"/>
        </w:rPr>
        <w:t>от 26 марта 2015 года №01-841-а</w:t>
      </w:r>
      <w:r>
        <w:rPr>
          <w:szCs w:val="28"/>
        </w:rPr>
        <w:t xml:space="preserve"> (далее - Программа), следующие изменения:   </w:t>
      </w:r>
    </w:p>
    <w:p>
      <w:pPr>
        <w:pStyle w:val="Normal"/>
        <w:ind w:firstLine="709"/>
        <w:rPr/>
      </w:pPr>
      <w:r>
        <w:rPr>
          <w:szCs w:val="28"/>
        </w:rPr>
        <w:t xml:space="preserve">1.1. в </w:t>
      </w:r>
      <w:r>
        <w:rPr>
          <w:b/>
          <w:szCs w:val="28"/>
        </w:rPr>
        <w:t>Паспорте</w:t>
      </w:r>
      <w:r>
        <w:rPr>
          <w:szCs w:val="28"/>
        </w:rPr>
        <w:t xml:space="preserve"> Программы строку </w:t>
      </w:r>
      <w:r>
        <w:rPr>
          <w:b/>
          <w:szCs w:val="28"/>
        </w:rPr>
        <w:t>«Объемы бюджетных ассигнований Программы»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379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0"/>
              </w:rPr>
              <w:t xml:space="preserve">Объемы бюджетных ассигнований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объем финансового обеспечения программы составляет  325 046,06 тыс. рублей, из них: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из средств федерального бюджета -  1362,1 тыс.  руб.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из средств бюджета Тихвинского городского поселения -  225 783,98 тыс.  руб.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из средств бюджета Тихвинского района – 55 332,1 тыс. руб.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из средств областного бюджета – 42 567,88  тыс. руб.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в 2014 году – 75 717,5 тыс. руб., в том числе: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из средств федерального бюджета -  383,5 тыс.  руб.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из средств областного бюджета –10 942,35 тыс. руб.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из средств бюджета Тихвинского городского поселения  - 53 688,15 тыс.  руб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- из средств бюджета Тихвинского района – 10 703,5 тыс. руб.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379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в 2015 году – 84 173,16 тыс. руб., в том числе: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из средств федерального бюджета -  978,6 тыс.  руб.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из средств бюджета Тихвинского городского поселения  - 58 779,63 тыс.  руб.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из средств бюджета Тихвинского района – 14 876,2 тыс. руб.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из средств областного бюджета – 9 538,73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в 2016 году – 83 540,9 тыс. руб., в том числе: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из средств областного бюджета –11 525,0 тыс. руб.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из средств бюджета Тихвинского городского поселения  - 57 139,7 тыс.  руб.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из средств бюджета Тихвинского района -14 876,2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в 2017 году – 81 614,5 тыс. руб., в том числе: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из средств бюджета Тихвинского городского поселения  - 56 176,5 тыс. руб.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из средств бюджета Тихвинского района – 14 876,2 тыс. руб.      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из средств областного бюджета –10 561,8 тыс. руб.             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2. в </w:t>
      </w:r>
      <w:r>
        <w:rPr>
          <w:b/>
          <w:szCs w:val="28"/>
        </w:rPr>
        <w:t xml:space="preserve">Паспорте </w:t>
      </w:r>
      <w:r>
        <w:rPr>
          <w:szCs w:val="28"/>
        </w:rPr>
        <w:t>Программы</w:t>
      </w:r>
      <w:r>
        <w:rPr>
          <w:b/>
          <w:szCs w:val="28"/>
        </w:rPr>
        <w:t xml:space="preserve"> пункт 4</w:t>
      </w:r>
      <w:r>
        <w:rPr>
          <w:szCs w:val="28"/>
        </w:rPr>
        <w:t xml:space="preserve"> </w:t>
      </w:r>
      <w:r>
        <w:rPr>
          <w:b/>
          <w:szCs w:val="28"/>
        </w:rPr>
        <w:t>«Обоснование объема финансовых ресурсов, необходимых для реализации Программы»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«4. </w:t>
      </w:r>
      <w:r>
        <w:rPr>
          <w:b/>
          <w:sz w:val="22"/>
          <w:szCs w:val="22"/>
        </w:rPr>
        <w:t>Обоснование объема финансовых ресурсов, необходимых для реализации Программы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Объем финансовых ресурсов, необходимых для реализации муниципальной программы Тихвинского городского поселения «Развитие сферы культуры Тихвинского  городского поселения на 2014-2017 годы» составляет 325 046,06 тыс. рублей, из ни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из средств федерального бюджета -  1362,1 тыс. 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из средств бюджета Тихвинского городского поселения -  225 783,98 тыс. 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из средств бюджета Тихвинского района – 55 332,1 тыс.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из средств областного бюджета – 42 567,88  тыс.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b/>
          <w:sz w:val="22"/>
          <w:szCs w:val="22"/>
        </w:rPr>
        <w:t>в 2014 году – 75 717,5 тыс. руб., в том числ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из средств федерального бюджета -  383,5 тыс. 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из средств областного бюджета –10942,35 тыс.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из средств бюджета Тихвинского городского поселения  - 53688,15 тыс. 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из средств бюджета Тихвинского района – 10703,5 тыс. руб.</w:t>
      </w:r>
    </w:p>
    <w:p>
      <w:pPr>
        <w:pStyle w:val="Normal"/>
        <w:rPr/>
      </w:pPr>
      <w:r>
        <w:rPr>
          <w:b/>
          <w:sz w:val="22"/>
          <w:szCs w:val="22"/>
        </w:rPr>
        <w:t>в 2015 году – 84 173,16 тыс. руб., в том числ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из средств федерального бюджета -  978,6 тыс. 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из средств бюджета Тихвинского городского поселения  - 58 779,63 тыс. 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из средств бюджета Тихвинского района – 14 876,2 тыс.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из средств областного бюджета – 9 538,73 тыс. руб.</w:t>
      </w:r>
    </w:p>
    <w:p>
      <w:pPr>
        <w:pStyle w:val="Normal"/>
        <w:rPr/>
      </w:pPr>
      <w:r>
        <w:rPr>
          <w:b/>
          <w:sz w:val="22"/>
          <w:szCs w:val="22"/>
        </w:rPr>
        <w:t>в 2016 году – 83 540,9 тыс. руб., в том числ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из средств областного бюджета –11 525,0 тыс.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из средств бюджета Тихвинского городского поселения  - 57 139,7 тыс. 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из средств бюджета Тихвинского района -14 876,2 тыс. руб.</w:t>
      </w:r>
    </w:p>
    <w:p>
      <w:pPr>
        <w:pStyle w:val="Normal"/>
        <w:rPr/>
      </w:pPr>
      <w:r>
        <w:rPr>
          <w:b/>
          <w:sz w:val="22"/>
          <w:szCs w:val="22"/>
        </w:rPr>
        <w:t>в 2017 году – 81 614,5 тыс. руб., в том числ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из средств бюджета Тихвинского городского поселения  - 56 176,5 тыс.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из средств бюджета Тихвинского района – 14 876,2 тыс. руб.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из средств областного бюджета –10 561,8 тыс. руб.».                  </w:t>
      </w:r>
    </w:p>
    <w:p>
      <w:pPr>
        <w:pStyle w:val="Normal"/>
        <w:ind w:firstLine="709"/>
        <w:rPr/>
      </w:pPr>
      <w:r>
        <w:rPr>
          <w:szCs w:val="28"/>
        </w:rPr>
        <w:t>1.3.</w:t>
      </w:r>
      <w:r>
        <w:rPr>
          <w:b/>
          <w:szCs w:val="28"/>
        </w:rPr>
        <w:t xml:space="preserve"> приложение №2 «План по реализации муниципальной  программы «Развитие сферы культуры Тихвинского городского поселения на 2014-2017 годы» </w:t>
      </w:r>
      <w:r>
        <w:rPr>
          <w:szCs w:val="28"/>
        </w:rPr>
        <w:t>к Программ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зложить в новой редакции (приложение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>Глава администрации                                                                      А.М.Тимков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К.Иван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Ю.Кот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8"/>
        </w:rPr>
      </w:pPr>
      <w:r>
        <w:rPr>
          <w:rFonts w:cs="Arial Narrow" w:ascii="Arial Narrow" w:hAnsi="Arial Narrow"/>
          <w:color w:val="000000"/>
          <w:sz w:val="2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И.Н.Семочкин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70-878</w:t>
      </w:r>
    </w:p>
    <w:p>
      <w:pPr>
        <w:pStyle w:val="Normal"/>
        <w:rPr>
          <w:szCs w:val="28"/>
        </w:rPr>
      </w:pPr>
      <w:r>
        <w:rPr>
          <w:szCs w:val="28"/>
        </w:rPr>
        <w:t>И.А.Григорьева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9-169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от 30 апреля 2015 г. №01-1161-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autoSpaceDE w:val="false"/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</w:t>
      </w:r>
    </w:p>
    <w:p>
      <w:pPr>
        <w:pStyle w:val="Normal"/>
        <w:autoSpaceDE w:val="false"/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городского поселения </w:t>
      </w:r>
    </w:p>
    <w:p>
      <w:pPr>
        <w:pStyle w:val="Normal"/>
        <w:autoSpaceDE w:val="false"/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Развитие сферы культуры Тихвинского  </w:t>
      </w:r>
    </w:p>
    <w:p>
      <w:pPr>
        <w:pStyle w:val="Normal"/>
        <w:autoSpaceDE w:val="false"/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 на 2014-2017 годы»,</w:t>
      </w:r>
    </w:p>
    <w:p>
      <w:pPr>
        <w:pStyle w:val="Normal"/>
        <w:autoSpaceDE w:val="false"/>
        <w:ind w:left="1077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утвержденной</w:t>
      </w:r>
      <w:r>
        <w:rPr>
          <w:b/>
          <w:color w:val="000000"/>
          <w:sz w:val="22"/>
          <w:szCs w:val="22"/>
        </w:rPr>
        <w:t xml:space="preserve"> постановлением </w:t>
      </w:r>
    </w:p>
    <w:p>
      <w:pPr>
        <w:pStyle w:val="Normal"/>
        <w:autoSpaceDE w:val="false"/>
        <w:ind w:left="10773" w:hanging="0"/>
        <w:jc w:val="left"/>
        <w:rPr/>
      </w:pPr>
      <w:r>
        <w:rPr>
          <w:b/>
          <w:color w:val="000000"/>
          <w:sz w:val="22"/>
          <w:szCs w:val="22"/>
        </w:rPr>
        <w:t xml:space="preserve">администрации Тихвинского района </w:t>
      </w:r>
    </w:p>
    <w:p>
      <w:pPr>
        <w:pStyle w:val="Normal"/>
        <w:autoSpaceDE w:val="false"/>
        <w:ind w:left="1077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26 марта 2015 г. №01-841-а</w:t>
      </w:r>
    </w:p>
    <w:p>
      <w:pPr>
        <w:pStyle w:val="Normal"/>
        <w:autoSpaceDE w:val="false"/>
        <w:ind w:left="1077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лан по реализации муниципальной  программы Тихвинского городского поселения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Развитие сферы культуры Тихвинского  городского поселения на 2014-2017 годы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05"/>
        <w:gridCol w:w="4050"/>
        <w:gridCol w:w="1062"/>
        <w:gridCol w:w="140"/>
        <w:gridCol w:w="957"/>
        <w:gridCol w:w="12"/>
        <w:gridCol w:w="88"/>
        <w:gridCol w:w="1144"/>
        <w:gridCol w:w="15"/>
        <w:gridCol w:w="1159"/>
        <w:gridCol w:w="948"/>
        <w:gridCol w:w="1132"/>
        <w:gridCol w:w="924"/>
      </w:tblGrid>
      <w:tr>
        <w:trPr/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именование  основного мероприятия в составе муниципальной программы (подпрограммы)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тветственный исполнитель  соисполнитель, участник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6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ценка расход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тыс. руб., в ценах соответствующих лет)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очие источники  финансирования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4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1. Субсидии на финансовое обеспечение  муниципального задания бюджетными учреждениями (МУ «ТЦБС»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- комитет по культуре, спорту и молодежной политике, Соисполнитель - МУ «Тихвинская централизованная библиотечная система»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037,3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037,3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2,8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2,8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2,8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.2. Доведение средней заработной платы работников культуры до средней заработной платы региона согласно Указу Президента Российской Федерации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-  Комитет по культуре, спорту и молодежной политике, Соисполнитель - МУ «Тихвинская централизованная библиотечная система»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6,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,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1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,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1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,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1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 Расходы на осуществление части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библиотеками, комплектованию и обеспечению сохранности библиотечного фонда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-  комитет по культуре, спорту и молодежной политике, соисполнитель - МУ «Тихвинская централизованная библиотечная система»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,0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,0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,0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4. Приобретение и внедрение программного модуля для электронного считывания штрих-кодов с книг информационной системы АБИС «Академия»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-  комитет по культуре, спорту и молодежной политике, соисполнитель - МУ «Тихвинская централизованная библиотечная система»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.5. Комплектование книжных фондов библиотек 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-  комитет по культуре, спорту и молодежной политике, соисполнитель - МУ «Тихвинская централизованная библиотечная система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6. Организация культурно-просветительских мероприятий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-  комитет по культуре, спорту и молодежной политике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,0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,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,0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,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,0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,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477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8,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6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1,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1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1,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1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1,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1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 Создание условий для организации досуга  и обеспечения жителей поселения услугами организаций культуры.  </w:t>
            </w:r>
          </w:p>
          <w:p>
            <w:pPr>
              <w:pStyle w:val="Normal"/>
              <w:autoSpaceDE w:val="false"/>
              <w:ind w:firstLine="48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здание условий для развития местного традиционного народного художественного творчества, участие в сохранении, возрождении </w:t>
            </w:r>
          </w:p>
          <w:p>
            <w:pPr>
              <w:pStyle w:val="Normal"/>
              <w:autoSpaceDE w:val="false"/>
              <w:ind w:firstLine="48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развитии народных художественных промыслов в поселен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4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1. Субсидии на финансовое обеспечение  муниципального задания бюджетными учреждениями (МУ «Тихвинский РДК»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-  комитет по культуре, спорту и молодежной политике, соисполнитель - МУ «Тихвинский Районный Дом Культуры»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393.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089,8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70,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0,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469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0,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.2. Доведение средней заработной платы работников культуры до средней заработной платы региона согласно Указу Президента Российской Федерации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-  комитет по культуре, спорту и молодежной политике, Соисполнитель - МУ «Тихвинский Районный Дом Культуры»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4,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3,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3,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3,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.3. Организация культурно-досуговых мероприятий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-  комитет по культуре, спорту и молодежной политике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8,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2,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2,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7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Итого: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170,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216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7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2,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8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099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4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7896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8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099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915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7896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8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099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915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 Организация работы фестивальной площадки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-  комитет по культуре, спорту и молодежной политике, соисполнитель - МУ «Тихвинский Районный Дом Культуры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Доведение средней заработной платы работников культуры до средней заработной платы региона согласно Указу Президента Российской Федерации                            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КСМ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-  комитет по культуре, спорту и молодежной политик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8,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5. Капитальный ремонт объектов культуры Тихвинского городского поселения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-  комитет по культуре, спорту и молодежной политике, Соисполнитель - МУ «Тихвинская централизованная библиотечная система», МУ «Тихвинский Районный Дом Культуры»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701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306</w:t>
            </w:r>
            <w:r>
              <w:rPr>
                <w:color w:val="000000"/>
                <w:sz w:val="18"/>
                <w:szCs w:val="18"/>
              </w:rPr>
              <w:t>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706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,4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,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6,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3,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7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6. Формирование доступной среды жизнедеятельности инвалидов в учреждениях культуры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-  комитет по культуре, спорту и молодежной политике, Соисполнитель - МУ «Тихвинская централизованная библиотечная система», МУ «Тихвинский Районный Дом Культуры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767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8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9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9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957</w:t>
            </w:r>
            <w:r>
              <w:rPr>
                <w:color w:val="000000"/>
                <w:sz w:val="18"/>
                <w:szCs w:val="18"/>
              </w:rPr>
              <w:t>,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978</w:t>
            </w:r>
            <w:r>
              <w:rPr>
                <w:color w:val="000000"/>
                <w:sz w:val="18"/>
                <w:szCs w:val="18"/>
              </w:rPr>
              <w:t>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489</w:t>
            </w:r>
            <w:r>
              <w:rPr>
                <w:color w:val="000000"/>
                <w:sz w:val="18"/>
                <w:szCs w:val="18"/>
              </w:rPr>
              <w:t>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489</w:t>
            </w:r>
            <w:r>
              <w:rPr>
                <w:color w:val="000000"/>
                <w:sz w:val="18"/>
                <w:szCs w:val="18"/>
              </w:rPr>
              <w:t>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по Программе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014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717,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3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942,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0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688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015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173,1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38,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7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779,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016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540,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7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13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614,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6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7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17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54:00Z</dcterms:created>
  <dc:creator>kom-31-2</dc:creator>
  <dc:description/>
  <cp:keywords/>
  <dc:language>en-US</dc:language>
  <cp:lastModifiedBy>kom-31-2</cp:lastModifiedBy>
  <cp:lastPrinted>2015-05-06T14:08:00Z</cp:lastPrinted>
  <dcterms:modified xsi:type="dcterms:W3CDTF">2015-05-06T11:08:00Z</dcterms:modified>
  <cp:revision>8</cp:revision>
  <dc:subject/>
  <dc:title>АДМИНИСТРАЦИЯ  МУНИЦИПАЛЬНОГО  ОБРАЗОВАНИЯ</dc:title>
</cp:coreProperties>
</file>