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преля 2013 г.</w:t>
        <w:tab/>
        <w:t>01-11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ень муниципальных услуг, в том числе, предоставляемых в рамках межведомственного и (или) межуровневого взаимодействия, утвержденный постановлением администрации Тихвинского района от 26 июня 2012 года №01-1417/1-а «О внесении изменений в постановление администрации Тихвинского района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»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900,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оптимизации деятельности администрации Тихвинского района по предоставлению муниципальных услуг 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1. Внести 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еречень муниципальных услуг, в том числе, предоставляемых в рамках межведомственного и (или) межуровневого взаимодействия,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26 июня 2012 года №01-1417/1-а</w:t>
      </w:r>
      <w:r>
        <w:rPr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»», следующие изменения:</w:t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1. исключить </w:t>
      </w:r>
      <w:r>
        <w:rPr>
          <w:b/>
          <w:color w:val="000000"/>
          <w:sz w:val="27"/>
          <w:szCs w:val="27"/>
        </w:rPr>
        <w:t>из раздел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КУМИ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троку 25</w: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дополнить </w:t>
      </w:r>
      <w:r>
        <w:rPr>
          <w:b/>
          <w:color w:val="000000"/>
          <w:sz w:val="27"/>
          <w:szCs w:val="27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тдел архитектуры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трокой 15а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общи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В.Якушина</w:t>
      </w:r>
    </w:p>
    <w:p>
      <w:pPr>
        <w:pStyle w:val="Normal"/>
        <w:rPr>
          <w:color w:val="000000"/>
        </w:rPr>
      </w:pPr>
      <w:r>
        <w:rPr>
          <w:color w:val="000000"/>
        </w:rPr>
        <w:t>79-641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7:00Z</dcterms:created>
  <dc:creator>kom-31-2</dc:creator>
  <dc:description/>
  <cp:keywords/>
  <dc:language>en-US</dc:language>
  <cp:lastModifiedBy>kom-31-2</cp:lastModifiedBy>
  <cp:lastPrinted>2013-04-24T14:47:00Z</cp:lastPrinted>
  <dcterms:modified xsi:type="dcterms:W3CDTF">2013-04-24T10:47:00Z</dcterms:modified>
  <cp:revision>4</cp:revision>
  <dc:subject/>
  <dc:title>АДМИНИСТРАЦИЯ  МУНИЦИПАЛЬНОГО  ОБРАЗОВАНИЯ</dc:title>
</cp:coreProperties>
</file>