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мая 2012 г.</w:t>
        <w:tab/>
        <w:t>01-110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Об утверждении целевой Программы развития муниципальной службы в Тихвинском районе на 2012-2014 годы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1000 ДО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; </w:t>
      </w:r>
      <w:r>
        <w:rPr/>
        <w:t xml:space="preserve">статьей 35 Федерального закона Российской Федерации от 02 марта 2007 года №25-ФЗ «О муниципальной службе в Российской Федерации»; статьей </w:t>
      </w:r>
      <w:r>
        <w:rPr>
          <w:color w:val="000000"/>
        </w:rPr>
        <w:t xml:space="preserve">13 закона Ленинградской области от </w:t>
      </w:r>
      <w:r>
        <w:rPr/>
        <w:t xml:space="preserve">11 марта 2008 года №14-оз </w:t>
      </w:r>
      <w:r>
        <w:rPr>
          <w:color w:val="000000"/>
        </w:rPr>
        <w:t xml:space="preserve">«О правовом регулировании муниципальной службы в Ленинградской области»; </w:t>
      </w:r>
      <w:r>
        <w:rPr/>
        <w:t>пунктом 7 Указа Президента Российской Федерации от 10 марта 2009 года №261 «О федеральной программе «Реформирование и развитие государственной службы Российской Федерации (2009-2013) годы»»; постановлением Правительства Ленинградской области от 29 июля 2010 года №198 «О долгосрочной целевой программе «Развитие системы государственной гражданской службы Ленинградской области» на 2010-2013 годы»;</w:t>
      </w:r>
      <w:r>
        <w:rPr>
          <w:b/>
          <w:bCs/>
          <w:szCs w:val="28"/>
        </w:rPr>
        <w:t xml:space="preserve"> </w:t>
      </w:r>
      <w:r>
        <w:rPr/>
        <w:t xml:space="preserve">в целях совершенствования системы муниципальной службы в Тихвинском районе и повышения результативности профессиональной деятельности муниципальных служащих </w:t>
      </w:r>
      <w:r>
        <w:rPr>
          <w:color w:val="000000"/>
        </w:rPr>
        <w:t>администрация Тихвинского района ПОСТАНОВЛЯЕТ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Утвердить целевую Программу развития муниципальной службы в Тихвинском районе на 2012-2014 годы (приложение)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Ю.Бурушк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2-225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05.12</w:t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муниципальной службы и кад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 18 мая 2012 г. №01-1108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ЕВАЯ ПРОГРАМ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тия муниципальной службы в Тихвинском рай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2012-2014 год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1.1. Программа разработана в соответствии со статьей 35 Федерального закона от 02 марта 2007 года №25-ФЗ «О муниципальной службе в Российской Федерации» и  статьей 13 закона Ленинградской области от </w:t>
      </w:r>
      <w:r>
        <w:rPr>
          <w:sz w:val="24"/>
          <w:szCs w:val="24"/>
        </w:rPr>
        <w:t xml:space="preserve">11 марта 2008 года №14-оз </w:t>
      </w:r>
      <w:r>
        <w:rPr>
          <w:color w:val="000000"/>
          <w:sz w:val="24"/>
          <w:szCs w:val="24"/>
        </w:rPr>
        <w:t>«О правовом регулировании муниципальной службы в Ленинградской области», согласно которым, развитие муниципальной службы обеспечивается муниципальными программами развития муниципальной службы, финансируемыми за счет средств местного бюдже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2. Реализация программы будет способствовать повышению эффективности кадровой политики в сфере муниципальной службы, роли и престижа муниципальной службы,  </w:t>
      </w:r>
      <w:r>
        <w:rPr>
          <w:sz w:val="24"/>
          <w:szCs w:val="24"/>
        </w:rPr>
        <w:t>снижению потенциальной угрозы коррупционных действий со стороны муниципальных служащих, создание системы открытости и гласности  муниципальной службы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3. Подготовка кадров для органов местного самоуправления Тихвинского района, приобретение  необходимых профессиональных знаний, умений и навыков, позволяющих эффективно выполнять должностные обязанности, является одним из инструментов повышения эффективности муниципального управления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Цель и задачи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. Целью программы является создание условий для развития муниципальной службы на территории Тихвинского район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Задачи программы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совершенствование нормативно-правовой базы по вопросам развития муниципальной службы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создание условий для профессионального развития и подготовки кадров муниципальной службы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дальнейшее развитие системы обучения муниципальных служащих, как основы их профессионального и должностного роста, а именно: организация профессиональной подготовки, профессиональной переподготовки и повышения квалификации муниципальных служащих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обеспечение равного доступа граждан к муниципальной службе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повышение профессионального уровня муниципальных служащих в целях формирования высококвалифицированного кадрового  состава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должностных обязанностей должно учитываться при назначении на вышестоящую должность, при аттестации, при присвоении классного чина или при поощрении;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обеспечение стабильности кадрового состава и оптимизации численности органов местного самоуправления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изучение, обобщение и распространение передового опыта по вопросам управления персоналом и организации муниципальной службы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формирование единого реестра муниципальных служащих Тихвинского района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повышение эффективности и результативности муниципальной службы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формирование корпоративной культуры муниципальных служащих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/>
        <w:t>разработка и реализация мероприятий по противодействию коррупции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/>
        <w:t>совершенствование механизма выявления и разрешения конфликта интересов на муниципальной служб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Сроки реализации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грамма </w:t>
      </w:r>
      <w:r>
        <w:rPr>
          <w:color w:val="000000"/>
          <w:sz w:val="24"/>
          <w:szCs w:val="24"/>
        </w:rPr>
        <w:t>будет реализована в 2012-2014 годах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ценка социально-экономической эффективности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рограммы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ограмма нацелена на повышение требований, предъявляемых как к профессиональному уровню муниципальных служащих, так и к формированию  высоких морально-деловых качеств муниципальных служащих, позволяющих минимизировать такие негативные проявления как конфликт интересов, коррупционные действия. </w:t>
      </w:r>
    </w:p>
    <w:p>
      <w:pPr>
        <w:pStyle w:val="Normal"/>
        <w:shd w:fill="FFFFFF" w:val="clear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rPr>
          <w:rStyle w:val="StrongEmphasis"/>
          <w:szCs w:val="28"/>
        </w:rPr>
      </w:pPr>
      <w:r>
        <w:rPr>
          <w:rStyle w:val="StrongEmphasis"/>
          <w:szCs w:val="28"/>
        </w:rPr>
        <w:t>5. Ожидаемые результаты реализации программы</w:t>
      </w:r>
    </w:p>
    <w:p>
      <w:pPr>
        <w:pStyle w:val="Normal"/>
        <w:shd w:fill="FFFFFF" w:val="clear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Последовательная реализация программы позволит достичь следующих результатов: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 w:val="24"/>
          <w:szCs w:val="24"/>
        </w:rPr>
        <w:t xml:space="preserve">совершенствование правовой базы по вопросам муниципальной службы, соответствующей действующему законодательству о муниципальной службе;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 w:val="24"/>
          <w:szCs w:val="24"/>
        </w:rPr>
        <w:t xml:space="preserve">функционирование системы профессионального развития и подготовки кадров муниципальной службы; 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квалификации, профессиональная подготовка и обучение по профессиональным направлениям деятельности муниципальных служащих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4"/>
          <w:szCs w:val="24"/>
        </w:rPr>
        <w:t>формирование единой информационной системы реестра муниципальных служащих;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вышение эффективности и результативности муниципальной службы в органах местного самоуправления Тихвинского района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4"/>
          <w:szCs w:val="24"/>
        </w:rPr>
        <w:t xml:space="preserve">снижение потенциальной угрозы коррупционных действий со стороны муниципальных служащих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6. Механизм реализации и порядок контроля за ходом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реализации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ю программы осуществляет отдел муниципальной службы и кадров администрации Тихвинского района при участии структурных подразделений администрации и органов местного самоуправления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Отдел муниципальной службы и кадров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осуществляет нормативно-правовое и методологическое обеспечение реализации программы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осуществляет сбор и систематизацию информации о реализации программных мероприятий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обеспечивает взаимодействие заинтересованных лиц, структурных подразделений администрации Тихвинского района, органов местного самоуправления Тихвинского район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проводит анализ результативности мероприятий программы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размещает информацию о ходе и результатах реализации программы на официальном сайте Тихвинского района и в средствах массовой информаци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отчитывается в установленном порядке о ходе реализации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2. Руководители структурных подразделений администрации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участвуют в подготовке материалов, необходимых для реализации программы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ят подготовкой муниципальных служащих и специалистов, включенных в кадровый резер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3. Органы местного самоуправления Тихвинского района, по согласованию,   предоставляют в отдел муниципальной службы и кадров администрации Тихвинского района необходимую информацию в рамках реализации программ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Система программных мероприятий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имеет два основных раздела:</w:t>
      </w:r>
    </w:p>
    <w:p>
      <w:pPr>
        <w:pStyle w:val="Normal"/>
        <w:ind w:firstLine="709"/>
        <w:rPr/>
      </w:pPr>
      <w:r>
        <w:rPr>
          <w:sz w:val="24"/>
          <w:szCs w:val="24"/>
        </w:rPr>
        <w:t>1. Мероприятия по развитию муниципальной служб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 Мероприятия, направленные на противодействие коррупц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1. Мероприятия по развитию муниципальной службы</w:t>
      </w:r>
    </w:p>
    <w:p>
      <w:pPr>
        <w:pStyle w:val="Normal"/>
        <w:ind w:firstLine="709"/>
        <w:rPr>
          <w:rStyle w:val="StrongEmphasis"/>
          <w:color w:val="000000"/>
          <w:sz w:val="16"/>
          <w:szCs w:val="16"/>
        </w:rPr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1"/>
        <w:gridCol w:w="4862"/>
        <w:gridCol w:w="1422"/>
        <w:gridCol w:w="120"/>
        <w:gridCol w:w="1956"/>
      </w:tblGrid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#G0</w:t>
            </w:r>
            <w:r>
              <w:rPr>
                <w:b/>
                <w:bCs/>
                <w:color w:val="000000"/>
                <w:sz w:val="20"/>
              </w:rPr>
              <w:t>№ п/п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я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 исполнитель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вершенствование муниципальной правовой базы по вопросам прохождения муниципальной службы Тихвинского района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униципальных правовых актов в соответствии с действующим  законодательством о муниципальной служб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муниципальной службы и кадров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уже принятых муниципальных правовых актов в соответствии с действующим законодательством о муниципальной службе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муниципальной службы и кадров, руководители структурных подразделений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муниципальных служащих в целях определения соответствия замещаемой должности муниципальной службы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три года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й службы и кадров, руководители структурных подразделени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квалификационных экзаменов  муниципальных служащих для присвоения классных чинов   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муниципальной службы и кадров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недрение в муниципальную службу принципов управления, ориентированных на результат, в том числ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в соответствии с которыми длительное, безупречное и эффективное исполнение муниципальным служащим  должностных обязанностей учитывается при обновлении и ротации кадров, при назначении  на более высокую должность, а также  при аттестации, присвоении классного чина или при поощрен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муниципальной службы и кадров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 муниципальную службу молодых, инициативных специалистов, воспитание в сотрудниках преемственности кадр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муниципальной службы и кадров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  прохождения студентами высших учебных заведений практики в органах местного самоуправ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муниципальной службы и кадров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со специалистами органов местного самоуправления Тихвинского района по вопросам реализации законодательства о муниципальной служб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квартал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муниципальной службы и кадров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с муниципальными служащими администрации Тихвинского района по вопросам прохождения муниципальной служб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муниципальной службы и кадров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казание органам местного самоуправления Тихвинского района и поселениям, входящим в его состав, методической помощи в разработке муниципальных правовых актов в соответствии с действующим законодательством о муниципальной службе,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формирования резерва управленческих кадров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аттестации муниципальных служащих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квалификационных экзаменов для присвоения классных чинов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деятельности комиссии по урегулированию конфликта интересов на муниципальной службе;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ействующего законодательства о противодействии коррупции  в органах местного самоуправления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муниципальной службы и кадров, юридический отдел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здание условий для профессионального развития и подготовки кадр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й служб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овышения квалификации и переподготовки муниципальных служащих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-2014 годы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муниципальной службы и кадр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нализ работы по формированию и эффективному использованию  резерва управленческих кадров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квартал каждого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а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муниципальной службы и кадр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Обеспечение устойчивого развития кадрового потенциала и повыш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эффективности муниципальной служб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единой базы данных муниципальных служащих Тихвинского района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 квартал каждого года 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муниципальной службы и кадр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имулирование, мотивация и оценка деятельности муниципальных служащих, в том числе участие в конкурсе «Лучший муниципальный служащий»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муниципальной службы и кадров </w:t>
            </w:r>
          </w:p>
        </w:tc>
      </w:tr>
    </w:tbl>
    <w:p>
      <w:pPr>
        <w:pStyle w:val="Style15"/>
        <w:ind w:firstLine="709"/>
        <w:rPr/>
      </w:pPr>
      <w:r>
        <w:rPr>
          <w:rStyle w:val="StrongEmphasis"/>
        </w:rPr>
        <w:t>2. Мероприятия, направленные на противодействие коррупции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1"/>
        <w:gridCol w:w="4862"/>
        <w:gridCol w:w="1457"/>
        <w:gridCol w:w="2041"/>
      </w:tblGrid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#G0</w:t>
            </w:r>
            <w:r>
              <w:rPr>
                <w:b/>
                <w:bCs/>
                <w:color w:val="000000"/>
                <w:sz w:val="20"/>
              </w:rPr>
              <w:t>№ п/п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экспертизы муниципальных правовых актов на коррупционность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ализ информации, поступающей на «Телефон доверия по проблемам коррупции» и на официальный сайт Тихвинского района</w:t>
              <w:b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муниципальной службы и кадров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вышение взаимодействия органов местного самоуправления и гражданского общества, а также обеспечение прозрачности их деятельност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й службы и кадров, органы местного самоуправл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вышение роли и эффективности  деятельности комиссий по урегулированию конфликта интересов на муниципальной служб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муниципальной службы и кад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Cs w:val="28"/>
        </w:rPr>
        <w:t xml:space="preserve"> </w:t>
      </w:r>
      <w:r>
        <w:rPr>
          <w:b/>
          <w:szCs w:val="28"/>
        </w:rPr>
        <w:t>8. Объемы и источники финансирования 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щий объем финансирования - 300 тыс. рублей, в том числе по года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2 год - 10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13 год - 10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14 год - 100 тыс.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Мероприятия проводятся в пределах средств местного бюджета, предусмотренных на выполнение функций органами местного самоуправ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2:00Z</dcterms:created>
  <dc:creator>kom-31-2</dc:creator>
  <dc:description/>
  <cp:keywords/>
  <dc:language>en-US</dc:language>
  <cp:lastModifiedBy>2</cp:lastModifiedBy>
  <cp:lastPrinted>2002-12-05T10:47:00Z</cp:lastPrinted>
  <dcterms:modified xsi:type="dcterms:W3CDTF">2012-05-18T10:43:00Z</dcterms:modified>
  <cp:revision>9</cp:revision>
  <dc:subject/>
  <dc:title>АДМИНИСТРАЦИЯ  МУНИЦИПАЛЬНОГО  ОБРАЗОВАНИЯ</dc:title>
</cp:coreProperties>
</file>