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мая 2012 г.</w:t>
        <w:tab/>
        <w:t>01-10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остава межведомственной комиссии по подготовке и проведению отопительного сезона 2012-2013 годов на территории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2"/>
        </w:rPr>
        <w:t>#G0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контроля за подготовкой объектов жилищно-коммунального хозяйства, учреждений социальной сферы и объектов энергетики к работе в зимних условиях 2012-2013 годов на территории Тихвинского района; во исполнение распоряжения Правительства Ленинградской области от 06 мая 2010 года № 211-р «О задачах по подготовке объектов жилищно-коммунального хозяйства Ленинградской области к осенне-зимнему периоду» администрация Тихвинского района ПОСТАНОВЛЯЕТ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1. Утвердить состав межведомственной комиссии по подготовке и проведению отопительного сезона 2012-2013 годов на территории Тихвинского  района (приложение №1)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2. Утвердить Положение о межведомственной комиссии по подготовке и проведению отопительного сезона 2012-2013 годов на территории Тихвинского  района (приложение №2).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К.Б.Полнов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Ручк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3 003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5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Заместитель главы администраци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по безопасности и жизнеобеспечению населения</w:t>
        <w:tab/>
        <w:tab/>
        <w:tab/>
        <w:t>А.М. Тимков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Зав. юридическим отделом                        </w:t>
        <w:tab/>
        <w:t xml:space="preserve">        </w:t>
        <w:tab/>
        <w:tab/>
        <w:tab/>
        <w:t>В.В. Максимов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Зав. общим отделом</w:t>
        <w:tab/>
        <w:tab/>
        <w:tab/>
        <w:t>14.05.2012</w:t>
        <w:tab/>
        <w:tab/>
        <w:t>И.Г. Савранская</w:t>
        <w:tab/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едседатель комитета ЖКХ                               </w:t>
        <w:tab/>
        <w:t xml:space="preserve">  </w:t>
        <w:tab/>
        <w:tab/>
        <w:t>А.Л. Тиханович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582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420"/>
        <w:gridCol w:w="1860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                                                                                                                                                           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ЖКХ                                                          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Членам комиссии                                                         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16 мая 2012 г. № 01-1090-а</w:t>
      </w:r>
    </w:p>
    <w:p>
      <w:pPr>
        <w:pStyle w:val="Normal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(приложение №1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межведомственной комисси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подготовке и проведению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топительного сезона 2012-2013 год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на территории Тихвинского район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мисси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Тимков А.М. - заместитель главы администрации Тихвинского района по безопасности и жизнеобеспечению населения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Тиханович А.Л. - председатель комитета жилищно-коммунального хозяйства администрации Тихвинского района.</w:t>
      </w:r>
    </w:p>
    <w:p>
      <w:pPr>
        <w:pStyle w:val="Normal"/>
        <w:autoSpaceDE w:val="false"/>
        <w:ind w:firstLine="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>Секретарь комиссии:</w:t>
      </w:r>
      <w:r>
        <w:rPr>
          <w:color w:val="000000"/>
          <w:sz w:val="26"/>
          <w:szCs w:val="26"/>
        </w:rPr>
        <w:t xml:space="preserve"> </w:t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709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ина Л.А.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отдела коммунального хозяйства комитета жилищно-коммунального хозяйства администрации Тихвинского района.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90"/>
        <w:rPr/>
      </w:pPr>
      <w:r>
        <w:rPr>
          <w:b/>
          <w:bCs/>
          <w:color w:val="000000"/>
          <w:sz w:val="26"/>
          <w:szCs w:val="26"/>
        </w:rPr>
        <w:t>Члены комиссии:</w:t>
      </w:r>
      <w:r>
        <w:rPr>
          <w:color w:val="000000"/>
          <w:sz w:val="26"/>
          <w:szCs w:val="26"/>
        </w:rPr>
        <w:t xml:space="preserve"> 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699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креев О.В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Государственной жилищной инспекции Ленинградской области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кин В.А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лава администрации Борского сельского поселения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бешкова И.В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Тихвинского района по социальным вопросам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нов А.Г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начальник Тихвинского отдела по энергетическому надзору Северо-Западного управления Ростехнадзора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инин В.Н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тарший помощник</w:t>
            </w:r>
            <w:r>
              <w:rPr>
                <w:color w:val="000000"/>
                <w:sz w:val="26"/>
                <w:szCs w:val="26"/>
              </w:rPr>
              <w:t xml:space="preserve"> Тихвинского городского прокурора (по согласованию);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цова Н.В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лава администрации Пашозерского сельского поселения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 В.А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начальник ПТС филиала ОАО «Ленэнерго»  «ТхЭС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ков Т.В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начальник Тихвинского района электрических сетей филиала ОАО «Ленэнерго»  «ТхЭС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вецкий О.В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заместитель председателя комитета жилищно-коммунального хозяйства администрации Тихвинского района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ь Н.В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лава администрации Цвылевского сельского поселения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еницкая Т.И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заместитель начальника Роспотребнадзора в Тихвинском районе  (по согласованию);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 А.А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енеральный директор общества с ограниченной ответственностью «Тихвинская Территориальная Эксплуатационная  Компания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енков В.В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енеральный директор открытого акционерного общества «Жилье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И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лава администрации Горского сельского поселения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стухова В.В.   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директор муниципального предприятия «Водоканал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цук В.Н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</w:t>
            </w:r>
            <w:r>
              <w:rPr>
                <w:sz w:val="26"/>
                <w:szCs w:val="26"/>
              </w:rPr>
              <w:t>редседатель комиссии по бюджету, налогам и муниципальной собственности совета депутатов Тихвинского района</w:t>
            </w:r>
            <w:r>
              <w:rPr>
                <w:color w:val="000000"/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лин О.Г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директор муниципального предприятия «Тепловые сети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лина Т.А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лава администрации Ганьковского сельского поселения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Н.С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лава администрации Шугозерского сельского поселения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яков Н.К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лава администрации Мелегежского сельского поселения (по 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 М.А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лава администрации Коськовского сельского поселения (по 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ястов С.А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енеральный директор муниципального казенного предприятия «Зеленый город» (по  согласованию);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охов Ю.И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генеральный директор открытого акционерного общества «Управление жилищно-коммунальным хозяйством Тихвинского района» (по согласованию).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16 мая 2012 г. №01-1090-а</w:t>
      </w:r>
    </w:p>
    <w:p>
      <w:pPr>
        <w:pStyle w:val="Normal"/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  <w:t>(приложение №2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межведомственной комисс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одготовке и проведению отопительного сезона 2012-2013 год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на территории Тихвинского район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1.1. Межведомственная комиссия по подготовке и проведению отопительного сезона 2012-2013 годов на территории Тихвинского района (далее - межведомственная комиссия) является временным координационным органом, обеспечивающим согласованность действий органов местного самоуправления, надзорных и инспектирующих органов, предприятий, организаций и учреждений, независимо от их организационно-правовой формы и ведомственной принадлежности, по вопросам подготовки и обеспечения устойчивого функционирования жилищно-коммунального комплекса и объектов энергетики Тихвинского района в зимних условиях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1.2. Межведомственная комиссия в своей деятельности руководствуется законами Российской Федерации, областными законами, нормативными правовыми актами Ленинградской области, администрации Тихвинского района, а также настоящим Положением.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задачи межведомственной комиссии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межведомственной комиссии являются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2.1. Координация деятельности органов местного самоуправления, надзорных и инспектирующих органов, предприятий, организаций и учреждений, независимо от их организационно-правовой формы и ведомственной принадлежности, по вопросам подготовки и обеспечения устойчивого функционирования жилищно-коммунального комплекса и объектов энергетики Тихвинского района в зимних условиях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2.2. Осуществление контроля за ходом подготовки жилищно-коммунального комплекса, учреждений социальной сферы и объектов энергетики Тихвинского района к работе в  зимних условиях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2.3. Анализ и оценка хода работ по подготовке жилищно-коммунального комплекса, учреждений социальной сферы и объектов энергетики Тихвинского района к работе в зимних условиях и их финансового обеспечения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2.4. Осуществление контроля за работой объектов жизнеобеспечения Тихвинского района в зимних условиях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2.5. Подготовка предложений по профилактике и предупреждению действий, приводящих к дестабилизации функционирования жилищно-коммунального комплекса, учреждений социальной сферы и объектов энергетики Тихвинского района и нарушению нормального жизнеобеспечения населения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2.6. Осуществление контроля за созданием нормативных запасов топлива и аварийных запасов материально-технических ресурсов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2.7. Подготовка предложений по разработке нормативных правовых актов администрации Тихвинского района, внесению изменений в действующие нормативные правовые акты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2.8. Согласование утвержденных главами администраций муниципальных образований Тихвинского района планов подготовки и проведения отопительного сезона.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 межведомственной комиссии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ая комиссия имеет право: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3.1. Запрашивать в установленном порядке у органов местного самоуправления, надзорных и инспектирующих органов, предприятий, организаций и учреждений, независимо от их организационно-правовой формы и ведомственной принадлежности, информацию по вопросам, относящимся к компетенции межведомственной комиссии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3.2. Заслушивать на заседаниях межведомственной комиссии представителей органов местного самоуправления, надзорных и инспектирующих органов, предприятий, организаций и учреждений, независимо от их организационно-правовой формы и ведомственной принадлежности, по вопросам, относящимся к компетенции межведомственной комиссии, и принимать по ним соответствующие решения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3.3. Привлекать для участия в работе межведомственной комиссии представителей администраций муниципальных образований, а также предприятий, организаций и учреждений, независимо от их организационно-правовой формы и ведомственной принадлежности, в том числе создавать с их участием рабочие группы по направлениям деятельности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Состав и Положение о рабочей группе утверждаются решением межведомственной комиссии.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рганизация деятельности межведомственной комиссии</w:t>
      </w:r>
    </w:p>
    <w:p>
      <w:pPr>
        <w:pStyle w:val="Normal"/>
        <w:autoSpaceDE w:val="false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4.1. Решения межведомственной комиссии носят рекомендательный характер и оформляются протоколом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4.2. Состав межведомственной комиссии утверждается постановлением администрации Тихвинского район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4.3. Межведомственная комиссия осуществляет свою деятельность в соответствии с утвержденным планом работы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4.4. Деятельность межведомственной комиссии прекращается после выполнения возложенных на нее задач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9:00Z</dcterms:created>
  <dc:creator>2</dc:creator>
  <dc:description/>
  <cp:keywords/>
  <dc:language>en-US</dc:language>
  <cp:lastModifiedBy>2</cp:lastModifiedBy>
  <cp:lastPrinted>2012-05-15T15:28:00Z</cp:lastPrinted>
  <dcterms:modified xsi:type="dcterms:W3CDTF">2012-05-21T15:26:00Z</dcterms:modified>
  <cp:revision>5</cp:revision>
  <dc:subject/>
  <dc:title>АДМИНИСТРАЦИЯ  МУНИЦИПАЛЬНОГО  ОБРАЗОВАНИЯ</dc:title>
</cp:coreProperties>
</file>