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апреля 2013 г.</w:t>
        <w:tab/>
        <w:t>01-10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еводе котельных на режим периодического протапли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 и на основании пункта 8.2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в соответствии с соглашением от 04 мая 2011 года 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right="175" w:hanging="0"/>
        <w:rPr/>
      </w:pPr>
      <w:r>
        <w:rPr>
          <w:color w:val="000000"/>
          <w:szCs w:val="28"/>
        </w:rPr>
        <w:tab/>
        <w:t xml:space="preserve">1. Теплоснабжающим организациям Тихвинского городского поселения перевести котельные на режим периодического протапливания </w:t>
      </w:r>
      <w:r>
        <w:rPr>
          <w:b/>
          <w:color w:val="000000"/>
          <w:szCs w:val="28"/>
        </w:rPr>
        <w:t>с 19 апреля 2013 год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Рекомендовать администрациям сельских муниципальных образований подготовить  постановления о переводе котельных на режим периодического протаплива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ab/>
        <w:t>3. Разместить информацию на официальном сайте Тихвинского район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</w:t>
      </w:r>
      <w:r>
        <w:rPr>
          <w:color w:val="000000"/>
        </w:rPr>
        <w:t>.</w:t>
      </w:r>
    </w:p>
    <w:p>
      <w:pPr>
        <w:pStyle w:val="Normal"/>
        <w:autoSpaceDE w:val="false"/>
        <w:ind w:right="175"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Мельни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14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по безопасности и жизнеобеспечению населения</w:t>
        <w:tab/>
        <w:tab/>
        <w:t xml:space="preserve"> А.М. Тимк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.о.зав. юридическим отделом                                  </w:t>
        <w:tab/>
        <w:tab/>
        <w:t xml:space="preserve"> Р.С. Рыстаков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 xml:space="preserve"> </w:t>
        <w:tab/>
        <w:t>И.Г. Савранская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</w:t>
        <w:tab/>
        <w:tab/>
        <w:t xml:space="preserve">О.В. Каливецкий 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 xml:space="preserve"> </w:t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 xml:space="preserve">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Аква-Ресурс»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 xml:space="preserve">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УЖКХ»  </w:t>
        <w:tab/>
        <w:tab/>
        <w:tab/>
        <w:t xml:space="preserve">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</w:t>
        <w:tab/>
        <w:tab/>
        <w:t>8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ab/>
        <w:t>25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6:00Z</dcterms:created>
  <dc:creator>2</dc:creator>
  <dc:description/>
  <cp:keywords/>
  <dc:language>en-US</dc:language>
  <cp:lastModifiedBy>2</cp:lastModifiedBy>
  <cp:lastPrinted>2013-04-18T13:09:00Z</cp:lastPrinted>
  <dcterms:modified xsi:type="dcterms:W3CDTF">2013-04-19T10:17:00Z</dcterms:modified>
  <cp:revision>3</cp:revision>
  <dc:subject/>
  <dc:title>АДМИНИСТРАЦИЯ  МУНИЦИПАЛЬНОГО  ОБРАЗОВАНИЯ</dc:title>
</cp:coreProperties>
</file>