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6 апреля 2013 г.</w:t>
        <w:tab/>
        <w:t>01-107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ind w:firstLine="225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>
          <w:trHeight w:val="1182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Плана ремонта асфальтобетонного покрытия дворовых территорий, проездов к дворовым территориям автомобильных дорог общего пользования муниципального образования Тихвинское городское поселение Тихвинского муниципального района Ленинградской области в 2013 году </w:t>
            </w:r>
          </w:p>
        </w:tc>
      </w:tr>
      <w:tr>
        <w:trPr>
          <w:trHeight w:val="80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ДО</w:t>
            </w:r>
          </w:p>
        </w:tc>
      </w:tr>
    </w:tbl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</w:rPr>
        <w:t>В соответствии с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Утвердить План ремонта асфальтобетонного покрытия дворовых территорий, проездов к дворовым территориям автомобильных дорог общего пользования муниципального образования Тихвинское городское поселение Тихвинского муниципального района Ленинградской области в 2013 году (приложение)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Разместить постановление в сети Интернет на официальном сайте Тихвинского района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Контроль за исполнением постановления возложить на заместителя главы администрации по безопасности и жизнеобеспечению населения А.М.Тимкова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А.М.Корц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56-18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.С.Рыстак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.М.Тимк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Трудовая слава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6 апреля 2013 г. №01-1073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лан 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монта асфальтобетонного покрытия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дворовых территорий, проездов к дворовым территориям 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втомобильных дорог общего пользования 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образования Тихвинское городское поселение 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ихвинского муниципального района Ленинградской области 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2013 году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8"/>
        <w:gridCol w:w="7480"/>
        <w:gridCol w:w="1073"/>
      </w:tblGrid>
      <w:tr>
        <w:trPr>
          <w:trHeight w:val="14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п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дрес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ремон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кв.м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дворовой территории дома №44 микрорайона 1а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14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монт асфальтового покрытия проезда к дворовой территории домов №№14, 15 микрорайона 1а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14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асфальтового покрытия  дворовой территории дома №13 микрорайона 1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14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проезда к дворовой территории домов №№19, 20 микрорайона 1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14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дворовой территории дома №6 микрорайона 1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14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дворовой территории дома № 2 микрорайона 2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14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дворовой территории дома №11  микрорайона 3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14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дворовой территории дома №27 микрорайона 3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14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дворовой территории дома №32 микрорайона 3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14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дворовой территории дома №12 микрорайона 4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14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 дворовой территории дома №23 микрорайона 4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14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проезда к дворовой территории домов  №№33, 34 микрорайона 4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14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дворовой территории дома №24 микрорайона 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14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дворовой территории дома №14 микрорайона 5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14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дворовой территории дома №18 микрорайона 6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14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проезда к дворовой территории домов  №№15, 16 микрорайона 6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234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асфальтового покрытия дворовой территории дома №38 по улице Машиностроителей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проезда к дворовой территории домов  №№49, 51 по улице Знаменской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272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дворовой территории дома №44 по улице Машиностроителей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157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асфальтового покрытия проезда к дворовой территории домов №№12, 13 по улице Чернышевской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асфальтового покрытия дворовой территории по улице Подгаецкого поселка Березовик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</w:tr>
      <w:tr>
        <w:trPr>
          <w:trHeight w:val="639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дворовой территории дома №9 по улице Знаменской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проезда к дворовой территории домов №№13, 14 микрорайона 4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вого покрытия проезда к дворовой территории домов №№2, 3, 44 микрорайона 1а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сфальтового покрытия  проезда к дворовой территории домов №№5, 6 микрорайона 5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639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тротуара от дома №7 до дома №32 микрорайона 4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0</w:t>
            </w:r>
          </w:p>
        </w:tc>
      </w:tr>
      <w:tr>
        <w:trPr>
          <w:trHeight w:val="11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асфальтобетонного покрытия по улице Советской </w:t>
            </w:r>
            <w:r>
              <w:rPr>
                <w:sz w:val="24"/>
                <w:szCs w:val="24"/>
              </w:rPr>
              <w:t xml:space="preserve">(от дорожного знака «Окончание населенного пункта» до дома №148) 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9</w:t>
            </w:r>
          </w:p>
        </w:tc>
      </w:tr>
      <w:tr>
        <w:trPr>
          <w:trHeight w:val="639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бетонного покрытия по улице Карла Маркса на участке от улицы Победы до улицы Красноармейской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297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бетонного покрытия по улице Боровой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</w:tr>
      <w:tr>
        <w:trPr>
          <w:trHeight w:val="296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бетонного покрытия по улице Вокзальной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97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бетонного покрытия по улице Пещерка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639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бетонного покрытия по улице Делегатской вдоль 5 микрорайона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</w:tr>
      <w:tr>
        <w:trPr>
          <w:trHeight w:val="75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бетонного покрытия по улице Центролитовской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</w:tr>
      <w:tr>
        <w:trPr>
          <w:trHeight w:val="136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бетонного покрытия по улице Машиностроителей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75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бетонного покрытия по улице Партизанской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5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____________</w:t>
      </w:r>
    </w:p>
    <w:sectPr>
      <w:headerReference w:type="default" r:id="rId5"/>
      <w:type w:val="nextPage"/>
      <w:pgSz w:w="11906" w:h="16838"/>
      <w:pgMar w:left="1701" w:right="1134" w:gutter="0" w:header="72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0"/>
        </w:tabs>
        <w:ind w:left="3955" w:hanging="395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14:00Z</dcterms:created>
  <dc:creator>kom-31-2</dc:creator>
  <dc:description/>
  <cp:keywords/>
  <dc:language>en-US</dc:language>
  <cp:lastModifiedBy>kom-31-2</cp:lastModifiedBy>
  <cp:lastPrinted>2013-04-17T15:55:00Z</cp:lastPrinted>
  <dcterms:modified xsi:type="dcterms:W3CDTF">2013-04-17T11:55:00Z</dcterms:modified>
  <cp:revision>5</cp:revision>
  <dc:subject/>
  <dc:title>АДМИНИСТРАЦИЯ  МУНИЦИПАЛЬНОГО  ОБРАЗОВАНИЯ</dc:title>
</cp:coreProperties>
</file>