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мая 2012 г.</w:t>
        <w:tab/>
        <w:t>01-106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роприятиях по организации оздоровления, отдыха и занятости детей и подростков Тихвинского района летом 2012 года</w:t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1,1700 ДО</w:t>
            </w:r>
          </w:p>
        </w:tc>
      </w:tr>
    </w:tbl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В целях организации оздоровления, отдыха и занятости детей и подростков Тихвинского района в 2012 году; на основании постановления Правительства Ленинградской области от 31 марта 2011 года №80 «О долгосрочной целевой программе «Дети Ленинградской области» на 2011-2013 годы»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ind w:left="1" w:firstLine="851"/>
        <w:rPr>
          <w:color w:val="000000"/>
          <w:szCs w:val="28"/>
        </w:rPr>
      </w:pPr>
      <w:r>
        <w:rPr>
          <w:color w:val="000000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ind w:left="0" w:firstLine="851"/>
        <w:rPr/>
      </w:pPr>
      <w:r>
        <w:rPr>
          <w:color w:val="000000"/>
          <w:szCs w:val="28"/>
        </w:rPr>
        <w:t>план подготовки и организации летней оздоровительной кампании 2012 года в Тихвинском районе (приложение №1);</w:t>
      </w:r>
    </w:p>
    <w:p>
      <w:pPr>
        <w:pStyle w:val="Normal"/>
        <w:numPr>
          <w:ilvl w:val="1"/>
          <w:numId w:val="3"/>
        </w:numPr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дислокацию летних оздоровительных лагерей на территории Тихвинского района в 2012 году (приложение №2);</w:t>
      </w:r>
    </w:p>
    <w:p>
      <w:pPr>
        <w:pStyle w:val="Normal"/>
        <w:numPr>
          <w:ilvl w:val="1"/>
          <w:numId w:val="3"/>
        </w:numPr>
        <w:ind w:left="0" w:firstLine="851"/>
        <w:rPr/>
      </w:pPr>
      <w:r>
        <w:rPr>
          <w:color w:val="000000"/>
          <w:szCs w:val="28"/>
        </w:rPr>
        <w:t>Положение о порядке обеспечения путевками в муниципальное образовательное учреждение дополнительного образования детей «Детский оздоровительно-образовательный центр «Огонек», стоимость путевки за 21 день пребывания в размере 13020,0 рублей (приложение №3);</w:t>
      </w:r>
    </w:p>
    <w:p>
      <w:pPr>
        <w:pStyle w:val="Normal"/>
        <w:numPr>
          <w:ilvl w:val="1"/>
          <w:numId w:val="3"/>
        </w:numPr>
        <w:ind w:left="0" w:firstLine="851"/>
        <w:rPr/>
      </w:pPr>
      <w:r>
        <w:rPr>
          <w:color w:val="000000"/>
          <w:szCs w:val="28"/>
        </w:rPr>
        <w:t>нормативы расходов на содержание 1 ребенка в летних оздоровительных лагерях Тихвинского района в 2012 году (приложение №4);</w:t>
      </w:r>
    </w:p>
    <w:p>
      <w:pPr>
        <w:pStyle w:val="Normal"/>
        <w:numPr>
          <w:ilvl w:val="1"/>
          <w:numId w:val="3"/>
        </w:numPr>
        <w:ind w:left="0" w:firstLine="851"/>
        <w:rPr/>
      </w:pPr>
      <w:r>
        <w:rPr>
          <w:color w:val="000000"/>
          <w:szCs w:val="28"/>
        </w:rPr>
        <w:t>примерную стоимость набора продуктов в комплексной экологической экспедиции «Надежда-2012» муниципального образовательного учреждения дополнительного образования детей «Тихвинский Центр детского творчества» и экспедиции муниципального образовательного учреждения дополнительного образования детей «Центр детского творчества «Школа искусств кино и телевидения «ЛАНТАН» в размере 196,526 рубля.</w:t>
      </w:r>
    </w:p>
    <w:p>
      <w:pPr>
        <w:pStyle w:val="Normal"/>
        <w:numPr>
          <w:ilvl w:val="0"/>
          <w:numId w:val="3"/>
        </w:numPr>
        <w:ind w:left="1" w:firstLine="851"/>
        <w:rPr>
          <w:color w:val="000000"/>
          <w:szCs w:val="28"/>
        </w:rPr>
      </w:pPr>
      <w:r>
        <w:rPr>
          <w:color w:val="000000"/>
          <w:szCs w:val="28"/>
        </w:rPr>
        <w:t>Определить комитет по образованию администрации Тихвинского района уполномоченным органом по организации отдыха детей в каникулярное время.</w:t>
      </w:r>
    </w:p>
    <w:p>
      <w:pPr>
        <w:pStyle w:val="Normal"/>
        <w:numPr>
          <w:ilvl w:val="0"/>
          <w:numId w:val="3"/>
        </w:numPr>
        <w:ind w:left="1" w:firstLine="851"/>
        <w:rPr/>
      </w:pPr>
      <w:r>
        <w:rPr>
          <w:color w:val="000000"/>
          <w:szCs w:val="28"/>
        </w:rPr>
        <w:t>Комитету по образованию администрации Тихвинского района, комитету социальной защиты населения администрации Тихвинского района, отделу по  физической культуре, спорту и молодежной политики администрации Тихвинского района, муниципальному учреждению здравоохранения «Тихвинская центральная районная больница им. А.Ф.Калмыкова» обеспечить выполнение настоящего постановления, а также мониторинг и контроль эффективности и целевого использования выделенных средств.</w:t>
      </w:r>
    </w:p>
    <w:p>
      <w:pPr>
        <w:pStyle w:val="Normal"/>
        <w:numPr>
          <w:ilvl w:val="0"/>
          <w:numId w:val="3"/>
        </w:numPr>
        <w:ind w:left="1" w:firstLine="851"/>
        <w:rPr/>
      </w:pPr>
      <w:r>
        <w:rPr>
          <w:color w:val="000000"/>
          <w:szCs w:val="28"/>
        </w:rPr>
        <w:t>Комитету финансов администрации Тихвинского района обеспечить финансирование мероприятий по оздоровлению, отдыху и занятости детей и подростков летом 2012 года в пределах средств, предусмотренных на эти цели в бюджете Тихвинского района на текущий финансовый год.</w:t>
      </w:r>
    </w:p>
    <w:p>
      <w:pPr>
        <w:pStyle w:val="Normal"/>
        <w:numPr>
          <w:ilvl w:val="0"/>
          <w:numId w:val="3"/>
        </w:numPr>
        <w:ind w:left="1" w:firstLine="851"/>
        <w:rPr/>
      </w:pPr>
      <w:r>
        <w:rPr>
          <w:color w:val="000000"/>
          <w:szCs w:val="28"/>
        </w:rPr>
        <w:t xml:space="preserve">Рекомендовать администрациям сельских поселений Тихвинского района обеспечить организацию и проведение мероприятий по работе с детьми и молодежью, не вовлеченными в организованные формы отдыха в каникулярное время.  </w:t>
      </w:r>
    </w:p>
    <w:p>
      <w:pPr>
        <w:pStyle w:val="Normal"/>
        <w:numPr>
          <w:ilvl w:val="0"/>
          <w:numId w:val="3"/>
        </w:numPr>
        <w:ind w:left="1" w:firstLine="851"/>
        <w:rPr/>
      </w:pPr>
      <w:r>
        <w:rPr>
          <w:color w:val="000000"/>
          <w:szCs w:val="28"/>
        </w:rPr>
        <w:t>Комитету по образованию администрации Тихвинского района в срок до 25 сентября 2012 года подготовить сводный отчет об организации отдыха детей и подростков Тихвинского района летом 2012 года.</w:t>
      </w:r>
    </w:p>
    <w:p>
      <w:pPr>
        <w:pStyle w:val="Normal"/>
        <w:numPr>
          <w:ilvl w:val="0"/>
          <w:numId w:val="3"/>
        </w:numPr>
        <w:ind w:left="1" w:firstLine="851"/>
        <w:rPr>
          <w:color w:val="000000"/>
          <w:szCs w:val="28"/>
        </w:rPr>
      </w:pPr>
      <w:r>
        <w:rPr>
          <w:color w:val="000000"/>
          <w:szCs w:val="28"/>
        </w:rPr>
        <w:t>Подвести итоги организации оздоровления, отдыха и занятости детей и подростков летом 2012 года до 28 сентября 2012 года.</w:t>
      </w:r>
    </w:p>
    <w:p>
      <w:pPr>
        <w:pStyle w:val="Normal"/>
        <w:numPr>
          <w:ilvl w:val="0"/>
          <w:numId w:val="3"/>
        </w:numPr>
        <w:ind w:left="1" w:firstLine="851"/>
        <w:rPr/>
      </w:pPr>
      <w:r>
        <w:rPr>
          <w:color w:val="000000"/>
          <w:szCs w:val="28"/>
        </w:rPr>
        <w:t xml:space="preserve">Контроль за исполнением постановления возложить на заместителя главы администрации по социальным вопросам И.В.Гребешкову. 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К.Б.Полнов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Е.В.Семен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179</w:t>
      </w:r>
    </w:p>
    <w:p>
      <w:pPr>
        <w:pStyle w:val="Normal"/>
        <w:rPr>
          <w:sz w:val="20"/>
        </w:rPr>
      </w:pPr>
      <w:r>
        <w:rPr>
          <w:sz w:val="20"/>
        </w:rPr>
        <w:t>СОГЛАСОВАНО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  <w:gridCol w:w="1418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. общим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Г.Савра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 xml:space="preserve"> юридическ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Макс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. организационным 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П.Кораб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В.Гребеш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Еф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А.Сув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тет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.Н.Больша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.о зав.отделом по физической культуре, спорту и молодеж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А.Дмитр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в. отделом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.Ю.Кот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врач муниципального учреждения здравоохран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8"/>
              </w:rPr>
              <w:t>«Тихвинская центральная районная больница им.А.Ф.Калмы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Горш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 xml:space="preserve">Дел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главы администрации</w:t>
            </w:r>
            <w:r>
              <w:rPr>
                <w:rFonts w:cs="Vrinda" w:ascii="Arial Narrow" w:hAnsi="Arial Narrow"/>
                <w:sz w:val="22"/>
                <w:szCs w:val="22"/>
              </w:rPr>
              <w:t xml:space="preserve"> Гребешковой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Комитет по образованию администрации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Комитет финансов администрации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Комитет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 xml:space="preserve">Отдел по физической культуре, спорту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Отдел культуры администрации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МП «Комбинат питания учебных заве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МУЗ «Тихвинская ЦР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Отдел надзо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ОМВД России по Тихвинскому району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 xml:space="preserve">Территориальный отдел Территориального управления Федеральной службы </w:t>
            </w:r>
          </w:p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 xml:space="preserve">по надзору в сфере защиты прав потребителя и благополучия человека по </w:t>
            </w:r>
          </w:p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2"/>
                <w:szCs w:val="22"/>
              </w:rPr>
              <w:t>Ленинградской области в Тихви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ГКУ Тихвинский Центр занятости населения 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22"/>
          <w:szCs w:val="22"/>
        </w:rPr>
      </w:pPr>
      <w:r>
        <w:rPr>
          <w:rFonts w:cs="Vrinda" w:ascii="Arial Narrow" w:hAnsi="Arial Narrow"/>
          <w:color w:val="FFFFFF"/>
          <w:sz w:val="22"/>
          <w:szCs w:val="2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sz w:val="22"/>
                <w:szCs w:val="22"/>
              </w:rPr>
            </w:pPr>
            <w:r>
              <w:rPr>
                <w:rFonts w:cs="Vrinda" w:ascii="Arial Narrow" w:hAnsi="Arial Narrow"/>
                <w:sz w:val="22"/>
                <w:szCs w:val="22"/>
              </w:rPr>
              <w:t>2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4 мая 2012 г. №01-1068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ЛАН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готовки и организации летней оздоровительной кампани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012 года в Тихвинском райо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9"/>
        <w:gridCol w:w="2758"/>
        <w:gridCol w:w="1567"/>
        <w:gridCol w:w="4257"/>
      </w:tblGrid>
      <w:tr>
        <w:trPr>
          <w:trHeight w:val="554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0"/>
              </w:rPr>
              <w:t>#G0</w:t>
            </w:r>
            <w:r>
              <w:rPr>
                <w:b/>
                <w:bCs/>
                <w:color w:val="000000"/>
                <w:sz w:val="20"/>
              </w:rPr>
              <w:t>№ п/п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Мероприятия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роки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тветственные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здоровительных лагерей к началу оздоровительной кампании, в соответствии с требованиями Территориального отдела Роспотребнадзора в Тихвинском районе и отделом по надзорной деятельност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4 ма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2 года 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уководители структурных подразделений администрации муниципального образования Тихвинский  район  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ка лагерей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 28 по 31 ма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2 года 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и лагерей;  Территориальный отдел Роспотребнадзора в Тихвинском районе; отдел надзорной деятельности, комитет по образованию, отдел по физической культуре, спорту и молодежной политики, комитет социальной защиты населения.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хождение медицинских осмотров работниками летних оздоровительных лагерей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30 ма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2 года 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уководители образовательных учреждений, начальники лагерей, муниципальное учреждение здравоохранения «Тихвинская центральная районная больница им.А.Ф.Калмыкова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хождение медицинских осмотров детей и подростков, отдыхающих в оздоровительных лагерях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30 ма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2 года 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уководители образовательных учреждений, начальники лагерей, муниципальное учреждение здравоохранения «Тихвинская центральная районная больница им.А.Ф.Калмыкова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лана культурно-массовых мероприятий в рамках летней оздоровительной кампании 2012 года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0 ма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2 года 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,  отдел по физической культуре, спорту и молодежной политике, отдел  культуры, комитет социальной защиты населения, главы администраций сельских поселений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частие в областном конкурсе оздоровительных лагерей, реализующих комплексную программу «Лето-2012»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явки на участие в конкурсе – июнь-август 2012 год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и лагер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учение начальников оздоровительных лагерей по проведению оздоровления, отдыха и занятости детей и подростков летом 2012 год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2 ма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2 года 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организации охраны правопорядка в местах расположения оздоровительных лагере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оздоровительных смен 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МВД России  по Тихвинскому району Ленинградской област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ализация комплекса мер по  проведению оздоровления, отдыха и занятости детей и подростков летом 2012 года  территориях сельских поселен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авгус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2 года 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и сельских поселений Тихвинского района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14 мая 2012 г. №01-1068-а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СЛОКАЦ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тних оздоровительных лагерей на территории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2012 году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Летние оздоровительные лагеря дневного пребывания, </w:t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организованные на базе образовательных учреждений </w:t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за счет родительских средств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1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4"/>
        <w:gridCol w:w="3652"/>
        <w:gridCol w:w="800"/>
        <w:gridCol w:w="1517"/>
        <w:gridCol w:w="1511"/>
        <w:gridCol w:w="1577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000000"/>
                <w:sz w:val="24"/>
                <w:szCs w:val="24"/>
              </w:rPr>
              <w:t>#G0</w:t>
            </w: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разовательные учреждения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Число детей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ислокация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е за организацию оздоровительного лаге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Лагерь муниципального образовательного учреждения дополнительного образования детей «Тихвинский Центр детского творчества» «Романтик»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 – 02.07.2012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, 1 микрорайон, дом 30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</w:tr>
    </w:tbl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0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2. Лагеря для детей и подростков, находящихся в трудной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жизненной ситуации за счет средств КСЗН</w:t>
      </w:r>
    </w:p>
    <w:p>
      <w:pPr>
        <w:pStyle w:val="Normal"/>
        <w:ind w:left="70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475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"/>
        <w:gridCol w:w="3461"/>
        <w:gridCol w:w="554"/>
        <w:gridCol w:w="1382"/>
        <w:gridCol w:w="1372"/>
        <w:gridCol w:w="1614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000000"/>
                <w:sz w:val="18"/>
                <w:szCs w:val="18"/>
              </w:rPr>
              <w:t>#G0</w:t>
            </w: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разовательные учреждения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етей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ислокация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е за организацию оздоровитель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аге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тский оздоровительный лагерь с дневным пребыванием муниципального общеобразовательного учреждения «Средняя общеобразовательная школа № 1»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– 02.07.20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, ул.Школьная, д.33    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тский оздоровительный лагерь  с дневным пребыванием муниципального общеобразовательного учреждения «Гимназия № 2»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–02.07.20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 микрорайон, д.37   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социальной защиты населения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тский оздоровительный лагерь с дневным пребыванием муниципального общеобразовательного учреждения «Средняя общеобразовательная школа № 4»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– 02.07.20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 микрорайон, д.13    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тский оздоровительный лагерь с дневным пребыванием муниципального общеобразовательного учреждения «Средняя общеобразовательная школа № 5»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– 02.07.20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микрорайон д.32  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оздоровительный лагерь с дневным пребыванием муниципального общеобразовательного учреждения «Средняя общеобразовательная школа № 6»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– 02.07.20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Тихвин, 1 микрорайон д.37  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тский оздоровительный лагерь с дневным пребыванием муниципального общеобразовательного учреждения «Лицей №7»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 – 02.07.20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Тихвин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 микрорайон, д.38 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тский оздоровительный лагерь с дневным пребыванием муниципального общеобразовательного учреждения «Лицей №8»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 – 02.07.20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Тихвин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 микрорайон, д.43 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социальной защиты населения,</w:t>
            </w:r>
          </w:p>
          <w:p>
            <w:pPr>
              <w:pStyle w:val="Normal"/>
              <w:ind w:right="7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тский оздоровительный лагерь с дневным пребыванием муниципального общеобразовательного учреждения «Средняя общеобразовательная школа № 9»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 – 02.07.20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Тихвин, ул. Пролетарской диктатуры д.47  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етский оздоровительный лагерь с дневным пребыванием муниципального общеобразовательного учреждения «Шугозерская средняя общеобразовательная школа» 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 – 02.07.20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ихвинский район, п. Шугозеро ул.Школьная д.9а 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етский оздоровительный лагерь с дневным пребыванием муниципального общеобразовательного учреждения « Андреевская средняя общеобразовательная школа» 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 – 02.07.20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ихвинский район, д. Мелегежская Горка д.18 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етский оздоровительный лагерь с дневным пребыванием муниципального общеобразовательного учреждения « Ганьковская средняя общеобразовательная школа» 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6. – 02.07.20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ихвинский район, д.Ганьк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.Школьная, д.14  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етский оздоровительный лагерь с дневным пребыванием муниципального общеобразовательного учреждения « Борская средняя общеобразовательная школа» 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 –02.07.20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ихвинский район, д. Бор д.21  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етский оздоровительный лагерь с дневным пребыванием муниципального общеобразовательного учреждения « Ильинская средняя общеобразовательная школа» 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 – 02.07.20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ихвинский район,   п. Цвылево д.46а  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</w:tc>
      </w:tr>
      <w:tr>
        <w:trPr>
          <w:trHeight w:val="96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етский оздоровительный лагерь с дневным пребыванием муниципального общеобразовательного учреждения « Горская основная общеобразовательная школа» 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 – 02.07.20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Тихвинский район,д.Горка, ул.Центральная, д.33  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агерь труда и отдыха на базе подросткового клуба «Космос» 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7-31.07.20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7550Ленинградская область г.Тихвин,5 микрорайон, д.4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, спорту и молодежной политике 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агерь труда и отдыха на базе подросткового клуба «Факел» 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-02.07.20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7550 Ленинградская область г. Тихвин,1 микрорайон, д.2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, спорту и молодежной политике 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герь труда и отдыха на базе подросткового клуба «Лира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-31.07.20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7550 Ленинградская область г. Тихвин, Учебный городок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, спорту и молодежной политике </w:t>
            </w:r>
          </w:p>
        </w:tc>
      </w:tr>
      <w:tr>
        <w:trPr>
          <w:trHeight w:val="92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герь труда и отдыха на базе подросткового клу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 Романтик» 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-31.07.20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7550 Ленинградская область г. Тихвин,3 микрорайон, д.2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, спорту и молодежной политике 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агерь труда и отдыха на базе подросткового клуб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Юность» 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-31.07.20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7550 Ленинградская область г. Тихвин,4 микрорайон, д.2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, спорту и молодежной политике 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й физкультурно - оздоровительный лагерь «Веселая семейка» Муниципальное учреждение «Молодежно - спортивный центр» (на базе физкультурно- оздоровительного комплекса)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-22.06.20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7550, Ленинградская область, г. Тихвин, 4 микрорайон, д.13/1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, спорту и молодежной политике 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тский  спортивно- оздоровительный лагерь Муниципальное учреждение «Молодежно- спортивный центр» (на базе дома физкультурника)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-20.07.20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7550, Ленинградская область, г. Тихвин, 1 микрорайон, д.3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, спорту и молодежной политике 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тивно- оздоровительный лагерь «Спарта» Муниципальное учреждение «Молодежно- спортивный центр» (на базе  спортивного клуба «Спарта»)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-02.07.20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7550, Ленинградская область, г. Тихвин, ул. Советская, д.4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, спорту и молодежной политике 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тивно- оздоровительный лагерь « Десант» Муниципальное учреждение «Молодежно- спортивный центр» (на базе  Центра по военно - патриотическому и духовно- нравственному воспитанию»)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-22.06.20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7550, Ленинградская область, г.Тихвин, ул. Советская, д.4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, спорту и молодежной политике 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11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</w:t>
      </w:r>
    </w:p>
    <w:p>
      <w:pPr>
        <w:pStyle w:val="Normal"/>
        <w:ind w:left="709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Трудовые отряды, трудовые бригады</w:t>
      </w:r>
    </w:p>
    <w:p>
      <w:pPr>
        <w:pStyle w:val="Normal"/>
        <w:ind w:left="709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"/>
        <w:gridCol w:w="3674"/>
        <w:gridCol w:w="756"/>
        <w:gridCol w:w="1247"/>
        <w:gridCol w:w="1607"/>
        <w:gridCol w:w="1583"/>
      </w:tblGrid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000000"/>
                <w:sz w:val="18"/>
                <w:szCs w:val="18"/>
              </w:rPr>
              <w:t>#G0</w:t>
            </w: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разовательные учреждения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етей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ислокация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е за организацию оздоровитель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аге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Лагерь труда и отдыха муниципального общеобразовательного учреждения «Средняя общеобразовательная школа №1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 – 02.07.201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улица Школьная, дом 33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ентр занятости населения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Лагерь труда и отдыха муниципального общеобразовательного учреждения «Гимназия №2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 – 02.07.201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5 микрорайон, дом 37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ентр занятости населения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Лагерь труда и отдыха муниципального общеобразовательного учреждения «Средняя общеобразовательная школа №6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 – 02.06.201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 микрорайон, дом 37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ентр занятости населения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Лагерь труда и отдыха муниципального общеобразовательного учреждения «Средняя общеобразовательная школа №4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 – 30.07.201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6 микрорайон, дом 13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ентр занятости населения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Лагерь труда и отдыха муниципального общеобразовательного учреждения «Средняя общеобразовательная школа №5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 – 02.07.201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 микрорайон, дом 32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ентр занятости населения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Лагерь труда и отдыха муниципального общеобразовательного учреждения «Лицей №7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 – 02.07.201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 микрорайон,  дом 3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ентр занятости населения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Лагерь труда и отдыха муниципального общеобразовательного учреждения «Лицей №8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 – 02.07.201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 микрорайон, дом 4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ентр занятости населения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Лагерь труда и отдыха муниципального общеобразовательного учреждения «Средняя общеобразовательная школа №9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 – 02.07.201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улица Пролетарской Диктатуры, дом 47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 Центр занятости населения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Лагерь труда и отдыха муниципального общеобразовательного учреждения «Шугозерская средняя общеобразовательная школа» 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 – 02.07.201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ихвинский район, поселок Шугозеро, улица Школьная, дом 9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ентр занятости населения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Лагерь труда и отдыха муниципального общеобразовательного учреждения «Борская средняя общеобразовательная школа»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 – 02.07.201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ихвинский район, деревня Бор, дом 21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ентр занятости населения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Лагерь труда и отдыха муниципального общеобразовательного учреждения «Ганьковская средняя общеобразовательная школа» 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 – 02.07.201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ихвинский район, деревня Ганьково, улица Школьная, дом 14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ентр занятости населения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Лагерь труда и отдыха муниципального общеобразовательного учреждения «Ильинская средняя общеобразовательная школа»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 – 30.06.201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ихвинский район, поселок Цвылёво, дом 46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ентр занятости населения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Лагерь труда и отдыха с дневным пребыванием муниципального учреждения «Социально- реабилитационный Центр для несовершеннолетних «Светлячок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 201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 микрорайон, дом 38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социальной защиты населения, Центр занятости населения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Лагерь труда и отдыха с дневным пребыванием муниципального учреждения «Реабилитационный Центр для детей и подростков с ограниченными возможностями «Треди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 201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5 микрорайон, дом 34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социальной защиты населения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ентр занятости населения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бернаторский трудовой отряд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-31.07.201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Город Тихвин МСЦ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Шугозеро ДК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, спорту и молодежной политике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Трудовая бригада муниципального учреждения «Тихвинский детский дом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-02.07.2012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-29.08.201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Город Тихвин,4 микр. д.42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дел по физической культуре, спорту и молодежной политике, центр занятости населения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Трудовая бригада патриотического клуба «Ястреб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-29.08.201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Тихвин МСЦ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дел по физической культуре, спорту и молодежной политике, центр занятости населения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удовая бригада подросткового клуба «Юность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-02.07.201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Город Тихвин,4 микр.,д.2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дел по физической культуре, спорту и молодежной политике, центр занятости населения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04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Загородные стационарные лагеря</w:t>
      </w:r>
    </w:p>
    <w:p>
      <w:pPr>
        <w:pStyle w:val="Normal"/>
        <w:ind w:left="709" w:hanging="0"/>
        <w:rPr/>
      </w:pPr>
      <w:r>
        <w:rPr/>
        <w:t xml:space="preserve">     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6"/>
        <w:gridCol w:w="3792"/>
        <w:gridCol w:w="636"/>
        <w:gridCol w:w="1348"/>
        <w:gridCol w:w="1508"/>
        <w:gridCol w:w="1584"/>
      </w:tblGrid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000000"/>
                <w:sz w:val="20"/>
              </w:rPr>
              <w:t>#G0</w:t>
            </w: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/п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разовательные  учреждения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детей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роведения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Дислокация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тветственные за деятельность оздорови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ое образовательное учреждение дополнительного образования детей «Детский оздоровительно-образовательный центр «Огонек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4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мен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. – 30.06.2012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смен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7. – 24.07.2012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смен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7. – 17.08.2012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ихвинский район, поселок Царицыно Озеро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портивно-оздоровительный лагерь «Юность» муниципального образовательное учреждения дополнительного образования детей «Детско- юношеская  спортивная школа «Богатырь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мен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 – 08.07.2012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смен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. – 31.07.201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ихвинский район, деревня Еремина Гора, ул. Народная д.62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тдел по вопросам  культуры, спорта и молодежной политике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 Экспедиции</w:t>
      </w:r>
    </w:p>
    <w:p>
      <w:pPr>
        <w:pStyle w:val="Normal"/>
        <w:ind w:left="70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"/>
        <w:gridCol w:w="3792"/>
        <w:gridCol w:w="636"/>
        <w:gridCol w:w="1348"/>
        <w:gridCol w:w="1508"/>
        <w:gridCol w:w="1583"/>
      </w:tblGrid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тельные  учреждени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ислокация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тветственные за деятельность оздорови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лексная экологическая экспедиция «Надежда-2012» муниципального образовательного учреждения дополнительного образования детей «Тихвинский Центр детского творчества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-10.07. 201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ихвинский район, деревня Харагеничи, Долгозеро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Экспедиция муниципального образовательного учреждения дополнительного образования детей «Центр детского творчества «Школа искусств кино и телевидения «ЛАНТАН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-04.07. 201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ихвинский район, Вепсский парк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. Выездные, профильные лагеря; учебно-тренировочные сборы</w:t>
      </w:r>
    </w:p>
    <w:p>
      <w:pPr>
        <w:pStyle w:val="Normal"/>
        <w:ind w:left="70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4"/>
        <w:gridCol w:w="3663"/>
        <w:gridCol w:w="565"/>
        <w:gridCol w:w="1279"/>
        <w:gridCol w:w="1861"/>
        <w:gridCol w:w="1512"/>
      </w:tblGrid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здоровительный лагерь муниципального образовательного учреждения дополнительного образования детей «Детская школа искусств имени Н.А.Римского-Корсакова»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. – 30.06.201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Болгария, город Золотые пески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тдел по   культуре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здоровительный лагерь муниципального образовательного учреждения дополнительного образования детей «Детская школа искусств имени Н.А.Римского-Корсакова»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 – 07.08.2012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краина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Севастополь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тдел по   культуре 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нэрные работы студии «Алла-Прима» муниципального образовательного учреждения дополнительного образования детей «Тихвинский центр детского творчеств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 20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Тихвин, 1 микрорайон, д.30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ленэрные работы муниципального образовательного учреждения дополнительного образования детей «Детская художественная школа имени художника Петра Ефимовича Заболотского»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-18.06.2012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, 4 микрорайон, дом 41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тдел по   культуре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Загородный оздоровительный комплекс поселок Мехбаза, Лодейнопольского район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юнь - август 201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селок Мехбаза, Лодейнопольский район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омиссия по делам несовершеннолетних и защите их прав 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Загородный детский оздоровительный лагерь «Дружба»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 201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спублика Беларусь, Минская область, Дзержинский район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ебно-тренировочные сборы участников спортивных клубов и секций учреждений, подведомственных отделу по физической культуре, спорту и молодежной политики  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лыжные гонк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06.-29.06.2012 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Шугозеро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дел по вопросам культуре, спорту и молодежной политике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акробатик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-04.08.201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Тихвин,1-34 ДФК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аскетбол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-24.08. 201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Тихвин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зюд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6.-19.06.201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Тихвин,1-45 СК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робатик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8.-27.08.201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уапсинский район п.Ново-Михайловка ДСОЛ им.Хальзева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утбол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6.-18.06.201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СЦ,Дом физкультурника,1-35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утбол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.-16.07.201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СЦ,Дом физкультурника,1-35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: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герей–4/10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чебно-тренировочный сборы –7/12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енэрные работы –2/17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Санаторные палаты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6"/>
        <w:gridCol w:w="3064"/>
        <w:gridCol w:w="756"/>
        <w:gridCol w:w="1284"/>
        <w:gridCol w:w="1472"/>
        <w:gridCol w:w="2292"/>
      </w:tblGrid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000000"/>
                <w:sz w:val="20"/>
              </w:rPr>
              <w:t>#G0</w:t>
            </w: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/п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чреждения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Число детей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роведен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Дислокация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за деятельн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здоровитель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здоровительные палаты на базе муниципального учреждения здравоохранения «Тихвинская центральная районная больница им.А.Ф.Калмыкова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 2012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 2012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 2012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Город Тихвин, улица Карла Маркса, дом 68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ое учреждение здравоохранения «Тихвинская центральная районная больница им.А.Ф.Калмыкова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4 мая 2012 г. №01-1068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ЛОЖЕНИЕ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рядке обеспечения путевкам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муниципальное образовательное учреждение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Детский оздоровительно-образовательный центр «Огонек»</w:t>
      </w: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1.1. Настоящее Положение определяет порядок обеспечения путевками в муниципальное образовательное учреждение дополнительного образования детей «Детский оздоровительно-образовательный центр «Огонек» детей школьного возраста до 15 лет (включительно), зарегистрированных на территории Ленинградской област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2. Право на получение в установленном настоящим Положением порядке частичной оплаты путевок в муниципальное образовательное учреждение дополнительного образования детей «Детский оздоровительно-образовательный центр «Огонек» имеют родители (законные представители) детей, имеющих регистрацию на территории Ленинградской области, в том числе детей, находящихся под опекой (попечительством); детей, находящихся в приемных семьях, а также пасынков и падчериц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3. Размер частичной оплаты стоимости путевок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8"/>
        </w:rPr>
        <w:t>работникам организаций бюджетной сферы – в размере 90 процентов стоимости путевки, утвержденной настоящим постановлением администрации Тихвинского района. Стоимость путевки для родителей (законных представителей) - 1302,0 рублей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8"/>
        </w:rPr>
        <w:t>работникам иных предприятий и организаций – в размере 50 процентов стоимости путевки, утвержденной настоящим постановлением Администрации Тихвинского района. Стоимость путевки для родителей (законных представителей) - 6510,0 рубле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2. П</w:t>
      </w:r>
      <w:r>
        <w:rPr>
          <w:b/>
          <w:bCs/>
          <w:color w:val="000000"/>
          <w:szCs w:val="28"/>
        </w:rPr>
        <w:t>орядок обеспечения путевками в муниципальное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образовательное учреждение дополнительного образования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   </w:t>
      </w:r>
      <w:r>
        <w:rPr>
          <w:b/>
          <w:bCs/>
          <w:color w:val="000000"/>
          <w:szCs w:val="28"/>
        </w:rPr>
        <w:t xml:space="preserve">детей «Детский оздоровительно-образовательный центр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 xml:space="preserve">   </w:t>
      </w:r>
      <w:r>
        <w:rPr>
          <w:b/>
          <w:bCs/>
          <w:color w:val="000000"/>
          <w:szCs w:val="28"/>
        </w:rPr>
        <w:t>«Огонек» детей, зарегистрированных на территории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  <w:r>
        <w:rPr>
          <w:b/>
          <w:bCs/>
          <w:color w:val="000000"/>
          <w:szCs w:val="28"/>
        </w:rPr>
        <w:t>Ленинградской области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2.1. Родитель (законный представитель), определивший местом отдыха ребенка муниципальное образовательное учреждение дополнительного образования детей «Детский оздоровительно-образовательный центр «Огонек»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заключает договор с муниципальным образовательным учреждением дополнительного образования детей «Детский оздоровительно-образовательный центр «Огонек» на предоставление услуг по оздоровлению и отдыху ребенка (с указанием смены и с приложением копии свидетельства о рождении ребенка, справки о регистрации формы №9 и справки с места работы)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в течение 5 дней после заключения договора оплачивает стоимость путевки с учетом пункта 1.3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2. Муниципальное образовательное учреждение дополнительного образования детей «Детский оздоровительно-образовательный центр «Огонек»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8"/>
        </w:rPr>
        <w:t>заключает договор с родителем (законным представителем) на предоставление услуг по оздоровлению и отдыху ребенка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8"/>
        </w:rPr>
        <w:t>по окончании смены предоставляет в комитет по образованию администрации Тихвинского района в течение трех дней реестр оздоровленных детей по форме, согласно приложению к Положению, об использовании средств, а также выдает родителю (законному представителю) обратный (отрывной) талон на путевку и акт о выполненных работах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3. Комитет по образованию администрации Тихвинского района осуществляет контроль за целевым использованием средств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81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color w:val="000000"/>
          <w:szCs w:val="28"/>
        </w:rPr>
        <w:t xml:space="preserve">                                                    </w:t>
      </w:r>
      <w:r>
        <w:rPr>
          <w:color w:val="000000"/>
          <w:szCs w:val="28"/>
        </w:rPr>
        <w:t>_______________</w:t>
      </w:r>
    </w:p>
    <w:p>
      <w:pPr>
        <w:pStyle w:val="Normal"/>
        <w:ind w:left="425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</w:t>
      </w:r>
    </w:p>
    <w:p>
      <w:pPr>
        <w:pStyle w:val="Normal"/>
        <w:ind w:left="425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Положению о порядке обеспечения </w:t>
      </w:r>
    </w:p>
    <w:p>
      <w:pPr>
        <w:pStyle w:val="Normal"/>
        <w:ind w:left="425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утевками в муниципальное образовательное </w:t>
      </w:r>
    </w:p>
    <w:p>
      <w:pPr>
        <w:pStyle w:val="Normal"/>
        <w:ind w:left="4253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учреждение дополнительного образования </w:t>
      </w:r>
    </w:p>
    <w:p>
      <w:pPr>
        <w:pStyle w:val="Normal"/>
        <w:ind w:left="4253" w:hanging="0"/>
        <w:jc w:val="left"/>
        <w:rPr/>
      </w:pPr>
      <w:r>
        <w:rPr>
          <w:b/>
          <w:bCs/>
          <w:color w:val="000000"/>
          <w:sz w:val="22"/>
          <w:szCs w:val="22"/>
        </w:rPr>
        <w:t>детей «Детский оздоровительно-образовательный центр «Огонек»</w:t>
      </w:r>
    </w:p>
    <w:p>
      <w:pPr>
        <w:pStyle w:val="Normal"/>
        <w:ind w:left="425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5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ЕСТР ОЗДОРОВЛЕННЫХ ДЕТЕ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наименование учреждения оздоровления и отдыха детей)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______ смену с «_____» ______________ по «_____» ______________ 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1395"/>
        <w:gridCol w:w="1455"/>
        <w:gridCol w:w="1380"/>
        <w:gridCol w:w="1425"/>
        <w:gridCol w:w="1605"/>
        <w:gridCol w:w="160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0"/>
              </w:rPr>
              <w:t>#G0</w:t>
            </w:r>
            <w:r>
              <w:rPr>
                <w:b/>
                <w:bCs/>
                <w:color w:val="000000"/>
                <w:sz w:val="20"/>
              </w:rPr>
              <w:t>№ п/п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омер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утевки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амилия, имя ребенк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Год, месяц, д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рождения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Адрес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гистрации по мест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жительств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родите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законного представител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Место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работы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родителя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(законного представителя)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81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773" w:hanging="0"/>
        <w:rPr>
          <w:sz w:val="24"/>
          <w:szCs w:val="24"/>
        </w:rPr>
      </w:pPr>
      <w:r>
        <w:rPr>
          <w:szCs w:val="28"/>
        </w:rPr>
        <w:t>УТВЕРЖДЕНЫ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от 14 мая 2012 г. №01-1068-а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(приложение №4)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ормативы расходов на </w:t>
      </w:r>
      <w:r>
        <w:rPr>
          <w:b/>
        </w:rPr>
        <w:t>содержание 1 ребенка в летних оздоровительных лагерях Тихвинского района в 2012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821"/>
        <w:gridCol w:w="711"/>
        <w:gridCol w:w="821"/>
        <w:gridCol w:w="902"/>
        <w:gridCol w:w="631"/>
        <w:gridCol w:w="711"/>
        <w:gridCol w:w="888"/>
        <w:gridCol w:w="821"/>
        <w:gridCol w:w="821"/>
        <w:gridCol w:w="821"/>
        <w:gridCol w:w="966"/>
        <w:gridCol w:w="1219"/>
        <w:gridCol w:w="1734"/>
      </w:tblGrid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лагеря</w:t>
            </w:r>
          </w:p>
        </w:tc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ходы на содержание 1 ребенка в день, рублей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Итого в смену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Родительская плата </w:t>
            </w:r>
          </w:p>
        </w:tc>
      </w:tr>
      <w:tr>
        <w:trPr>
          <w:trHeight w:val="1661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рплат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 xml:space="preserve">сотрудник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ис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 xml:space="preserve">питание + нацен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урно-массов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рабо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зяйствен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чени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 xml:space="preserve">страхование от несчастных случае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зарплата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итан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 xml:space="preserve">сотруднико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ч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 xml:space="preserve">расход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день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здоровительный лагерь для детей, находящихся в трудной жизненной ситу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,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  <w:szCs w:val="21"/>
              </w:rPr>
              <w:t>Трудовые отряды на базе общеобразовательного учрежд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,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Загородный спортивно- оздоровительный лагерь «Юность» муниципального образовательного учреждения дополнительного образования детей «Детский оздоровительно-образовательный (физкультурный) центр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здоровительные группы на базе МУЗ «Тихвинская ЦРБ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,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4:00Z</dcterms:created>
  <dc:creator>kom-31-4</dc:creator>
  <dc:description/>
  <cp:keywords/>
  <dc:language>en-US</dc:language>
  <cp:lastModifiedBy>2</cp:lastModifiedBy>
  <cp:lastPrinted>2012-05-12T14:22:00Z</cp:lastPrinted>
  <dcterms:modified xsi:type="dcterms:W3CDTF">2012-05-14T15:12:00Z</dcterms:modified>
  <cp:revision>3</cp:revision>
  <dc:subject/>
  <dc:title>АДМИНИСТРАЦИЯ  МУНИЦИПАЛЬНОГО  ОБРАЗОВАНИЯ</dc:title>
</cp:coreProperties>
</file>