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ind w:firstLine="720"/>
        <w:rPr/>
      </w:pPr>
      <w:r>
        <w:rPr/>
        <w:t>23 апреля 2014 г.</w:t>
        <w:tab/>
        <w:t>01-10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муниципальной программы Тихвинского района «Развитие системы отдыха, оздоровления, занятости детей, подростков и молодежи на 2014-2016 годы» </w:t>
            </w:r>
            <w:r>
              <w:rPr>
                <w:bCs/>
                <w:color w:val="000000"/>
                <w:sz w:val="24"/>
                <w:szCs w:val="24"/>
              </w:rPr>
              <w:t>в новой редакци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1700 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рекратить с 01 января 2014 года действие долгосрочной муниципальной целевой программы «Комплексные меры по организации оздоровления, отдыха и занятости детей, подростков и молодежи Тихвинского района на 2012-2014 годы»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ризнать утратившими силу с 31 декабря 2013 года постановление администрации Тихвинского района от </w:t>
      </w:r>
      <w:r>
        <w:rPr>
          <w:b/>
          <w:color w:val="000000"/>
          <w:sz w:val="27"/>
          <w:szCs w:val="27"/>
        </w:rPr>
        <w:t>14 октября 2013 года №01-2926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 Развитие системы отдыха, оздоровления, занятости детей, подростков и молодежи на 2014-2016 годы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Утвердить муниципальную программу Тихвинского района «Развитие системы отдыха, оздоровления, занятости детей, подростков и молодежи на 2014-2016 годы» в новой редакции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4. 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 на 2014-2016 годы»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становление распространяется на правоотношения, возникшие с 01 января 2014 год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6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главы администрации</w:t>
        <w:tab/>
        <w:tab/>
        <w:tab/>
        <w:tab/>
        <w:tab/>
        <w:tab/>
        <w:t xml:space="preserve">     А.М.Тимков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ОВАН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2693"/>
        <w:gridCol w:w="226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.В.Гребешко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.В.Максимов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по образова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Ефимов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- Председатель комитета финанс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А.Суворо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по экономике и инвестиция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А.Федоров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социальной защиты на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.Н.Большако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тета по культуре, спорту и молодежной политик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Ю.Котова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общим отдело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.Г.Савранская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ЫЛК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94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1"/>
        <w:gridCol w:w="1134"/>
      </w:tblGrid>
      <w:tr>
        <w:trPr/>
        <w:tc>
          <w:tcPr>
            <w:tcW w:w="68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л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1 экз. 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шковой И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ой С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у В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 экз.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у П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ковой О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экз.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ой Е.Ю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экз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45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1"/>
        <w:gridCol w:w="1134"/>
      </w:tblGrid>
      <w:tr>
        <w:trPr/>
        <w:tc>
          <w:tcPr>
            <w:tcW w:w="68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8 экз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А.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 748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ихвинского района</w:t>
      </w:r>
    </w:p>
    <w:p>
      <w:pPr>
        <w:pStyle w:val="Normal"/>
        <w:jc w:val="right"/>
        <w:rPr/>
      </w:pPr>
      <w:r>
        <w:rPr/>
        <w:t xml:space="preserve">От 23 апреля 2014 г. №01-1068-а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ая программа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системы отдыха, оздоровления, занятости детей, подростков и молодежи на 2014-2016 годы» в новой реда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й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Развитие системы отдыха, оздоровления, занятости детей,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дростков и молодежи на 2014-2016 годы» в новой реда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5"/>
        <w:gridCol w:w="5610"/>
      </w:tblGrid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Развитие системы отдыха, оздоровления, занятости детей, подростков и молодежи на 2014-2016 годы» в новой редакции (далее - муниципальная 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по образованию администрации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 администрации Тихвинского района; комитет по культуре, спорту и молодежной политике администрации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митет финансов администрации Тихвинского райо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государственное бюджетное учреждение здравоохранения Ленинградской области «Тихвинская межрайонная больница им. А.Ф.Калмыков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Тихвинский центр детского творчества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Детско-юношеская спортивная школа «Богатырь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униципальные общеобразовательные учреж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о </w:t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системы  летнего оздоровления, отдыха и занятости детей и  подростков в Тихвинском районе, в том числе находящихся в трудной жизненной ситу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Обеспечение доступности организованными формами  оздоровления и отдыха детей, подростков и молодежи Тихвинского райо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Сохранение количества учреждений отдыха и оздоровления, принимающих детей и подростков на отдых в летний пери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дельный вес численности детей и подростков в возрасте 6,5-17 лет, зарегистрированных на территории Тихвинского района, охваченных организованными формами оздоровления и отдыха детей и подростков, от общего количества детей данной категор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трудной жизненной ситуации, подлежащих оздоровлению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дельный вес численности детей- 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Удельный вес количества учреждений отдыха и оздоровления, принимающих детей и подростков в летний пери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реализуется в 2014-2016 годах </w:t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31147,8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ная оценка финансового обеспечения муниципальной программы составляет </w:t>
            </w:r>
            <w:r>
              <w:rPr>
                <w:b/>
                <w:color w:val="000000"/>
                <w:sz w:val="24"/>
                <w:szCs w:val="24"/>
              </w:rPr>
              <w:t>31147,8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</w:rPr>
              <w:t>бюджет Тихвинского района 9463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</w:rPr>
              <w:t>федеральный бюджет 13564,4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/>
                <w:color w:val="000000"/>
                <w:sz w:val="24"/>
                <w:szCs w:val="24"/>
              </w:rPr>
              <w:t>внебюджетные источники 8119,8</w:t>
            </w:r>
            <w:r>
              <w:rPr>
                <w:color w:val="000000"/>
                <w:sz w:val="24"/>
                <w:szCs w:val="24"/>
              </w:rPr>
              <w:t xml:space="preserve"> т</w:t>
            </w:r>
            <w:r>
              <w:rPr>
                <w:b/>
                <w:bCs/>
                <w:color w:val="000000"/>
                <w:sz w:val="24"/>
                <w:szCs w:val="24"/>
              </w:rPr>
              <w:t>ыс.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4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</w:rPr>
              <w:t>10382,6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из средств районного бюджета - 3154,5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из средств федерального бюджета – 4521,47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из внебюджетных источников - 2706,6 тыс.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5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</w:rPr>
              <w:t>10382,6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из средств районного бюджета - 3154,5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из средств федерального бюджета - 4521,47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из внебюджетных источников - 2706,6 тыс.руб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16 году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b/>
                <w:bCs/>
                <w:color w:val="000000"/>
                <w:sz w:val="24"/>
                <w:szCs w:val="24"/>
              </w:rPr>
              <w:t>10382,6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из средств районного бюджета - 3154,5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из средств федерального бюджета – 4521,47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из внебюджетных источников - 2706,6 тыс.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ей (индикаторов), планируемое к достижению в 2016 году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дельный вес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, от общего количества детей данной категории не менее 44,0 %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не менее 55%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дельный вес численности детей-сирот и детей, оставшихся без попечения родителей, охваченных организованными формами оздоровления и отдыха, от общего количества детей данной категории не менее 100%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Удельный вес количества учреждений отдыха и оздоровления, принимающих детей и подростков в летний период, не менее 100%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Характеристика текущего состояния, основ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блемы и прогноз сферы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Муниципальная программа Тихвинского района «Развитие системы отдыха, оздоровления, занятости детей, подростков и молодежи на 2014-2016 годы» (далее - муниципальная программа) является организационной основой реализации государственной политики в сфере отдыха, оздоровления и занятости детей и подростков в летний период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арактеристика текущего состояния, основные пробле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шение проблемы развития системы оздоровления, отдыха и занятости детей Тихвинского района в целях обеспечения качества и доступности предоставляемых в данной сфере услуг носит многоаспектный характер и требует участия органов местного самоуправления, различных ведомств и организа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анная проблема нашла свое отражение в комплексе мер, направленных на развитие системы отдыха и оздоровления детей и подростков, разработанного в соответствии с пунктом 1 «а» Перечня поручений Президента Российской федерации Д.А.Медведева от 15 июня 2010 года №ПР-1726 по итогам совещания от организации летнего отдыха детей и подростков 08 июня 2010 года, пунктом 1 поручения заместителя председателя Правительства Российской Федерации от 21 июня 2010 года №АЖ-П12-4126 и в соответствии с пунктом 4 Перечня поручений Президента Российской федерации В.В.Путина по итогам совещания по вопросу об организации оздоровительного отдыха детей в 2012 году, состоявшегося 07 августа 2012 года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еть детских дневных оздоровительных учреждений Тихвинского района в 2013 году включает в себя 35 лагерей: 15 - на базе муниципальных образовательных учреждений, 2 - на базе подростковых клубов, 1 - на базе ГОУ СПО «Тихвинский промышленно-технологический техникум им.Е.И.Лебедева», 5 - на базе спортивных комплексов (в 2012 году - 35 лагерей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Ежегодно открываются лагеря с круглосуточным пребыванием детей на базе учреждений дополнительного образования детей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ОУ ДОД «ДООЦ «Огонек» с местом дислокации в поселке Берёзовик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ОУ ДОД «ДЮСШ «Богатырь», спортивно-оздоровительный лагерь «Юность», с местом дислокации в деревне Ерёмина Гор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ГБОУ ДОД ДООЦ «Маяк», детский оздоровительный лагерь «Орион», с местом дислокации в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разработки данного раздела являе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кон Российской Федерации «Об образовании» (с последующими изменениями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й закон от 24 июля 1998 года №124-ФЗ «Об основных гарантиях прав ребёнка в Российской Федерации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й закон от 10 декабря 1995 года №195-ФЗ «Об основах социального обслуживания населения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й закон от 17 июля 1999 года №178-ФЗ «О государственной социальной помощи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й закон от 07 августа 2000 года №122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й закон от 24 октября 1996 года №132-ФЗ «Об основах туристской деятельности в Российской Федерации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й закон от 21 декабря 1994 года №69-ФЗ «О пожарной безопасности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й закон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ручение Президента Российской Федерации от 2010 года №Пр-3418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ручение Правительства Российской Федерации от 25 ноября 2010 года №АЖ-П12-8012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, рекомендованные письмом Минобрнауки России от 14 апреля 2011 года №МД-463/06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мплекс мер, направленных на развитие системы отдыха и оздоровления детей и подростков,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№ПР-1726 и пунктом 1 поручения Правительства Российской Федерации от 21 июня 2010 года №АЖ-Ш2-412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циональная Стратегия действий в интересах детей на 2012-2017 годы, утверждённая Указом Президента Российской Федерации от 01 июня 2012 года №761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еречень поручений Президента Российской Федерации по итогам совещания по вопросу организации оздоровительного отдыха детей в 2012 году, состоявшегося 07 августа 2012 года, от 20 августа 2012 года №ПР-2215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Консолидация усилий всех участников решения данной проблемы и координация их деятельности возможна в условиях реализации государствен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итогам 2013 года организованным отдыхом в оздоровительных учреждениях по состоянию охвачено на 11,9% больше по сравнению с 2012 годом и составляет 2289 человек (в 2012 году - 2017 человек), из них отдохнуло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 территории Тихвинского района - 2066 человек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 других субъектах Российской Федерации, в том числе  лагерях, расположенных на территории Ленинградской области, - 87 человек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 побережье Чёрного и Азовского морей - 63 человека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за пределами Российской Федерации - 73 челове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Из 1178  детей и подростков, оказавшихся в трудной жизненной ситуации, охваченных мероприятиями оздоровления и отдыха за отчетный период 1004 человека (99%), из них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40 человек в МОУ ДОД «ДООЦ «Огонек», из них 15 чел. - категории дети-инвалиды и лица с ограниченными возможностям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15 человек из числа детей-сирот и детей, оставшихся без попечения родителей (указанное количество с учётом, что один ребенок отдыхал несколько раз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6 человек из числа малообеспеченных, многодетных и неполных семей в ФБГУ детский санаторий «Колчаново»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33 человека дети, подвергшиеся насилию и жестокому обращению, на базе МУ «Светлячок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19 человек прошли реабилитацию с трудовой занятостью на базе учреждений социальной защиты,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412 человек было охвачено сопутствующими формами отдыха и оздоро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За отчётный период  2013 года Тихвинским центром занятости населения, предприятиями были предоставлены услуги (софинансирование) по организации временного трудоустройства несовершеннолетних граждан в возрасте от 14 до 18 лет в свободное от учёбы время - 446 подрост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линии ОМВД России по Тихвинскому району Ленинградской области отдохнул 21 подросток, состоящий на учёте в органах внутренних дел, в ДОЛ «Мехбаза» (с организацией временных  трудовых работ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Круглосуточное оздоровительное лечение в течение 21 дня на базе 10 педиатрических коек детского отделения МУЗ «Тихвинская ЦРБ» получили 30 детей диспансерной группы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ополнительно охвачено экскурсиями, однодневными походами, культурно-массовыми мероприятиями 1817 человек (в 2012 году - 1642 человека).  Таким образом, итоговый охват организованными формами отдыха, оздоровления и занятости - 2890 человек (47,43%), общий охват летним отдыхом, оздоровлением и занятостью детей и подростков Тихвинского района - 4707 человек, что составляет 77,2% от общего числа детей и подростков в возрасте 6,5 до 17 лет включитель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рогноз сферы реализации муниципальной программы до 2016 года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 развития системы отдыха, оздоровления и занятости детей, подростков и молодежи базируется как на демографических прогнозах, так и на прогнозах развития экономики в целом и социальной сферы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иболее значимым эффектом от реализации муниципальной программы станет доступность услуг по отдыху и оздоровлению всех категорий детей, подростков и молодежи, развитие системы отдыха и оздоровления  в Тихвинском район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езультате реализации муниципальной программы ожидается достижение следующих результатов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доступности организованными формами  оздоровления и отдыха детей, подростков и молодежи Тихвинского район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, детей-сирот и детей, оставшихся без попечения родите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я временной трудовой занятости подростков и молодежи, в том числе состоящих в группе риска на условиях софинансирования с работодателями и Тихвинским центром занятости насел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хранение количества учреждений отдыха и оздоровления, принимающих детей и подростков на отдых в летни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 политики в сфере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период до 2016 года. Задачи, показатели (индикаторы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 программы. Основ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жидаемые результаты, этапы и срок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Цел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ь муниципальной программы - создание условий для устойчивого развития системы отдыха, оздоровления, занятости детей, подростков и молодёжи в Тихвинском районе, в том числе детей, находящихся в трудной жизненной ситу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2. Основными направлениями муниципальной программы являю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я отдыха детей, находящихся в трудной жизненной ситу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я отдыха детей в загородных лагерях, палаточных лагерях, экспедициях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я трудовой занятости подростков и молодеж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ероприятия по сопровождению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3. Приоритетными задачами в области организации отдыха и оздоровления детей и подростков являютс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доступности организованными формами оздоровления и отдыха детей, подростков и молодежи Тихвинского района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и оздоровления и летнего отдыха детей работающих граждан, детей и подростков, находящихся в трудной жизненной ситуации, детей-сирот и  детей, оставшихся без попечения родите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рганизация временной  трудовой занятости детей, подростков и молодёжи на условиях софинансирования с работодателями и Тихвинским центром занятости населения;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охранение количества учреждений отдыха и оздоровления, принимающих детей и подростков на отдых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Показатели (индикаторы)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ля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детей и подростко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ля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количество учреждений отдыха и оздоровления, принимающих детей и подростков в летний период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Основные ожидаемые результаты, этапы и сроки 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реализации программы: 2014-2016 годы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программы ожидаются следующие результаты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доступности услуг организованными формами оздоровления и отдыха детей, подростков и молодежи Тихвинского район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1</w:t>
      </w:r>
      <w:r>
        <w:rPr>
          <w:color w:val="000000"/>
          <w:sz w:val="24"/>
          <w:szCs w:val="24"/>
        </w:rPr>
        <w:t>. «Удельный вес количества учреждений отдыха и оздоровления, принимающих детей и подростков в летний период» не менее 44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отдыха и оздоровления детей, находящихся в трудной жизненной ситуации;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2</w:t>
      </w:r>
      <w:r>
        <w:rPr>
          <w:color w:val="000000"/>
          <w:sz w:val="24"/>
          <w:szCs w:val="24"/>
        </w:rPr>
        <w:t>.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» не менее 55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оказатель определяется как отношение численности оздоровленных детей Тихвинского района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детей-сирот и детей, оставшихся без попечения родителей, организованными формами отдыха, оздоровления и занятости в летний период;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3</w:t>
      </w:r>
      <w:r>
        <w:rPr>
          <w:color w:val="000000"/>
          <w:sz w:val="24"/>
          <w:szCs w:val="24"/>
        </w:rPr>
        <w:t>. «Удельный вес численности детей-сирот, и детей, оставшихся без попечения родителей, охваченных организованными формами оздоровления и отдыха, от общего количества детей данной категории» не менее 100%. Показатель рассчитывается ежегодно по состоянию на 01 января текущего год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хранение количества учреждений оздоровления и отдыха детей в Тихвинском районе, в том числе и сохранения сети загородных круглосуточных лагерей;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Показатель 4.</w:t>
      </w:r>
      <w:r>
        <w:rPr>
          <w:color w:val="000000"/>
          <w:sz w:val="24"/>
          <w:szCs w:val="24"/>
        </w:rPr>
        <w:t xml:space="preserve"> «Удельный вес количества учреждений отдыха и оздоровления, принимающих детей и подростков в летний период» не менее 100%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казатель рассчитывается как отношение количества учреждений, предоставляющих отдых и оздоровление детей, подростков и молодежи, к общему количеству учреждений, находящихся на балансе Тихвинского района, согласно формам единого государственного статистического наблюдения (%). Показатель рассчитывается ежегодно по состоянию на 01 января текущего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сновные мероприятия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Достижение цели и решение задач муниципальной </w:t>
      </w:r>
      <w:r>
        <w:rPr>
          <w:b/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Мероприятия муниципальной программы включены в четыре направления. Три из них определяют организованные формы отдыха, оздоровления и занятости детей, подростков и молодежи в учреждениях оздоровления и отдыха в летний период. Одно направление содержит комплексы необходимых мер по сопровождению самой муниципальной </w:t>
      </w:r>
      <w:r>
        <w:rPr>
          <w:b/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ы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я отдыха детей, находящихся в трудной жизненной ситуации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я отдыха детей в загородных лагерях, палаточных лагерях, экспедициях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ация трудовой занятости подростков и молодеж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мероприятия по сопровождению муниципальной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щая характеристика мер правового регулирования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е меры правового регулирования, направленные на создание системы отдыха, оздоровления и занятости детей, подростков и молодежи в Тихвинском районе, предусматривают разработку и принятие ряда нормативных и правовых актов Тихвинского района, в том числе постановлений и распоряжений администрации Тихвинского района, приказов комитета по образованию, носящих нормативно-правовой характер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и разработке нормативных правовых актов их содержание будет основываться, в том числе, на тех изменениях, которые запланированы в настоящей муниципальной </w:t>
      </w:r>
      <w:r>
        <w:rPr>
          <w:b/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ограмме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Управление реализацией муниципальной </w:t>
      </w:r>
      <w:r>
        <w:rPr>
          <w:b/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ы осуществляет комитет по образованию, в соответствии с требованиями, установленными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Тихвинского района от 26 августа 2013 года №01-2390-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о образованию в пределах своих полномочий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рганизует реализацию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инимает решение о внесении изменений в муниципальную </w:t>
      </w:r>
      <w:r>
        <w:rPr>
          <w:b/>
          <w:bC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му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сет ответственyость за достижение целевых показателей муниципальной программ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раммно-целевыми инструментами муниципальной программы являются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становление администрации Тихвинского района «Об утверждении состава межведомственной координационной комиссии по вопросам оздоровления, отдыха и занятости детей и подростков Тихвинского района  в +году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становление администрации Тихвинского района «О мероприятиях по организации оздоровления, отдыха и занятости детей и подростков Тихвинского района в +году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шение совета депутатов Тихвинского района «Об утверждении стоимости путевки в лагере дневного пребывания «Романтик» муниципального образовательного учреждения дополнительного образования детей «Тихвинский центр детского творчества»»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становление администрации  Тихвинского района «Об утверждении положений о порядке обеспечения детей путевками летом +года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основание объема финансовых ресурсов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еобходимых для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бщий объем финансового обеспечения реализации муниципальной программы составляет 31147,8 тыс. руб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гнозная оценка финансового обеспечения муниципальной программы составляет 31147,8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юджет Тихвинского района 9463,5 тыс. руб.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едеральный бюджет 13564,4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небюджетные источники 8119,8 тыс. руб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4 году</w:t>
      </w:r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10382,6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районного бюджета - 3154,5 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федерального бюджета – 4521,47 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внебюджетных источников - 2706,6 тыс.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5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10382,6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районного бюджета - 3154,5 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федерального бюджета – 4521,47 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внебюджетных источников - 2706,6 тыс.руб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в 2016 году</w:t>
      </w:r>
      <w:r>
        <w:rPr>
          <w:color w:val="000000"/>
          <w:sz w:val="24"/>
          <w:szCs w:val="24"/>
        </w:rPr>
        <w:t xml:space="preserve"> – </w:t>
      </w:r>
      <w:r>
        <w:rPr>
          <w:b/>
          <w:bCs/>
          <w:color w:val="000000"/>
          <w:sz w:val="24"/>
          <w:szCs w:val="24"/>
        </w:rPr>
        <w:t>10382,6 тыс. руб.,</w:t>
      </w:r>
      <w:r>
        <w:rPr>
          <w:color w:val="000000"/>
          <w:sz w:val="24"/>
          <w:szCs w:val="24"/>
        </w:rPr>
        <w:t xml:space="preserve"> из них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районного бюджета - 3154,5 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средств федерального бюджета - 4521,47 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з внебюджетных источников - 2706,6 тыс.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лан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винского района «Развитие системы отдых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здоровления, занятости детей, подростков 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лодежи на 2014-2016 годы» изложен в приложении №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иски реализации муниципальной программы и меры по управлению рисками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ыполнение муниципальной программы зависит, прежде всего, от своевременного и стабильного финансирования, которое будет определяться ресурсами бюджетов федерального, областного и муниципального уровня, а также эффективностью управления ходом реализации муниципальной программы по качественным показателям и индикаторам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целях минимизации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ыми мерами управления рисками с целью минимизации их влияния на достижение целей муниципальной программы выступают следующие: мониторинг;  открытость и подотчетность; информационное сопровождение и общественные коммуник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е управление указанными рисками в процессе реализации муниципальной программы будет осуществляться посредством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ланирования и прогнозирования. Участники муниципальной программы разрабатывают планы обеспечения формирования условий доступности оздоровления, отдыха и занятости детей и подростков и обеспечивают контроль их исполн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именения правовых методов влияния (совокупность нормативных правовых актов федерального, регионального и муниципального уровней), способствующих решению задач муниципальной программы на всех уровнях исполнительной в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Методика оценки эффективности реализации муниципальной программы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(индикаторы), которые отражают выполнение ее меропри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поставление значений целевых индикаторов производится по каждому расчетному и базовому показателя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характеризует уровень охвата детей отдыхом и оздоровлением, позволяет в динамике оценить результаты реализации мероприятий, направленных на решение задачи обеспечения отдыха, оздоровления и занятости детей и подростков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0193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4290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тепень достижения целей (решения задач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4290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323850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2019300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ост значений показателей в период реализации муниципальной программы обеспечивается за счет фактического финансирования всех источников ресурсного обеспечения в целом (бюджеты различных уровней, внебюджетные источники)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5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й программе Тихви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«Развитие системы отдыха, оздоровления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анятости детей, подростков и молодежи на 2014-2016 годы»</w:t>
      </w:r>
    </w:p>
    <w:p>
      <w:pPr>
        <w:pStyle w:val="Normal"/>
        <w:jc w:val="right"/>
        <w:rPr>
          <w:bCs/>
        </w:rPr>
      </w:pPr>
      <w:r>
        <w:rPr>
          <w:bCs/>
        </w:rPr>
        <w:t>в новой редакции,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ной 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Тихвинского района</w:t>
      </w:r>
    </w:p>
    <w:p>
      <w:pPr>
        <w:pStyle w:val="Normal"/>
        <w:jc w:val="right"/>
        <w:rPr/>
      </w:pPr>
      <w:r>
        <w:rPr>
          <w:bCs/>
        </w:rPr>
        <w:t>от 23 апреля 2014 г. №01-1068-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казателей (индикаторов) по реализации муниципальной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Развитие системы отдыха, оздоровления, занятости детей, подростков и молодежи на 2014-2016 годы» в новой редак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8220"/>
        <w:gridCol w:w="1605"/>
        <w:gridCol w:w="1549"/>
        <w:gridCol w:w="1701"/>
        <w:gridCol w:w="155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вес численности детей и подростков в возрасте 6,5-17 лет, зарегистрированных на территории Тихвинского района, охваченных различными формами оздоровления, отдыха и занятости  от общего количества детей данной категор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,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,8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7,0 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вес численности детей-сирот и детей, оставшихся без попечения родителей, охваченных организованными формами оздоровления и отдыха от общего количества детей данной категор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вес количества учреждений отдыха и оздоровления, принимающих детей и подростков в летний период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муниципальной программе Тихви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«Развитие системы отдыха, оздоровления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занятости детей, подростков и молодежи на 2014-2016 годы» </w:t>
      </w:r>
    </w:p>
    <w:p>
      <w:pPr>
        <w:pStyle w:val="Normal"/>
        <w:jc w:val="right"/>
        <w:rPr>
          <w:bCs/>
        </w:rPr>
      </w:pPr>
      <w:r>
        <w:rPr>
          <w:bCs/>
        </w:rPr>
        <w:t>в новой редакции,</w:t>
      </w:r>
    </w:p>
    <w:p>
      <w:pPr>
        <w:pStyle w:val="Normal"/>
        <w:jc w:val="right"/>
        <w:rPr>
          <w:bCs/>
        </w:rPr>
      </w:pPr>
      <w:r>
        <w:rPr>
          <w:bCs/>
        </w:rPr>
        <w:t>утвержденной 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Тихвинского района</w:t>
      </w:r>
    </w:p>
    <w:p>
      <w:pPr>
        <w:pStyle w:val="Normal"/>
        <w:jc w:val="right"/>
        <w:rPr/>
      </w:pPr>
      <w:r>
        <w:rPr>
          <w:bCs/>
        </w:rPr>
        <w:t>от 23 апреля 2014 г. №01-1068-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ализации муниципальной программы Тихвинск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«Развитие системы отдыха, оздоровления, занятости детей, подростков и молодежи на 2014-2016 годы» в новой редакци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2694"/>
        <w:gridCol w:w="1417"/>
        <w:gridCol w:w="1134"/>
        <w:gridCol w:w="1559"/>
        <w:gridCol w:w="1418"/>
        <w:gridCol w:w="1276"/>
        <w:gridCol w:w="1559"/>
        <w:gridCol w:w="992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 (подпрограммы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расходов (тыс.руб.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ценах соответствующих лет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Организация отдыха детей, находящихся в трудной жизненной ситуаци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образованию, комитет социальной защиты населения, комитет по культуре, спорту и молодежной политик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499,1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81,9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6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405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49,0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60,6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8,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60,6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8,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60,6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68,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Организация отдыха детей в загородных лагерях, палаточных лагерях, экспедициях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образованию, комитет социальной защиты населения, комитет по культуре, спорту и молодежной политик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281,0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82,46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484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714,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27,0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8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38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8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38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28,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38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. Организация трудовой занятости подростков и молодеж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итет по образованию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969,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969,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9,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9,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9,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9,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9,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9,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 Мероприятия по сопровождению муниципальной программы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итет по образованию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50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50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6,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6,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6,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6,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6,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6,8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147,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564,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463,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119,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382,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521,4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154,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706,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1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154,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706,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1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154,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706,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225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8:00Z</dcterms:created>
  <dc:creator>kom-31-4</dc:creator>
  <dc:description/>
  <dc:language>en-US</dc:language>
  <cp:lastModifiedBy>kom-31-4</cp:lastModifiedBy>
  <cp:lastPrinted>2014-04-23T15:07:00Z</cp:lastPrinted>
  <dcterms:modified xsi:type="dcterms:W3CDTF">2014-04-23T11:10:00Z</dcterms:modified>
  <cp:revision>8</cp:revision>
  <dc:subject/>
  <dc:title>АДМИНИСТРАЦИЯ  МУНИЦИПАЛЬНОГО  ОБРАЗОВАНИЯ</dc:title>
</cp:coreProperties>
</file>