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я 2012 г.</w:t>
        <w:tab/>
        <w:t>01-10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сентября 2011 года №01-1440-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 функциональных обязанностях заместителей Главы администрации Тихвинского район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решением совета депутатов Тихвинского района от 28 марта 2012 года №01-289 «</w:t>
      </w:r>
      <w:r>
        <w:rPr>
          <w:sz w:val="27"/>
          <w:szCs w:val="27"/>
        </w:rPr>
        <w:t>Об утверждении структуры Администрации муниципального образования Тихвинский муниципальный район Ленинградской области</w:t>
      </w:r>
      <w:r>
        <w:rPr>
          <w:color w:val="000000"/>
          <w:sz w:val="27"/>
          <w:szCs w:val="27"/>
        </w:rPr>
        <w:t>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2 сентября 2011 года №01-1440-а </w:t>
      </w:r>
      <w:r>
        <w:rPr>
          <w:color w:val="000000"/>
          <w:sz w:val="27"/>
          <w:szCs w:val="27"/>
        </w:rPr>
        <w:t>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 функциональных обязанностях заместителей Главы администрации Тихвинского района»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исключить </w:t>
      </w:r>
      <w:r>
        <w:rPr>
          <w:b/>
          <w:color w:val="000000"/>
          <w:sz w:val="27"/>
          <w:szCs w:val="27"/>
        </w:rPr>
        <w:t>раздел 5 приложения №1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7"/>
          <w:szCs w:val="27"/>
        </w:rPr>
        <w:t>раздел 2 приложения №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/>
      </w:pPr>
      <w:r>
        <w:rPr>
          <w:color w:val="000000"/>
          <w:sz w:val="27"/>
          <w:szCs w:val="27"/>
        </w:rPr>
        <w:t>«2. Заместитель Главы администрации по социальным вопросам:</w:t>
      </w:r>
    </w:p>
    <w:p>
      <w:pPr>
        <w:pStyle w:val="Normal"/>
        <w:rPr/>
      </w:pPr>
      <w:r>
        <w:rPr>
          <w:color w:val="000000"/>
          <w:sz w:val="27"/>
          <w:szCs w:val="27"/>
        </w:rPr>
        <w:t>2.1. Отвечает за исполнение полномочий Администрации на территории Тихвинского района по следующим вопросам местного значения и переданных отдельных государственных полномочий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Ленинградской област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образования, а также организации отдыха детей в каникулярное врем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ция оказания на территории Тихвинского района Ленинградской области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</w:t>
      </w:r>
    </w:p>
    <w:p>
      <w:pPr>
        <w:pStyle w:val="Normal"/>
        <w:ind w:left="284" w:hanging="0"/>
        <w:rPr/>
      </w:pPr>
      <w:r>
        <w:rPr>
          <w:color w:val="000000"/>
          <w:sz w:val="27"/>
          <w:szCs w:val="27"/>
        </w:rPr>
        <w:t xml:space="preserve">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переданных отдельных государственных полномочий в сфере социальной защиты населения, опеки и попечительства и социальной поддержки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создание условий для обеспечения поселений, входящих в состав муниципального образования, услугами по организации досуга и услугами организаций культур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Непосредственно координирует и контролирует работу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1. комитета по образованию;</w:t>
      </w:r>
    </w:p>
    <w:p>
      <w:pPr>
        <w:pStyle w:val="Normal"/>
        <w:rPr/>
      </w:pPr>
      <w:r>
        <w:rPr>
          <w:color w:val="000000"/>
          <w:sz w:val="27"/>
          <w:szCs w:val="27"/>
        </w:rPr>
        <w:t>2.2.2. комитета социальной защиты населения и в его составе отдела опеки и попечитель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3. комиссии по делам несовершеннолетних и защите их прав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4. отдела ЗАГС;</w:t>
      </w:r>
    </w:p>
    <w:p>
      <w:pPr>
        <w:pStyle w:val="Normal"/>
        <w:rPr/>
      </w:pPr>
      <w:r>
        <w:rPr>
          <w:color w:val="000000"/>
          <w:sz w:val="27"/>
          <w:szCs w:val="27"/>
        </w:rPr>
        <w:t>2.2.5. отдела по физической культуре, спорту и молодежной политик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6. отдела культур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Руководит деятельностью Наблюдательных Советов для: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. муниципального учреждения здравоохранения «Тихвинская центральная районная больница им.А.Ф.Калмыкова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2. муниципального предприятия «Стоматологическая поликлиника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3. муниципального предприятия «Фармация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3.4. муниципальных образовательных учреждений;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5. муниципальных учреждений дошкольного образова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6. муниципального образовательного учреждения для детей-сирот и детей, оставшихся без попечения родителей «Тихвинский детский дом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7. муниципального образовательного учреждения дополнительного образования детей «Детский оздоровительно-образовательный центр «Огонек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8. муниципального образовательного учреждения дополнительного образования детей «Центр детского творчества «Школа искусств кино и телевидения «Лантан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9. муниципального образовательного учреждения дополнительного образования детей «Тихвинский центр детского творчества»;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2.3.10. муниципального учреждения «Социально-реабилитационный Центр для несовершеннолетних «Светлячок»; 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1. муниципального учреждения «Реабилитационный Центр для детей и подростков с ограниченными возможностями «Треди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2. муниципального учреждения «Территориальный центр социального обслуживания населения»;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2.3.13. муниципального образовательного учреждения дополнительного образования детей «Детская школа искусств имени Н.А.Римского-Корсакова»; 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4. муниципального учреждения дополнительного образования детей «Детско-юношеская спортивная  школа «Богатырь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5. муниципального  образовательного учреждения дополнительного образования детей «Детская художественная школа имени художника Петра Ефимовича Заболотского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6. муниципального учреждения «Тихвинский Районный Дом Культуры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7. муниципального учреждения «Тихвинская централизованная библиотечная система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18. муниципального учреждения «Координационно-методический центр культуры и досуга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19. муниципального учреждения «Тихвинский городской футбольный клуб «Кировец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3.20. муниципального учреждения «Молодёжно-спортивный центр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Возглавляет работу комиссий: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2.4.1. по вопросам социальной защиты при Администрации Тихвинского района;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2. санитарно-противоэпидемической;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3. по вопросам негосударственного пенсионного обеспечения при Администрации Тихвинского района;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4. по реализации на территории Тихвинского района основных направлений приоритетных национальных проектов «Здоровье», «Образование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4.5. по делам граждан старшего поколения;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6. по делам несовершеннолетних и защите их прав;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7. по проблемам профилактики бродяжничества при Администрации Тихвинского района;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8. по обеспечению согласованных действий органов исполнительной власти в реализации государственной политики в отношении женщин при Администрации Тихвинского района;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9. по экспертной оценке объектов социальной инфраструктуры для детей;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10. антинаркотической комиссии Тихвинского района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4.11. по обеспечению жилыми помещениями детей-сирот и детей, оставшихся без попечения родителей, и лиц из числа детей-сирот и детей, оставшихся без попечения родител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Обеспечивает взаимодействие Администрации Тихвинского района с:</w:t>
      </w:r>
    </w:p>
    <w:p>
      <w:pPr>
        <w:pStyle w:val="Normal"/>
        <w:rPr/>
      </w:pPr>
      <w:r>
        <w:rPr>
          <w:color w:val="000000"/>
          <w:sz w:val="27"/>
          <w:szCs w:val="27"/>
        </w:rPr>
        <w:t>2.5.1. Управлением Пенсионного фонда России в Тихвинском районе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5.2. Тихвинским межрайонным отделом Управления Федеральной службы Российской Федерации по контролю за оборотом наркотиков по Санкт- Петербургу и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5.3. обществом с ограниченной ответственностью «Тихвинский филиал Ленинградской областной страховой медицинской организации»;</w:t>
      </w:r>
    </w:p>
    <w:p>
      <w:pPr>
        <w:pStyle w:val="Normal"/>
        <w:rPr/>
      </w:pPr>
      <w:r>
        <w:rPr>
          <w:color w:val="000000"/>
          <w:sz w:val="27"/>
          <w:szCs w:val="27"/>
        </w:rPr>
        <w:t>2.5.4. Государственным учреждением «Ленинградское региональное отделение Фонда социального страхования Российской Федерации».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 Обеспечивает взаимодействие Администрации Тихвинского района со структурными подразделениями Администрации Ленинградской области: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1. Комитетом общего и профессионального образования Ленинградской обла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2. Комитетом по здравоохранению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3. Комитетом по социальной защите населения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4. Управлением записи актов гражданского состояния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5. Аппаратом уполномоченного по правам человека Правительства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6. Аппаратом уполномоченного по правам ребенка Правительства Ленинград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7. Комиссией по делам несовершеннолетних при Правительстве Ленинградской обла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8. Комитетом по культуре Ленинградской обла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6.9. Комитетом по физической культуре, спорту и туризму; </w:t>
      </w:r>
    </w:p>
    <w:p>
      <w:pPr>
        <w:pStyle w:val="Normal"/>
        <w:rPr/>
      </w:pPr>
      <w:r>
        <w:rPr>
          <w:color w:val="000000"/>
          <w:sz w:val="27"/>
          <w:szCs w:val="27"/>
        </w:rPr>
        <w:t>2.6.10. Комитетом по молодежной политике Ленинград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Исключить </w:t>
      </w:r>
      <w:r>
        <w:rPr>
          <w:b/>
          <w:color w:val="000000"/>
          <w:sz w:val="27"/>
          <w:szCs w:val="27"/>
        </w:rPr>
        <w:t>приложения №2</w:t>
      </w:r>
      <w:r>
        <w:rPr>
          <w:color w:val="000000"/>
          <w:sz w:val="27"/>
          <w:szCs w:val="27"/>
        </w:rPr>
        <w:t xml:space="preserve"> и </w:t>
      </w:r>
      <w:r>
        <w:rPr>
          <w:b/>
          <w:color w:val="000000"/>
          <w:sz w:val="27"/>
          <w:szCs w:val="27"/>
        </w:rPr>
        <w:t>№3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А.В.Сал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11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4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 и кадр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7:00Z</dcterms:created>
  <dc:creator>kom-31-2</dc:creator>
  <dc:description/>
  <cp:keywords/>
  <dc:language>en-US</dc:language>
  <cp:lastModifiedBy>2</cp:lastModifiedBy>
  <cp:lastPrinted>2012-05-02T17:20:00Z</cp:lastPrinted>
  <dcterms:modified xsi:type="dcterms:W3CDTF">2012-05-14T15:05:00Z</dcterms:modified>
  <cp:revision>6</cp:revision>
  <dc:subject/>
  <dc:title>АДМИНИСТРАЦИЯ  МУНИЦИПАЛЬНОГО  ОБРАЗОВАНИЯ</dc:title>
</cp:coreProperties>
</file>