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я 2012 г.</w:t>
        <w:tab/>
        <w:t>01-10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вязи с повышением температуры наружного воздуха и на основании пункта 12 Правил предоставления коммунальных услуг гражданам, утвержденных постановлением Правительства Российской Федерации от 23 мая 2006 года № 307 «О порядке предоставления коммунальных услуг гражданам»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Теплоснабжающим организациям Тихвинского городского поселения перевести котельные на летний режим горячего водоснабжения с 14 мая 2012 года.</w:t>
      </w:r>
    </w:p>
    <w:p>
      <w:pPr>
        <w:pStyle w:val="Normal"/>
        <w:ind w:firstLine="720"/>
        <w:rPr/>
      </w:pPr>
      <w:r>
        <w:rPr/>
        <w:t>2. Рекомендовать администрациям сельских муниципальных образований подготовить постановления о переводе котельных на летний режим горячего водоснабжения.</w:t>
      </w:r>
    </w:p>
    <w:p>
      <w:pPr>
        <w:pStyle w:val="Normal"/>
        <w:ind w:firstLine="720"/>
        <w:rPr/>
      </w:pPr>
      <w:r>
        <w:rPr/>
        <w:t>3. Разместить информацию на официальном сайте Тихвинского района, опубликовать информационное сообщение в газете  «Трудовая слава»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А.Ру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 003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440"/>
        <w:gridCol w:w="2025"/>
      </w:tblGrid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05.20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Л. Тихан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8"/>
        <w:gridCol w:w="750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ДС администрац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П «Тепловые сет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П «ТДРСУ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ОО «Тихвинский Лесхимзавод»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АО «Ростелеком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П «Водоканал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О «Газпром межрегионгаз Санкт-Петербург»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РКС-Энерг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-л «Тихвинские гор.эл.сети ОАО ЛОЭСК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Ростехнадзо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П «Коммунальный расчетный центр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АО «Жиль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Аква-Ресурс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КомплексСтройТехМонтаж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УЖКХ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ТТЭК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firstLine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0:00Z</dcterms:created>
  <dc:creator>2</dc:creator>
  <dc:description/>
  <cp:keywords/>
  <dc:language>en-US</dc:language>
  <cp:lastModifiedBy>2</cp:lastModifiedBy>
  <cp:lastPrinted>2012-05-14T12:16:00Z</cp:lastPrinted>
  <dcterms:modified xsi:type="dcterms:W3CDTF">2012-05-14T12:10:00Z</dcterms:modified>
  <cp:revision>4</cp:revision>
  <dc:subject/>
  <dc:title>АДМИНИСТРАЦИЯ  МУНИЦИПАЛЬНОГО  ОБРАЗОВАНИЯ</dc:title>
</cp:coreProperties>
</file>